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Богатырь-1, расположенный на территории Искитим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Богатырь-1, расположенный на территории Искитимского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Богатыр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Богатырь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огатыр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огатыр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Богатыр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огатыр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огатыр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619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16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3:55:58Z</dcterms:modified>
  <cp:revision>40</cp:revision>
  <dc:subject/>
  <dc:title>ПРИЛОЖЕНИЕ № 1</dc:title>
</cp:coreProperties>
</file>