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6"/>
        <w:gridCol w:w="622"/>
        <w:gridCol w:w="2032"/>
      </w:tblGrid>
      <w:tr>
        <w:trPr>
          <w:trHeight w:val="2698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каз министерства социального развития Новосибирской области от 25.06.2014 № 7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приказ министерства социального развития Новосибирской области </w:t>
            </w:r>
            <w:r>
              <w:rPr>
                <w:rFonts w:eastAsia="Calibri"/>
                <w:sz w:val="28"/>
                <w:szCs w:val="28"/>
              </w:rPr>
              <w:t xml:space="preserve">от 25.06.2014 № 700 «О создании экспертной комиссии»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ункт 4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4. Контроль за исполнением настоящего приказа возложить на заместителя министра труда и социального развития Новосибирской области Потапову О.Р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. В подпункте 3 пункта 1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оложени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я о</w:t>
            </w:r>
            <w:r>
              <w:rPr>
                <w:rFonts w:eastAsia="Calibri"/>
                <w:sz w:val="28"/>
                <w:szCs w:val="28"/>
              </w:rPr>
              <w:t xml:space="preserve">б экспертной комиссии по рассмотрению спорных ситуаций, возникающих в ходе реализации мероприятий государственной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рограммы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направленных на развитие системы государственной поддержки семей в связи с рождением и воспитанием детей, слова «министерство социального развития» заменить словами «министерство труда и социального развити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 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Состав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экспертной комиссии по рассмотрению спорных ситуаций, возникающих в ходе реализации мероприятий государственной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рограммы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направленных на развитие системы государственной поддержки семей в связи с рождением и воспитанием детей, изложить в редакции согласно приложению к настоящему приказ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</w:t>
        <w:tab/>
        <w:tab/>
        <w:tab/>
        <w:tab/>
        <w:tab/>
        <w:tab/>
        <w:tab/>
        <w:t xml:space="preserve">                Я.А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труда и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2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№_____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оциального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4 № 700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экспертной комиссии по рассмотрению спорных ситуаций, возникающих в ходе реализации мероприятий государственной </w:t>
      </w: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</w:rPr>
          <w:t>программы</w:t>
        </w:r>
      </w:hyperlink>
      <w:r>
        <w:rPr>
          <w:rFonts w:eastAsia="Calibri"/>
          <w:b/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направленных на развитие системы государственной поддержки семей в связи с рождением и воспитанием дет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ркадье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мографической и семейной политики, опеки и попечительства министерства труда и социального развития Новосибирской области, председатель экспертной комиссии;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р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начальник отдела демографической и семейной политики управления демографической и семейной политики, опеки и попечительства министерства труда и социального развития Новосибирской области, заместитель председателя экспертной комиссии;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орче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Матв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социальной работе отдела реализации социальных проектов государственного казенного учреждения Новосибирской области «Соцтехсервис», секретарь экспертной комиссии 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социальных выплат управления организации социальных выплат министерства труда и социального развития Новосибирской области;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ю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бухгалтерского учета и отчетности управления комплексного планирования, финансирования и учета министерства труда и социального развития Новосибирской области;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 Владимиро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министерства труда и социального развития Новосибирской области;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ыш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а Ивано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социального обслуживания населения администрации Искитимского района Новосибирской области (по согласованию);</w:t>
            </w:r>
          </w:p>
          <w:p>
            <w:pPr>
              <w:pStyle w:val="Foote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го объединения многодетных семей Ленинского района г. Новосибирска ОО «Многодетные» (по согласованию).».</w:t>
            </w:r>
          </w:p>
          <w:p>
            <w:pPr>
              <w:pStyle w:val="Foote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2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1D6BC6C86F0C42DD723344A582647B09ABC54A2F807D371839DCDF03213EC1E668A94527859D0E771D88jEs4I" TargetMode="External"/><Relationship Id="rId4" Type="http://schemas.openxmlformats.org/officeDocument/2006/relationships/hyperlink" Target="consultantplus://offline/ref=301D6BC6C86F0C42DD723344A582647B09ABC54A29897D321A3A81D50B7832C3E167F65220CC91j0sBI" TargetMode="External"/><Relationship Id="rId5" Type="http://schemas.openxmlformats.org/officeDocument/2006/relationships/hyperlink" Target="consultantplus://offline/ref=9C573830CE8D6C8CA66C055FC73F411A0D2D2AA482FA5543C3D37ABF88A5E706197855F8CCF198DE0C29A40Dx7I" TargetMode="External"/><Relationship Id="rId6" Type="http://schemas.openxmlformats.org/officeDocument/2006/relationships/hyperlink" Target="consultantplus://offline/ref=9C573830CE8D6C8CA66C055FC73F411A0D2D2AA484F35546C1D027B580FCEB041E770AEFCBB8940DxBI" TargetMode="External"/><Relationship Id="rId7" Type="http://schemas.openxmlformats.org/officeDocument/2006/relationships/hyperlink" Target="consultantplus://offline/ref=9C573830CE8D6C8CA66C055FC73F411A0D2D2AA484F35546C1D027B580FCEB041E770AEFCBB8940DxB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5:00Z</dcterms:created>
  <dc:creator>stv</dc:creator>
  <dc:description/>
  <cp:keywords/>
  <dc:language>en-US</dc:language>
  <cp:lastModifiedBy>pavi</cp:lastModifiedBy>
  <cp:lastPrinted>2018-02-06T16:59:00Z</cp:lastPrinted>
  <dcterms:modified xsi:type="dcterms:W3CDTF">2018-02-06T10:02:00Z</dcterms:modified>
  <cp:revision>208</cp:revision>
  <dc:subject/>
  <dc:title/>
</cp:coreProperties>
</file>