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приказ министерства здравоохранения Новосибирской области от 19.05.2022 № 1578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19.05.2022 № 1578 «О маршрутизации пациентов с острыми сосудистыми заболеваниями»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оку 3 Приложения № 7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701"/>
        <w:gridCol w:w="1701"/>
        <w:gridCol w:w="1701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СЦ №  6 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СЦ №  6 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СЦ №  6 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СЦ № 6 ГБУЗ НСО «ЦК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ЦКБ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5:00Z</dcterms:created>
  <dc:creator>krivosheeva</dc:creator>
  <dc:description/>
  <cp:keywords/>
  <dc:language>en-US</dc:language>
  <cp:lastModifiedBy>Григорьев Сергей Евгеньевич</cp:lastModifiedBy>
  <cp:lastPrinted>2022-11-09T17:01:00Z</cp:lastPrinted>
  <dcterms:modified xsi:type="dcterms:W3CDTF">2022-11-09T10:55:00Z</dcterms:modified>
  <cp:revision>3</cp:revision>
  <dc:subject/>
  <dc:title/>
</cp:coreProperties>
</file>