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65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</w:tabs>
                    <w:rPr/>
                  </w:pPr>
                  <w:r>
                    <w:rPr>
                      <w:u w:val="single"/>
                    </w:rPr>
                    <w:t xml:space="preserve">              </w:t>
                  </w:r>
                  <w:r>
                    <w:rPr/>
                    <w:t xml:space="preserve"> </w:t>
                  </w:r>
                  <w:r>
                    <w:rPr/>
                    <w:t>2020 года</w:t>
                    <w:tab/>
                    <w:t xml:space="preserve">              №_____-НПА</w:t>
                  </w:r>
                  <w:r>
                    <w:rPr>
                      <w:color w:val="FFFFFF"/>
                      <w:u w:val="single"/>
                    </w:rPr>
                    <w:t>-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от 18.12.2019 № 76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налоговых расходов Новосибирской области на 2020 год и плановый период 2021 и 2022 годов, утвержденный приказом министерства финансов и налоговой политики Новосибирской области от 18.12.2019 № 76-НПА, 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5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ДиН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Р. Дупляки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Никола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>экспертизы с 31.01.2020 по 10.02.2020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 xml:space="preserve">(подпись)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-----------------------------------------------------------------------------------------------------------------------------------------------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  <w:t>Проект подготавливается в целях закрепления льготы по налогу на имущество организаций, предоставленной жилищно-строительным, гаражным кооперативам, кооперативам овощехранилищ, товариществам собственников жилья в соответствии с пунктом 1 статьи 8.11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, за соответствующим куратором налоговых расходов Новосибирской области в лице департамента имущества и земельных отношений Новосибирской области (решение принято по итогам совещания под руководством Первого заместителя Председателя Правительства Новосибирской области Знаткова В.М. от 14.01.2020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Богданова Е.В. </w:t>
      </w:r>
    </w:p>
    <w:p>
      <w:pPr>
        <w:sectPr>
          <w:type w:val="nextPage"/>
          <w:pgSz w:w="11906" w:h="16838"/>
          <w:pgMar w:left="1418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  <w:t>2965060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Ф и НП НСО от ____ 2020 № ____-НПА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Новосибирской области на 2020 год и плановый период 2021 и 2022 годов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55"/>
        <w:gridCol w:w="1559"/>
        <w:gridCol w:w="1701"/>
        <w:gridCol w:w="2552"/>
        <w:gridCol w:w="3260"/>
        <w:gridCol w:w="2693"/>
      </w:tblGrid>
      <w:tr>
        <w:trPr>
          <w:trHeight w:val="3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е куратора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ормативные правовые акты (их структурные единицы)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Категории плательщиков налогов, для которых предусмотрены налоговые льготы, освобождения и иные преферен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я государственных программ Новосибирской области, нормативных правовых актов, определяющих цели социально-экономической политики Новосибирской области, не относящиеся к государственным программам Новосибирской области, в целях реализации которых предоставляются налоговые льготы, освобождения и иные преференции для плательщиков налогов (нераспределенные налоговые расх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я структурных элементов государственных программ Новосибирской области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3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Департамент имущества и земельных отношений Новосибирской области (в части жилищно-строительных, гаражных кооперативов, кооперативов овощехранилищ, товариществ собственников 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ункт 1 статьи 8.11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Жилищно-строительные, гаражные кооперативы, кооперативы овощехранилищ, садоводческие или огороднические некоммерческие товарищества, товарищества собственников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5:00Z</dcterms:created>
  <dc:creator>Комаров</dc:creator>
  <dc:description/>
  <cp:keywords/>
  <dc:language>en-US</dc:language>
  <cp:lastModifiedBy>Богданова Елена Владимировна</cp:lastModifiedBy>
  <cp:lastPrinted>2020-01-31T10:47:00Z</cp:lastPrinted>
  <dcterms:modified xsi:type="dcterms:W3CDTF">2020-01-31T09:40:00Z</dcterms:modified>
  <cp:revision>42</cp:revision>
  <dc:subject/>
  <dc:title>АДМИНИСТРАЦИЯ НОВОСИБИРСКОЙ ОБЛАСТИ</dc:title>
</cp:coreProperties>
</file>