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отдельные законы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знании утратившим силу Закона Новосибирской област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ередаче государственным казенным учреждениям Новосибирской области полномочий Российской Федерации по назначению и осуществлению ежемесячной выплаты в связи с рождением (усыновлением) первого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Новосибирской области от 29 декабря 2004 года № 255-ОЗ «О социальной поддержке граждан, имеющих детей» (с изменениями, внесенными Законами Новосибирской области от 15 декабря 2007 года № 182-ОЗ, от 7 ноября 2011 года № 138-ОЗ, от 4 июля 2012 года № 235-ОЗ, от 6 ноября 2013 года № 372-ОЗ, от 10 декабря 2013 года № 407-ОЗ, от 28 марта 2017 года № 150-ОЗ, от 25 декабря 2018 года № 336-ОЗ, от 31 марта 2020 года № 471-ОЗ, от 25 марта 2021 года № 68-ОЗ, от 7 июня 2021 года № 81-ОЗ, от 15 апреля 2022 № 195</w:t>
        <w:noBreakHyphen/>
        <w:t>ОЗ) следующие изменения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атье 1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асть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 Право на ежемесячное пособие на ребенка име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Российской Федерации, проживающие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, а также беженцы, постоянно проживающие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ащие обязательному социальному страхованию на случай временной нетрудоспособности и в связи с материнством иностранные граждане и лица без гражданства, временно проживающие на территории Новосибир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часть 3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одителям (иным законным представителям), если ребенок находится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, лишенным родительских прав либо ограниченным в родительских прав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абзац первый части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ое пособие на ребенка выплачивается при условии, если трудоспособный родитель </w:t>
      </w:r>
      <w:r>
        <w:rPr>
          <w:rFonts w:cs="Times New Roman" w:ascii="Times New Roman" w:hAnsi="Times New Roman"/>
          <w:sz w:val="28"/>
          <w:szCs w:val="28"/>
        </w:rPr>
        <w:t xml:space="preserve">(иной законный представитель), его (ее) трудоспособная (трудоспособный) супруга (супруг) являются занятым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от 19 апреля 1991 года № 1032-1 «О занятости населения в Российской Федерации» или состоят (состоит) на учете в службе занятости населения в качестве безработного, или заняты (занят) уходом за ребенком-инвалидом, инвалидом 1 группы, а также за престарелым, нуждающимся по заключению медицинской организации в постоянном постороннем уходе, либо достигшим возраста 80 лет, в случае получения ежемесячной компенсационной выплаты лицом, осуществляющим уход за нетрудоспособными гражданами, или ежемесячной выплаты лицом, осуществляющим уход за детьми-инвалидами и инвалидами с детства I группы, установленной Фондом пенсионного и социального страхования Российской Федерации в предусмотренном федеральным законодательством порядке, или занят уходом за ребенком до достижения возраста трех лет. При этом занятым уходом за одним и тем же лицом, относящимся к одной из вышеперечисленных категорий, не могут считаться родитель и его (ее) супруга (супруг) одновременно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тью 4.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.3. Передача осуществления полномочий Новосибирской области по назначению и выплате ежемесячного пособия в связи с рождением и воспитанием ребенка Фонду пенсионного и социального страхования Российской Феде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по назначению и выплате ежемесячного пособия в связи с рождением и воспитанием ребенк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 81-ФЗ «О государственных пособиях гражданам, имеющим детей», передается Фонду пенсионного и социального страхования Российской Федерации. Предоставление бюджетных ассигнований из областного бюджета Новосибирской области бюджету Фонда пенсионного и социального страхования Российской Федерации осуществляется в форме субвенций на основании соглашения, заключаемого между Правительством Новосибирской области и Фондом пенсионного и социального страхования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атью 4.3.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абзаце втором статьи 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, предусмотренных статьями 4.3, 4.3.1» заменить словами «меры, предусмотренной статьей 4.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часть 1 статьи 2 Закона Новосибир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ежемесячной денежной выплате, назначаемой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ния третьего ребенка или последующих детей до достижения ребенком возраста трех лет» изменение, дополнив после слов «при рождении» словами «не позднее 31 декабря 2022 г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Закон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5 декабря 2018 года № 335-ОЗ «О передаче государственным казенным учреждениям Новосибирской области полномочий Российской Федерации по назначению и осуществлению ежемесячной выплаты в связи с рождением (усыновлением) первого ребен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аво на получение гражданами ежемесячной денежной выплаты на ребенка в возрасте от трех до семи лет включительно, ежемесячной денежной выплаты на ребенка в возрасте от восьми до семнадцати лет, назначенных до 1 января 2023 года, сохраняется до окончания периодов, на которые данные выплаты были назначены, или до назначения указанным гражданам ежемесячного пособия в связи с рождением и воспитанием ребенк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 81-ФЗ «О государственных пособиях гражданам, имеющим детей», и реализуется в порядке и на условиях, действовавших до дня вступления в силу настояще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Закон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526"/>
        <w:gridCol w:w="223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Трав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__________ – 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8286871D2B7081B1B105EEED79ECE98A912A831004A2ED29246CD2413838BB92D5842B79F41850CE7AA10CCEE4BB2B722925C225B31C8V5dEN" TargetMode="External"/><Relationship Id="rId3" Type="http://schemas.openxmlformats.org/officeDocument/2006/relationships/hyperlink" Target="consultantplus://offline/ref=63A890EF4B5777489662422B978BB0369D7E7C37B59350F22737BBA88104669424D291BCB85551087CBBD53E08F5BC0A68583D71E11688E7M81EL" TargetMode="External"/><Relationship Id="rId4" Type="http://schemas.openxmlformats.org/officeDocument/2006/relationships/hyperlink" Target="consultantplus://offline/ref=63A890EF4B5777489662422B978BB0369D7E7C37B59350F22737BBA88104669424D291BCB85551087CBBD53E08F5BC0A68583D71E11688E7M81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Сыч Снежана Николаевна</dc:creator>
  <dc:description/>
  <cp:keywords/>
  <dc:language>en-US</dc:language>
  <cp:lastModifiedBy>Цвингер Ольга Фёдоровна</cp:lastModifiedBy>
  <cp:lastPrinted>2022-12-14T18:05:00Z</cp:lastPrinted>
  <dcterms:modified xsi:type="dcterms:W3CDTF">2022-12-14T11:05:00Z</dcterms:modified>
  <cp:revision>4</cp:revision>
  <dc:subject/>
  <dc:title/>
</cp:coreProperties>
</file>