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» следующие изменени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:</w:t>
      </w:r>
    </w:p>
    <w:p>
      <w:pPr>
        <w:pStyle w:val="Consplusnormal1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е I «Паспорт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</w:t>
      </w:r>
      <w:r>
        <w:rPr>
          <w:rFonts w:cs="Times New Roman" w:ascii="Times New Roman" w:hAnsi="Times New Roman"/>
          <w:sz w:val="28"/>
          <w:szCs w:val="28"/>
        </w:rPr>
        <w:t>за рубежом»: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Ожидаемые конечные результаты реализации Программы»:</w:t>
      </w:r>
    </w:p>
    <w:p>
      <w:pPr>
        <w:pStyle w:val="Consplusnormal1"/>
        <w:spacing w:lineRule="atLeast" w:line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1:</w:t>
      </w:r>
    </w:p>
    <w:p>
      <w:pPr>
        <w:pStyle w:val="Consplusnormal1"/>
        <w:spacing w:lineRule="atLeast" w:line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цифры «73000» заменить цифрами «51228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тринадцатом цифры «3000» заменить цифрами «500», цифры «3500» заменить цифрами «700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ах с четырнадцатого по пятнадцатый цифры «3000» заменить цифрами «400», цифры «3500» заменить цифрами «600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шестнадцатом цифры «3052» заменить цифрами «400», цифры «3420» заменить цифрами «600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0 цифры «15» заменить цифрой «9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11 цифры «25800» заменить цифрами «11120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азделе III «Цели, задачи, сроки и показатели (целевые индикаторы) достижения целей и решения задач Программы»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абзаце тридцать втором </w:t>
      </w:r>
      <w:r>
        <w:rPr>
          <w:rFonts w:eastAsia="Arial Unicode MS" w:cs="Times New Roman" w:ascii="Times New Roman" w:hAnsi="Times New Roman"/>
          <w:sz w:val="28"/>
          <w:szCs w:val="28"/>
        </w:rPr>
        <w:t>цифры «73000» заменить цифрами «51228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сорок третьем цифры «3000» заменить цифрами «500», цифры «3500» заменить цифрами «700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ах с сорок четвертого по сорок пятый цифры «3000» заменить цифрами «400», цифры «3500» заменить цифрами «600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абзаце сорок шестом цифры «3052» заменить цифрами «400», цифры «3420» заменить цифрами «600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абзаце пятьдесят седьмом цифры «15» заменить цифрой «9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абзаце пятьдесят восьмом цифры «27780» заменить цифрами «11120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иложении № 1а к Программе «Целевые показатели (индикаторы)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озиции Цель 1. «Обеспечение реализации Государственной программы на территории Новосибирской области» строку Показатель 2. «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872490</wp:posOffset>
                </wp:positionV>
                <wp:extent cx="2667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7.75pt;mso-wrap-distance-left:9.05pt;mso-wrap-distance-right:9.05pt;mso-wrap-distance-top:0pt;mso-wrap-distance-bottom:0pt;margin-top:68.7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4"/>
        <w:gridCol w:w="5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683"/>
        <w:gridCol w:w="709"/>
        <w:gridCol w:w="709"/>
        <w:gridCol w:w="567"/>
        <w:gridCol w:w="709"/>
        <w:gridCol w:w="708"/>
        <w:gridCol w:w="758"/>
      </w:tblGrid>
      <w:tr>
        <w:trPr>
          <w:trHeight w:val="20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firstLine="121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026920</wp:posOffset>
                      </wp:positionV>
                      <wp:extent cx="3619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3.25pt;mso-wrap-distance-left:9.05pt;mso-wrap-distance-right:9.05pt;mso-wrap-distance-top:0pt;mso-wrap-distance-bottom:0pt;margin-top:159.6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зиции Задача 2.3. «Содействие развитию малого и среднего предпринимательства в Новосибирской области» строку Показатель 11. «Доля участников Государственной программы и членов их семей, получивших организационно-консультационные услуги по предпринимательской деятельности и самозанятости, в общей численности участников Государственной программы и членов их семей, получивших услуги в области содействия занятости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369695</wp:posOffset>
                </wp:positionV>
                <wp:extent cx="2667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7.75pt;mso-wrap-distance-left:9.05pt;mso-wrap-distance-right:9.05pt;mso-wrap-distance-top:0pt;mso-wrap-distance-bottom:0pt;margin-top:107.8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93"/>
        <w:gridCol w:w="567"/>
        <w:gridCol w:w="502"/>
        <w:gridCol w:w="567"/>
        <w:gridCol w:w="567"/>
        <w:gridCol w:w="567"/>
        <w:gridCol w:w="709"/>
      </w:tblGrid>
      <w:tr>
        <w:trPr>
          <w:trHeight w:val="49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1.Доля участников Государственной программы и членов их семей, получивших организационно-консультационные услуги по предпринимательской деятельности и самозанятости, в общей численности участников Государственной программы и членов их семей, получивших услуги в области содействия занятости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943860</wp:posOffset>
                      </wp:positionV>
                      <wp:extent cx="36195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3.25pt;mso-wrap-distance-left:9.05pt;mso-wrap-distance-right:9.05pt;mso-wrap-distance-top:0pt;mso-wrap-distance-bottom:0pt;margin-top:231.8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зиции Цель 3. «Содействие в улучшении демографической ситуации в Новосибирской области» строку Показатель 12. «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, имеющих детей в возрасте до 17 лет включительно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146810</wp:posOffset>
                </wp:positionV>
                <wp:extent cx="25717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7.75pt;mso-wrap-distance-left:9.05pt;mso-wrap-distance-right:9.05pt;mso-wrap-distance-top:0pt;mso-wrap-distance-bottom:0pt;margin-top:90.3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4"/>
        <w:gridCol w:w="51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8"/>
        <w:gridCol w:w="425"/>
        <w:gridCol w:w="567"/>
        <w:gridCol w:w="567"/>
        <w:gridCol w:w="567"/>
        <w:gridCol w:w="567"/>
        <w:gridCol w:w="567"/>
        <w:gridCol w:w="567"/>
        <w:gridCol w:w="738"/>
      </w:tblGrid>
      <w:tr>
        <w:trPr>
          <w:trHeight w:val="24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2. Численность участников Государственной программы и членов их семей, прибывших в Новосибирскую область и поставленных на учет в ГУ МВД России по Новосибирской области, имеющих детей в возрасте до 17 лет включительно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430020</wp:posOffset>
                      </wp:positionV>
                      <wp:extent cx="352425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5pt;height:23.25pt;mso-wrap-distance-left:9.05pt;mso-wrap-distance-right:9.05pt;mso-wrap-distance-top:0pt;mso-wrap-distance-bottom:0pt;margin-top:112.6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Стиль"/>
    <w:basedOn w:val="Normal"/>
    <w:next w:val="Style24"/>
    <w:qFormat/>
    <w:pPr>
      <w:spacing w:before="100" w:after="100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7">
    <w:name w:val="Стиль приложения"/>
    <w:basedOn w:val="Style26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7:00Z</dcterms:created>
  <dc:creator>T.Ramishvily</dc:creator>
  <dc:description/>
  <cp:keywords/>
  <dc:language>en-US</dc:language>
  <cp:lastModifiedBy>Мезюха Наталья Валерьевна</cp:lastModifiedBy>
  <cp:lastPrinted>2023-03-23T09:21:00Z</cp:lastPrinted>
  <dcterms:modified xsi:type="dcterms:W3CDTF">2023-03-24T03:22:00Z</dcterms:modified>
  <cp:revision>4</cp:revision>
  <dc:subject/>
  <dc:title>Проект постановления</dc:title>
</cp:coreProperties>
</file>