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834"/>
      </w:tblGrid>
      <w:tr>
        <w:trPr/>
        <w:tc>
          <w:tcPr>
            <w:tcW w:w="430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здравоохранения Новосибирской области от____________№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инистерства здравоохранения Новосибирской области по наделению врачебных комиссий медицинских организаций полномочиями на проведение обязательных психиатрических освидетельствова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23"/>
        <w:gridCol w:w="6485"/>
      </w:tblGrid>
      <w:tr>
        <w:trPr/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з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сильевич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овосибирской области, председатель комиссии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Станислав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Новосибирской области, заместитель председателя комиссии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стационарной помощи взрослому населению министерства здравоохранения Новосибирской области, секретарь комиссии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ин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Иван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сихиатр министерства здравоохранения Новосибирской области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и стационарной помощи взрослому населению министерства здравоохранения Новосибирской области, секретарь комиссии;</w:t>
            </w:r>
          </w:p>
        </w:tc>
      </w:tr>
      <w:tr>
        <w:trPr>
          <w:trHeight w:val="153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ще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еевич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государственной гражданской службы, кадров, документационного и правового обеспечения министерства здравоохран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ицензирования и ведомственного контроля качества и безопасности медицинской деятельности министерства здравоохранения Новосибирской области.</w:t>
            </w:r>
          </w:p>
        </w:tc>
      </w:tr>
    </w:tbl>
    <w:p>
      <w:pPr>
        <w:pStyle w:val="Style13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Style13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5:00Z</dcterms:created>
  <dc:creator>krivosheeva</dc:creator>
  <dc:description/>
  <cp:keywords/>
  <dc:language>en-US</dc:language>
  <cp:lastModifiedBy>Оленников Алексей Валерьевич</cp:lastModifiedBy>
  <cp:lastPrinted>2020-08-31T17:39:00Z</cp:lastPrinted>
  <dcterms:modified xsi:type="dcterms:W3CDTF">2022-12-07T03:45:00Z</dcterms:modified>
  <cp:revision>2</cp:revision>
  <dc:subject/>
  <dc:title/>
</cp:coreProperties>
</file>