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Карьер Таи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Карьер Таи-1, расположенного на территории Венгеровского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Карьер Таи-1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арьер Таи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арьер Таи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                  Карьер Таи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Карьер Таи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7:23:00Z</dcterms:modified>
  <cp:revision>39</cp:revision>
  <dc:subject/>
  <dc:title/>
</cp:coreProperties>
</file>