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18.09.2020 № 797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18.09.2020 № 797 «О формировании состава Общественного совета при министерстве труда и социального развития Новосибирской области» следующие изменения: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. В положении о конкурсной комиссии по формированию состава Общественного совета при министерстве труда и социального развития Новосибирской области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) пункт 4 дополнить подпунктом 3 следующего содержания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«3) внесение предложений по формированию резерва Общественного совета для замещения членов Общественного совета, досрочно прекративших свои полномочия (далее – резерв Общественного совета).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дополнить подпунктам 8.1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 вносит предложения для включения кандидатов в резерв Общественного совета;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3 после слова «протоколом» дополнить словами следующего содержания «заседания конкурсной комиссии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20 после слова «протоколом» дополнить словами следующего содержания «заседания конкурсной комиссии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пунктом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 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конкурсная комиссия путем проведения открытого голосования принимает решение по формированию списка кандидатов в резерв Общественного совета, который включается в протокол заседания конкурсной комиссии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кандидатов, включенных в резерв Общественного совета не может превышать количественный состав Общественного совета, определяемый в соответствии с пунктом 3 настоящего положения.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ав конкурсной комиссии по формированию состава Общественного совета при министерстве труда и социального развития Новосибирской области изложить в редакции согласно приложению № 1 к настоящему приказу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 В требованиях к кандидатам в Общественный совет при министерстве труда и социального развития Новосибирской области в подпункте 1 пункта 2 после слова «объединений» дополнить словами следующего содержания «и иных некоммерческих организаций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орядке формирования Общественного совета при министерстве труда и социального развития Новосибирской области (далее – порядок)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унктом 2.1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Не могут выдвигать кандидатов в состав Общественного совета общественные объединения, иные негосударственные некоммерческие организа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торым в соответствии с Федеральным законом от 25.07.2002 № 114-ФЗ «О противодействии экстремистской деятельности» (далее –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2) пункт 3 порядка дополнить подпунктом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справку об отсутствии конфликта интересов по форме согласно приложению № 4 к настоящему порядку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) пункт 4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При выдвижении кандидатов, указанных в подпунктах 1 - 2 пункта 2 настоящего порядка, кандидаты в члены Общественного совета направляют также 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.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4) дополнить пунктом 9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министерством формируется резерв Общественного совета для замещения членов Общественного совета, досрочно прекративших свои полномочия (далее – резерв Общественного совета)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При поступлении в министерство предложений конкурсной комиссии для включения кандидатов в резерв Общественного совета и (или) списка кандидатур, согласованных советом Общественной палаты Новосибирской области для включения в резерв Общественного совета, министерством утверждается резерв Общественного совет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ключаются в резерв Общественного совета с их согласия на срок полномочий действующего состава Общественного совет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кандидатов, включенных в резерв Общественного совета не может превышать количественный состав Общественного совета, определяемый в соответствии с пунктом 1 настоящего порядка.»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5) приложение № 1 к порядку изложить в редакции согласно приложению № 2 к настоящему приказу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№ 2 к порядку изложить в редакции согласно приложению № 3 к настоящему приказу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ополнить приложением № 4 в редакции согласно приложению № 4 к настоящему приказу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</w:rPr>
        <w:t>приказом министер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от 18.09.2020 № 79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нкурсной комиссии по формированию соста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щественного совета при министерстве труда 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циального развития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0"/>
        <w:gridCol w:w="6584"/>
      </w:tblGrid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ind w:right="43" w:hanging="0"/>
              <w:rPr>
                <w:sz w:val="28"/>
              </w:rPr>
            </w:pPr>
            <w:r>
              <w:rPr>
                <w:sz w:val="28"/>
              </w:rPr>
              <w:t>Бах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уда и социального развития Новосибирской области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труда и социального развития Новосибирской области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ind w:right="43" w:hanging="0"/>
              <w:rPr>
                <w:sz w:val="28"/>
              </w:rPr>
            </w:pPr>
            <w:r>
              <w:rPr>
                <w:sz w:val="28"/>
              </w:rPr>
              <w:t>Савченко</w:t>
            </w:r>
          </w:p>
          <w:p>
            <w:pPr>
              <w:pStyle w:val="Normal"/>
              <w:widowControl w:val="false"/>
              <w:ind w:right="43" w:hanging="0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плексного анализа и социального проектирования министерства труда и социального развития Новосибир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>
                <w:sz w:val="28"/>
              </w:rPr>
              <w:t xml:space="preserve">начальник управления семейной политики и защиты прав детей министерства труда и социального развития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анятости населения министерства труда и социального развит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 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го развит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министерства труда и социального развития Новосибирской области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bookmarkStart w:id="0" w:name="Par150"/>
      <w:bookmarkEnd w:id="0"/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rFonts w:eastAsia="Calibri"/>
          <w:sz w:val="28"/>
          <w:szCs w:val="28"/>
        </w:rPr>
        <w:t>«ПРИЛОЖЕНИЕ № 1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формирова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го совет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</w:rPr>
        <w:t>при министерстве труда 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го развит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(в Общественную палату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/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в министерство труда и социального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развития Новосибирской области)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____________________________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(Ф.И.О., последнее – при наличии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ЗАЯВЛ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ключении в Общественный совет пр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министерстве труда и социального развития Новосиб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>(Ф.И.О., последнее – 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рошу включить меня в состав Общественного совета при министерстве труда и социального развития Новосибирской области (далее – Общественный сове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В случае согласования моей кандидатуры подтверждаю соответствие требованиям, предъявляемым к члену Общественного совета, и выражаю свое согласие войти в состав Общественного совета (резерв Общественного совета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кету кандидата в Общественный сов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б отсутств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решение о выдвижении кандидата в члены Общественного совета/копию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а 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(наименование должности руководителя организации, содержащего предложение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ыдвижении кандидата в члены Общественного совет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» ____________ 20____ г.                                             ___________/ ___________________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Calibri"/>
        </w:rPr>
        <w:t>(подпись)       (расшифровка подписи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«ПРИЛОЖЕНИЕ № 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инистерстве труда и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АНКЕ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андидата в Общественный совет пр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министерстве труда и социального развития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6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кандид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а для за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(последнее – 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ния, наименование учебного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ученого звания, ученой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деятельность за последние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(отсутствие) неснятой или непогашенной су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членстве в составе общественных советов иных исполн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от ______________ № ____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 4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формирова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го совет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</w:rPr>
        <w:t>при министерстве труда 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го развит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(в Общественную палату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/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в министерство труда и социального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Calibri"/>
        </w:rPr>
        <w:t>развития Новосибирской области)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_________________________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(Ф.И.О., последнее – 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ФОРМА СПРАВК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отсутствии конфликта интересов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, последнее – 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одтверждаю отсутствие личной заинтересованности, которая может повлиять на надлежащее исполнение полномочий члена Общественного совета при министерстве труда и социального развития Новосибирской области (далее – Общественный совет) и при которой может возникнуть противоречие между личной заинтересованностью члена Общественного совета и целями и задачами общественного контроля, установленными Федеральным законом от 21.07.2014 № 212-ФЗ «Об основах общественного контроля в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                   ____________________________                        _____________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подпись)                                         (расшифровка подписи)                                            (дата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Середа Елена Валерьевна</cp:lastModifiedBy>
  <cp:lastPrinted>2023-08-22T17:05:00Z</cp:lastPrinted>
  <dcterms:modified xsi:type="dcterms:W3CDTF">2023-08-23T04:56:00Z</dcterms:modified>
  <cp:revision>131</cp:revision>
  <dc:subject/>
  <dc:title> </dc:title>
</cp:coreProperties>
</file>