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47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90"/>
        <w:gridCol w:w="540"/>
        <w:gridCol w:w="1415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spacing w:lineRule="auto" w:line="244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боре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в рамках реализации подпрограммы 1 «Семья и дети» государственной программы Новосибирской области «Социальная поддержка в Новосиби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ям товаров, работ, услуг в рамках реализации государственной программы Новосибирской области «Социальная поддержка в Новосибирской области», установленным постановлением Правительства Новосибирской области от 17.11.2021 № 462-п «Об утверждении государственной программы Новосибирской области «Социальная поддержка в Новосибирской области»,</w:t>
      </w:r>
    </w:p>
    <w:p>
      <w:pPr>
        <w:pStyle w:val="ConsPlusNonformat"/>
        <w:widowControl/>
        <w:spacing w:lineRule="auto" w:line="244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ИКАЗЫВА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auto" w:line="24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Создать конкурсную комиссию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подпрограммы 1 «Семья и дети» государственной программы Новосибирской области «Социальная поддержка в Новосибирской области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) состав конкурсной комиссии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подпрограммы 1 «Семья и дети» государственной программы Новосибирской области «Социальная поддержка в Новосибирской области»;</w:t>
      </w:r>
    </w:p>
    <w:p>
      <w:pPr>
        <w:pStyle w:val="ConsPlusNormal"/>
        <w:tabs>
          <w:tab w:val="clear" w:pos="709"/>
          <w:tab w:val="left" w:pos="4678" w:leader="none"/>
          <w:tab w:val="left" w:pos="4962" w:leader="none"/>
        </w:tabs>
        <w:ind w:firstLine="540"/>
        <w:jc w:val="both"/>
        <w:rPr/>
      </w:pPr>
      <w:r>
        <w:rPr>
          <w:b w:val="false"/>
        </w:rPr>
        <w:t>2) положение о конкурсной комиссии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подпрограммы 1 «Семья и дети» государственной программы Новосибирской области «Социальная поддержка в Новосибирской области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форму заявки о предоставлении субсидии на выполнение мероприят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Контроль за исполнением приказа возложить на первого заместителя министра труда и социального развития Новосибирской области Москалеву Е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9780" w:leader="none"/>
          <w:tab w:val="right" w:pos="9781" w:leader="none"/>
        </w:tabs>
        <w:spacing w:lineRule="auto" w:line="244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           Е.В. Бахарев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type w:val="continuous"/>
          <w:pgSz w:w="11906" w:h="16838"/>
          <w:pgMar w:left="1418" w:right="707" w:gutter="0" w:header="0" w:top="1134" w:footer="0" w:bottom="1134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го развит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 _____________ № 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нкурсной комиссии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подпрограммы 1 «Семья и дети» государственной программы Новосибирской области «Социальная поддержка в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360"/>
        <w:gridCol w:w="6323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тапова Ольга Рам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меститель министра труда и социального развития Новосибирской области, председатель конкурсной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узьмина Наталья Леонидовна&lt;1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чальник управления семейной политики и защиты прав детей министерства труда и социального развития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ессонова Юлия Валерьевна &lt;2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меститель начальника отдела опеки и попечительства управления семейной политики и защиты прав детей министерства труда и социального развития Новосибирской области, секретарь конкурсной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зы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талья Евгеньевна &lt;3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чальник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Фонда «Сибирский Центр Поддержки Общественных Инициатив», председатель Комиссии Общественной палаты Новосибирской области по развитию гражданских инициатив, добровольчества, благотворительности и СО НКО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и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Екатерина Сергеевна &lt;4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чальник отдела опеки и попечительства управления семейной политики и защиты прав детей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е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рина Валерьевна &lt;5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меститель начальника управления – начальник отдела судебной и договорной работы правового управления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ай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талия Игнатьевна &lt;6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чальник отдела учета и отчетности управления государственных закупок и учета министерства труда и социального развития Новосибирской области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&lt;1&gt; - в период временного отсутствия Кузьминой Натальи Леонидовны, начальника управления семейной политики и защиты прав детей министерства труда и социального развития Новосибирской области, ввести в состав комиссии Вивденко Зою Олеговну, заместителя начальника управления – начальника отдела организации деятельности КДН управления семейной политики и защиты прав детей министерства труда и социального развития Новосибирской обла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&lt;2&gt; - в период временного отсутствия Бессоновой Юлии Валерьевны, заместителя начальника отдела опеки и попечительства управления семейной политики и защиты прав детей министерства труда и социального развития Новосибирской области, секретаря конкурсной комиссии, ввести в состав комиссии Дугинову Ларису Викторовну, консультанта отдела опеки и попечительства управления семейной политики и защиты прав детей министерства труда и социального развития Новосибирской обла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&lt;3&gt; - в период временного отсутствия Базылюк Натальи Евгеньевны, начальника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, ввести в состав комиссии Юфа Ларису Стефановну, заместителя начальника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&lt;4&gt; - в период временного отсутствия Милеевой Екатерины Сергеевны, начальника отдела опеки и попечительства управления семейной политики и защиты прав детей министерства труда и социального развития Новосибирской области, ввести в состав комиссии Косоурову Анну Владимировну, заместителя начальника отдела опеки и попечительства управления семейной политики защиты прав детей министерства труда и социального развития Новосибирской обла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&lt;5&gt; - в период временного отсутствия Перковой Ирины Валерьевны, заместителя начальника управления – начальника отдела судебной и договорной работы правового управления министерства труда и социального развития Новосибирской области, ввести в состав комиссии Саулину Ксению Сергеевну, консультанта отдела судебной и договорной работы правового управления министерства труда и социального развития Новосибирской обла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&lt;6&gt; - в период временного отсутствия Тайлаковой Наталии Игнатьевны, начальника отдела учета и отчетности управления государственных закупок и учета министерства труда и социального развития Новосибирской области, ввести в состав комиссии Чернову Светлану Владимировну, консультанта отдела учета и отчетности управления государственных закупок и учета министерства труда и социального развития Новосибир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го развит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 ____________ № 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" w:cs="Calibri"/>
          <w:b/>
          <w:b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 конкурсной комиссии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подпрограммы 1 «Семья и дети» государственной программы Новосибирской области «Социальная поддержка в Новосибирской области» 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 Конкурсная комиссия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подпрограммы 1 «Семья и дети» государственной программы Новосибирской области «Социальная поддержка в Новосибирской области» (далее </w:t>
      </w:r>
      <w:r>
        <w:rPr>
          <w:rFonts w:eastAsia="Arial" w:cs="Times New Roman" w:ascii="Times New Roman" w:hAnsi="Times New Roman"/>
          <w:b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нкурсная комиссия) формируется министерством труда и социального развития Новосибирской области (далее </w:t>
      </w:r>
      <w:r>
        <w:rPr>
          <w:rFonts w:eastAsia="Arial" w:cs="Times New Roman" w:ascii="Times New Roman" w:hAnsi="Times New Roman"/>
          <w:b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министерство) и осуществляет оценку принятых заявок и определение победителя проводимого министерством конкурсного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подпрограммы 1 «Семья и дети» государственной программы Новосибирской области «Социальная поддержка в Новосибирской области» (далее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</w:rPr>
        <w:t>конкурсный отбо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 В своей деятельности конкурсная комиссия руководствуется Конституцией Российской Федерации, законами и иными нормативными правовыми актами Российской Федерации, нормативными правовыми актами Новосибир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ценку принятых заявок и определение победителя конкурсного отбора осущест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став конкурсной комиссии по проведению отбора </w:t>
      </w:r>
      <w:r>
        <w:rPr>
          <w:rFonts w:cs="Times New Roman" w:ascii="Times New Roman" w:hAnsi="Times New Roman"/>
          <w:sz w:val="28"/>
          <w:szCs w:val="28"/>
        </w:rPr>
        <w:t>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подпрограммы 1 «Семья и дети» государственной программы Новосибирской области «Социальная поддержка в Новосибир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 В состав конкурсной комиссии входят председатель, заместитель председателя, секретарь комиссии и члены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зглавляет состав конкурсной комиссии, руководит ее работой и проводит заседания конкурсной комиссии председатель.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кретарь конкурсной комиссии осуществляет подготовку заседания состава конкурсной комиссии, уведомляет членов конкурсной комиссии о дате, времени и месте проведения заседания не менее чем за три рабочих дня до заседания, оформляет протоколы заседаний конкурсной комиссии, готовит заключение об определении победителя конкурсного отбора или его отсутств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 Заседание конкурсной комиссии проводится не позднее 10 рабочих дней со дня окончания срока приема заявок, установленного приказом министерства о проведении конкурсного отб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. Заседание конкурсной комиссии считается правомочным в случае присутствия на нем более половины состава членов конкурс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 Решение комиссии принимается открытым голосованием. Победившими считаются субъекты, чьи заявки получили наибольшее число голосов присутствующих на заседании членов конкурс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равенства голосов правом решающего голоса обладает председатель конкурс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 наличии оснований для отказа в предоставлении субсидии информация об этом подлежит отражению в решении конкурс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. Решение конкурсной комиссии оформляется в виде заключения конкурсной комиссии, содержащего информацию о победителе конкурсного отбора или его отсутствии, подписывается председательствующим на заседании конкурсной комиссии и секретарем конкурсной комиссии в течение 2 рабочих дней после принятия решения конкурсной комисс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 Заключение конкурсной комиссии в течение 3 рабочих дней со дня его принятия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го развит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 _____________ №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490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инистру труда и социального развития Новосибирской области 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6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яется в соответствии с порядком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государственной программы Новосибирской области «Социальная поддержка в Новосибирской области», установленным постановлением Правительства Новосибирской области от 17.11.2021 № 462-п «Об утверждении государственной программы  Новосибирской  области «Социальная  поддержка в Новосибирской области» на предоставление субсидии в целях финансового обеспечения затрат и (или) возмещения затрат (недополученных доходов) при выполнении мероприятия 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ероприятия согласно приказу министерства труда и социального развития Новосибирской области о проведении конкурсного отбор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Социальная поддержка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 (далее – программ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58"/>
        <w:gridCol w:w="48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ное наименование юридического лица, не являющегося государственным (муниципальным) учреждением, индивидуального предпринимателя, физического лица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изводителя товаров, работ, услуг (далее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убъект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кращенное наименование организации (в случае если имеется), содержащееся в ЕГРЮ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онно-правовая форм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Юридический адрес/место регистр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чтовый адрес и (или) адрес электронной поч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чтовый адрес и (или) адрес электронной почты для направления уведомл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лжность руководи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амилия, имя, отчество (последнее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 наличии) руководителя и контактный телефо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квизиты документа, подтверждающего полномочия руководителя или его уполномоченного лиц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мер запрашиваемой субсидии согласно таблице 1 приложения № 1 к заявке, руб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правление расходов, источником финансового обеспечения которых является субсидия, определяется согласно приложению № 2 к заявк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ичие (объем) собственных (привлеченных) средств и ресурсов для реализации мероприятия Программы согласно таблице 2 приложения № 1 к заявке, руб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ичие у субъекта квалифицированного кадрового потенциала, подтвержденного списками специалистов, необходимых для реализации мероприятия государственной программы (наличие у них опыта работы в социальной сфере), в соответствии с минимальными требования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ичие (количество) оборудования (в пригодном для работы состоянии) и других материальных ресурсов, планируемых к использованию (использованных) для реализации мероприятия государственной программы, в соответствии с минимальными требования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должительность осуществления деятельности субъекта на территории Новосибирской области в социальной сфере не менее 6 месяце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мещение (до 1 апреля года, следующего за отчетным) на официальном сайте субъекта в сети «Интернет» либо на официальном сайте Общественной палаты Новосибирской области в сети «Интернет» публичного годового отчета субъекта, содержащего информацию о целях и задачах деятельности субъекта, проектах, реализованных субъектом, об использованных собственных денежных средствах, грантах, субсидиях, привлеченных субъектом для реализации проектов (указать ссылку на страницу сайта в сети «Интернет» (URL), на которой размещен публичный годовой отчет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граждан, вовлеченных субъектом в реализацию мероприятия государственной программы, количество муниципальных образований, на территории которых планируется реализовать (реализовано) мероприятие государственной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субъектом при реализации мероприятия государственной программы условий доступности для инвалидов и других маломобильных групп населения, установленных пунктами 1-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8 статьи 15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Федерального закона от 24.11.1995 № 181-ФЗ «О социальной защите инвалидов в Российской Федерации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субъектом антикоррупционных мероприят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анковские реквизиты субъек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твержда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тветствие сферы деятельности целевому назначению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сутствие неисполненной обязанности по уплате налогов, сборов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Новосиби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рганизация не находится в процессе реорганизации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118"/>
        <w:gridCol w:w="460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.П. (при наличии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аю согласие на осуществление министерством труда и социального развития Новосибирской области и органами государственного финансового контроля проверок соблюдения организацией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118"/>
        <w:gridCol w:w="460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.П. (при наличии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аю согласие на публикацию (размещение) на сайте министерства труда и социального развития Новосибирской области в информационно-телекоммуникационной сети «Интернет» информации об организации __________________________________________________ и подаваемой зая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118"/>
        <w:gridCol w:w="460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.П. (при наличии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заяв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редоставлении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выполнение меропри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мероприятия программы с указа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(привлеченных) средств и ресур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государственной программы Новосибирской области «Социальная поддержка в Новосибирской области»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мероприятия согласно приказу министерства труда и социального развития Новосибирской области о проведении конкурсного отбор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 _______ (_____________________)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1" w:name="P368"/>
      <w:bookmarkEnd w:id="1"/>
      <w:r>
        <w:rPr/>
        <w:t>Таблица 1. Средства субсид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850"/>
        <w:gridCol w:w="1140"/>
        <w:gridCol w:w="1276"/>
        <w:gridCol w:w="170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расходов с расшифровкой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оимость за ед.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умма, рублей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I. Расходы на оплату товаров, работ, услуг в рамках выполнения мероприятия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 объем расходов на оплату товаров, работ, услуг в рамках выполнения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II. Иные расходы, непосредственно связанные с проведением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 объем расходов на иные расходы, непосредственно связанные с проведением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его: _____________ (______________________________________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2" w:name="P443"/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аблица 2. Собственные (привлеченные) средства и ресурсы &lt;2&gt;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3"/>
        <w:gridCol w:w="2020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сред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умма, рублей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Собственные финансовые и нефинансовые ресурсы в денежном выраж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Привлеченные финансовые и нефинансовые ресурсы в денежном выраж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того: _____________ (_______________________________________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1&gt; В расшифровке указывается основная характеристика услуг, работ, тов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2&gt; Нефинансовые ресурсы оцениваются в денежном эквивален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118"/>
        <w:gridCol w:w="4458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заяв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редоставлении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выполнение меропри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3" w:name="P486"/>
      <w:bookmarkEnd w:id="3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ПРАВЛЕНИЕ РАСХОД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точником финансового обеспечения которых является субсид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именование Получателя 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850"/>
        <w:gridCol w:w="1595"/>
        <w:gridCol w:w="2059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 ст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 направления расходования субсид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лежащий возврату в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едства, полученные при возврате зай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центы за пользование зай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4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ечисление средств в целях предоставления г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8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8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звращено в областно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лежит возврату в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25"/>
        <w:gridCol w:w="1642"/>
        <w:gridCol w:w="201"/>
        <w:gridCol w:w="1385"/>
        <w:gridCol w:w="396"/>
        <w:gridCol w:w="218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уководитель Получателя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уполномоченное лиц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71"/>
        <w:gridCol w:w="1642"/>
        <w:gridCol w:w="396"/>
        <w:gridCol w:w="1531"/>
        <w:gridCol w:w="396"/>
        <w:gridCol w:w="1847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(фамилия, имя, отчеств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последнее - при наличии)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телефон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____» _______________ 20___ г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заяв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редоставлении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выполнение меропри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в, прилагаемых к заяв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19"/>
        <w:gridCol w:w="29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118"/>
        <w:gridCol w:w="460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8"/>
      <w:type w:val="nextPage"/>
      <w:pgSz w:w="11906" w:h="16838"/>
      <w:pgMar w:left="1304" w:right="566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ind w:hanging="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ind w:hanging="0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4C9CF943FBB651D07A1551046830345E020AF29567F3921257F2A840FE3CF0E38AD389ED0DA345DF70683EA71E1036DB763F9B04BDd0k4C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нкурсная комисс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2:00Z</dcterms:created>
  <dc:creator>Бессонова Юлия Валерьевна</dc:creator>
  <dc:description/>
  <cp:keywords/>
  <dc:language>en-US</dc:language>
  <cp:lastModifiedBy>Караваева Евгения Викторовна</cp:lastModifiedBy>
  <cp:lastPrinted>2023-07-04T11:56:00Z</cp:lastPrinted>
  <dcterms:modified xsi:type="dcterms:W3CDTF">2023-07-05T01:56:00Z</dcterms:modified>
  <cp:revision>9</cp:revision>
  <dc:subject/>
  <dc:title/>
</cp:coreProperties>
</file>