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                                                                                               № ____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я в приказ министерства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0.01.2017 № 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социального развития Новосибирской области от 20.01.2017 № 23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социального развития Новосибирской области, на 2016 - 2018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В таблице «Нормативные затраты на уплату налогов, в качестве объекта налогообложения по которым признается имущество учреждения, и затраты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социального развития Новосибирской области, на 2017 - 2019 го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 графе 3 строки 7 число «107,2» заменить числом «197,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графе 4 строки 7 число «1437,2» заменить числом «1862,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графе 3 строки 12 число «126,0» заменить числом «36,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графе 4 строки 12 число «886,6» заменить числом «461,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 таблице «Объем доходов от платной деятельности в рамках государственного задания, по которому в соответствии с действующим законодательством предусмотрено взимание плат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 графе 3 строки 7 число «22 230,0» заменить числом «27 116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графе 3 строки 12 число «6 371,1» заменить числом «2 448,1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нистра                                                                                                  Е.В. Бахарева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17-04-27T14:36:00Z</cp:lastPrinted>
  <dcterms:modified xsi:type="dcterms:W3CDTF">2017-04-27T08:37:00Z</dcterms:modified>
  <cp:revision>61</cp:revision>
  <dc:subject/>
  <dc:title/>
</cp:coreProperties>
</file>