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852"/>
        <w:gridCol w:w="540"/>
        <w:gridCol w:w="720"/>
        <w:gridCol w:w="421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334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ВОСИБИ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 Новосибирск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right="140" w:hanging="0"/>
        <w:jc w:val="center"/>
        <w:rPr/>
      </w:pPr>
      <w:r>
        <w:rPr>
          <w:sz w:val="27"/>
          <w:szCs w:val="27"/>
        </w:rPr>
        <w:t>О внесении изменений в приказ министерства социального развития Новосибирской области от 23.12.2014 № 1446</w:t>
      </w:r>
    </w:p>
    <w:p>
      <w:pPr>
        <w:pStyle w:val="ConsPlusNormal"/>
        <w:shd w:fill="FFFFFF" w:val="clear"/>
        <w:ind w:right="14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hd w:fill="FFFFFF" w:val="clear"/>
        <w:ind w:right="14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14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совершенствования стандартизации социального обслуживания населения на территории Новосибирской области</w:t>
      </w:r>
    </w:p>
    <w:p>
      <w:pPr>
        <w:pStyle w:val="Normal"/>
        <w:spacing w:lineRule="auto" w:line="240" w:before="0" w:after="0"/>
        <w:ind w:right="14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right="140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КАЗЫВАЮ:</w:t>
      </w:r>
    </w:p>
    <w:p>
      <w:pPr>
        <w:pStyle w:val="Normal"/>
        <w:spacing w:lineRule="auto" w:line="240" w:before="0" w:after="0"/>
        <w:ind w:right="140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0" w:firstLine="709"/>
        <w:jc w:val="both"/>
        <w:outlineLvl w:val="0"/>
        <w:rPr/>
      </w:pPr>
      <w:r>
        <w:rPr>
          <w:sz w:val="27"/>
          <w:szCs w:val="27"/>
        </w:rPr>
        <w:t xml:space="preserve">Внести в приказ министерства социального развития Новосибирской области от 23.12.2014 № 1446 «Об утверждении Стандартов </w:t>
      </w:r>
      <w:r>
        <w:rPr>
          <w:bCs/>
          <w:sz w:val="27"/>
          <w:szCs w:val="27"/>
        </w:rPr>
        <w:t>социальных услуг</w:t>
      </w:r>
      <w:r>
        <w:rPr>
          <w:sz w:val="27"/>
          <w:szCs w:val="27"/>
        </w:rPr>
        <w:t>, предоставляемых поставщиками социальных услуг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0" w:firstLine="709"/>
        <w:jc w:val="both"/>
        <w:outlineLvl w:val="0"/>
        <w:rPr/>
      </w:pPr>
      <w:r>
        <w:rPr>
          <w:sz w:val="27"/>
          <w:szCs w:val="27"/>
        </w:rPr>
        <w:t>в разделе «</w:t>
      </w:r>
      <w:r>
        <w:rPr>
          <w:sz w:val="27"/>
          <w:szCs w:val="27"/>
          <w:lang w:eastAsia="ru-RU"/>
        </w:rPr>
        <w:t xml:space="preserve">Стандарты социальных услуг, предоставляемых поставщиками социальных услуг в полустационарной форме социального обслуживания»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0" w:firstLine="709"/>
        <w:jc w:val="both"/>
        <w:outlineLvl w:val="0"/>
        <w:rPr/>
      </w:pPr>
      <w:r>
        <w:rPr>
          <w:sz w:val="27"/>
          <w:szCs w:val="27"/>
          <w:lang w:eastAsia="ru-RU"/>
        </w:rPr>
        <w:t>1) в подразделе 1</w:t>
      </w:r>
      <w:r>
        <w:rPr>
          <w:bCs/>
          <w:sz w:val="27"/>
          <w:szCs w:val="27"/>
          <w:lang w:eastAsia="ru-RU"/>
        </w:rPr>
        <w:t> «Стандарты социальных услуг, предоставляемых гражданам пожилого возраста, сохранившим способность к самообслуживанию, в полустационарной форме дневного пребывания в геронтологическом центре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0" w:firstLine="709"/>
        <w:jc w:val="both"/>
        <w:outlineLvl w:val="0"/>
        <w:rPr/>
      </w:pPr>
      <w:r>
        <w:rPr>
          <w:bCs/>
          <w:sz w:val="27"/>
          <w:szCs w:val="27"/>
          <w:lang w:eastAsia="ru-RU"/>
        </w:rPr>
        <w:t>в графе «</w:t>
      </w:r>
      <w:r>
        <w:rPr>
          <w:sz w:val="27"/>
          <w:szCs w:val="27"/>
          <w:lang w:eastAsia="ru-RU"/>
        </w:rPr>
        <w:t>Объем социальных услуг из расчета периода обслуживания 8 календарных дней (на 1 получателя социальных услуг)»</w:t>
      </w:r>
      <w:r>
        <w:rPr>
          <w:bCs/>
          <w:sz w:val="27"/>
          <w:szCs w:val="27"/>
          <w:lang w:eastAsia="ru-RU"/>
        </w:rPr>
        <w:t xml:space="preserve"> пункта 1.1 цифру «1» заменить цифрой «8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0" w:firstLine="709"/>
        <w:jc w:val="both"/>
        <w:outlineLvl w:val="0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>в графе «</w:t>
      </w:r>
      <w:r>
        <w:rPr>
          <w:sz w:val="27"/>
          <w:szCs w:val="27"/>
          <w:lang w:eastAsia="ru-RU"/>
        </w:rPr>
        <w:t>Объем социальных услуг из расчета периода обслуживания 8 календарных дней (на 1 получателя социальных услуг)»</w:t>
      </w:r>
      <w:r>
        <w:rPr>
          <w:bCs/>
          <w:sz w:val="27"/>
          <w:szCs w:val="27"/>
          <w:lang w:eastAsia="ru-RU"/>
        </w:rPr>
        <w:t xml:space="preserve"> пункта 2.2.1 цифру «1» заменить цифрой «5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0" w:firstLine="709"/>
        <w:jc w:val="both"/>
        <w:outlineLvl w:val="0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>2</w:t>
      </w:r>
      <w:r>
        <w:rPr>
          <w:sz w:val="27"/>
          <w:szCs w:val="27"/>
          <w:lang w:eastAsia="ru-RU"/>
        </w:rPr>
        <w:t xml:space="preserve">) в наименовании </w:t>
      </w:r>
      <w:hyperlink r:id="rId3">
        <w:r>
          <w:rPr>
            <w:rStyle w:val="InternetLink"/>
            <w:sz w:val="27"/>
            <w:szCs w:val="27"/>
            <w:lang w:eastAsia="ru-RU"/>
          </w:rPr>
          <w:t>подраздела 15</w:t>
        </w:r>
      </w:hyperlink>
      <w:r>
        <w:rPr>
          <w:sz w:val="27"/>
          <w:szCs w:val="27"/>
          <w:lang w:eastAsia="ru-RU"/>
        </w:rPr>
        <w:t> «</w:t>
      </w:r>
      <w:r>
        <w:rPr>
          <w:bCs/>
          <w:sz w:val="27"/>
          <w:szCs w:val="27"/>
          <w:lang w:eastAsia="ru-RU"/>
        </w:rPr>
        <w:t xml:space="preserve">Стандарты социальных услуг, предоставляемых детям-инвалидам от 14 до 18 лет, полностью утратившим способность к самообслуживанию, в комплексном центре социальной адаптации для инвалидов, в полустационарной форме дневного пребывания» </w:t>
      </w:r>
      <w:r>
        <w:rPr>
          <w:sz w:val="27"/>
          <w:szCs w:val="27"/>
          <w:lang w:eastAsia="ru-RU"/>
        </w:rPr>
        <w:t>слова «от 14 до 18 лет» заменить словами «от 7 до 18 лет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0" w:firstLine="709"/>
        <w:jc w:val="both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</w:rPr>
        <w:t>3) </w:t>
      </w:r>
      <w:r>
        <w:rPr>
          <w:sz w:val="27"/>
          <w:szCs w:val="27"/>
          <w:lang w:eastAsia="ru-RU"/>
        </w:rPr>
        <w:t xml:space="preserve">дополнить </w:t>
      </w:r>
      <w:r>
        <w:rPr>
          <w:bCs/>
          <w:sz w:val="27"/>
          <w:szCs w:val="27"/>
          <w:lang w:eastAsia="ru-RU"/>
        </w:rPr>
        <w:t xml:space="preserve">подразделами 26 </w:t>
        <w:noBreakHyphen/>
        <w:t xml:space="preserve"> 29 согласно приложению к настоящему приказ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0" w:firstLine="709"/>
        <w:jc w:val="both"/>
        <w:outlineLvl w:val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0" w:firstLine="709"/>
        <w:jc w:val="both"/>
        <w:outlineLvl w:val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0" w:firstLine="709"/>
        <w:jc w:val="both"/>
        <w:outlineLvl w:val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0" w:hanging="0"/>
        <w:jc w:val="both"/>
        <w:outlineLvl w:val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Министр                                                                                                          Е.В. Бахаре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077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left="142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7"/>
        <w:gridCol w:w="4868"/>
      </w:tblGrid>
      <w:tr>
        <w:trPr/>
        <w:tc>
          <w:tcPr>
            <w:tcW w:w="48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77" w:hanging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77" w:hanging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 приказу министерства труда 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циального развит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_____________ №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456" w:hanging="0"/>
        <w:jc w:val="both"/>
        <w:outlineLvl w:val="0"/>
        <w:rPr/>
      </w:pPr>
      <w:r>
        <w:rPr>
          <w:bCs/>
        </w:rPr>
        <w:t>«26. </w:t>
      </w:r>
      <w:r>
        <w:rPr>
          <w:bCs/>
          <w:lang w:eastAsia="ru-RU"/>
        </w:rPr>
        <w:t>Стандарты социальных услуг, предоставляемых детям-инвалидам, детям с ограниченными возможностями</w:t>
      </w:r>
      <w:r>
        <w:rPr/>
        <w:t xml:space="preserve"> в возрасте от 3 до 18 лет</w:t>
      </w:r>
      <w:r>
        <w:rPr>
          <w:bCs/>
          <w:lang w:eastAsia="ru-RU"/>
        </w:rPr>
        <w:t xml:space="preserve">, </w:t>
      </w:r>
      <w:r>
        <w:rPr/>
        <w:t>для прохождения комплексного диагностического обследования,</w:t>
      </w:r>
      <w:r>
        <w:rPr>
          <w:bCs/>
          <w:lang w:eastAsia="ru-RU"/>
        </w:rPr>
        <w:t xml:space="preserve"> в полустационарной форме в условиях кратковременного пребывания.</w:t>
      </w:r>
    </w:p>
    <w:p>
      <w:pPr>
        <w:pStyle w:val="Normal"/>
        <w:spacing w:lineRule="auto" w:line="240" w:before="0" w:after="0"/>
        <w:ind w:right="253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494"/>
        <w:gridCol w:w="3743"/>
        <w:gridCol w:w="1843"/>
        <w:gridCol w:w="1701"/>
        <w:gridCol w:w="4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циальной услуг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оциальной услуги, 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оставления социальной услуги, периодичность предост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оциальных услуг из расчета периода обслуживания 10 рабочих дней (на 1 получателя социальных услуг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, оценка результатов предоставления социальной услуги, условия предоставления социальн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ы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лощадью жилых помещений согласно утвержденным нормативам (первично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 предоставление получателю социальной услуги жилой площади в помещениях, соответствующих санитарным и техническим норм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 размещение получателя социальной услуги в жилых помещениях с учетом пола, возраста, состояния здоровья, пожеланий получателя социальной услуги, физической и психологической совместимости с другими получателями соци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) обеспечение жилых помещений средствами коммунально-бытового благоустрой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лощадь жилых помещений должна соответствовать установленным нормативам в соответствии с </w:t>
            </w:r>
            <w:hyperlink r:id="rId6">
              <w:r>
                <w:rPr>
                  <w:rStyle w:val="InternetLink"/>
                  <w:sz w:val="24"/>
                  <w:szCs w:val="24"/>
                  <w:lang w:eastAsia="ru-RU"/>
                </w:rPr>
                <w:t>приказом</w:t>
              </w:r>
            </w:hyperlink>
            <w:r>
              <w:rPr>
                <w:sz w:val="24"/>
                <w:szCs w:val="24"/>
                <w:lang w:eastAsia="ru-RU"/>
              </w:rPr>
              <w:t xml:space="preserve"> министерства социального развития Новосибирской области от 27.10.2014 № 1257 «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, находящимися в ведении Новосибирской област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0,1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услуга - 1 ра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поступ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омещения должны быть обеспечены всеми средствами коммунально-бытового обслуживания и соответствовать санитарно-гигиеническим нормам в соответствии с </w:t>
            </w:r>
            <w:hyperlink r:id="rId7">
              <w:r>
                <w:rPr>
                  <w:rStyle w:val="InternetLink"/>
                  <w:sz w:val="24"/>
                  <w:szCs w:val="24"/>
                  <w:lang w:eastAsia="ru-RU"/>
                </w:rPr>
                <w:t>Постановлением</w:t>
              </w:r>
            </w:hyperlink>
            <w:r>
              <w:rPr>
                <w:sz w:val="24"/>
                <w:szCs w:val="24"/>
                <w:lang w:eastAsia="ru-RU"/>
              </w:rPr>
              <w:t xml:space="preserve"> Главного государственного санитарного врача Российской Федерации от 28.09.2020 № 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белью согласно утвержденным нормативам (первично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получателю социальной услуги в пользование мебели согласно утвержденным норматив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0,1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услуга - 1 ра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поступ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бель должна отвечать гигиеническим требованиям, требованиям безопасности, в т.ч. противопожарной, соответствовать физическому состоянию и возрасту получателя социальных услуг. Мебель должна быть адаптирована к нуждам и запросам получателя социальных услуг, быть удобна в пользова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ягким инвентарем (одеждой, обувью, нательным бельем и постельными принадлежностями) согласно утвержденным нормативам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постельными принадлежностями (гражданам, частично утратившим и сохранившим способность к самообслуживанию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предоставление получателю социальной услуги в пользование комплекта постельных принадлежностей согласно утвержденным норматив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За единицу услуги принимают факт выдачи сформированного комплекта постельных принадлежностей в соответствии с </w:t>
            </w:r>
            <w:hyperlink r:id="rId8">
              <w:r>
                <w:rPr>
                  <w:rStyle w:val="InternetLink"/>
                  <w:sz w:val="24"/>
                  <w:szCs w:val="24"/>
                  <w:lang w:eastAsia="ru-RU"/>
                </w:rPr>
                <w:t>приказом</w:t>
              </w:r>
            </w:hyperlink>
            <w:r>
              <w:rPr>
                <w:sz w:val="24"/>
                <w:szCs w:val="24"/>
                <w:lang w:eastAsia="ru-RU"/>
              </w:rPr>
              <w:t xml:space="preserve"> министерства социального развития Новосибирской области от 27.10.2014 № 1257 «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, находящимися в ведении Новосибир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0,1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курс реабили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ельные принадлежности должны отвечать гигиеническим нормам и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итанием согласно утвержденным нормативам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 приобретение проду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 приготовление блюд строго по меню и с технологическими картами, утвержденными руководителем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3) обеспечение питанием согласно нормативам, утвержденным </w:t>
            </w:r>
            <w:hyperlink r:id="rId9">
              <w:r>
                <w:rPr>
                  <w:rStyle w:val="InternetLink"/>
                  <w:sz w:val="24"/>
                  <w:szCs w:val="24"/>
                  <w:lang w:eastAsia="ru-RU"/>
                </w:rPr>
                <w:t>приказом</w:t>
              </w:r>
            </w:hyperlink>
            <w:r>
              <w:rPr>
                <w:sz w:val="24"/>
                <w:szCs w:val="24"/>
                <w:lang w:eastAsia="ru-RU"/>
              </w:rPr>
              <w:t xml:space="preserve"> министерства социального развития Новосибирской области от 06.10.2014 № 1164 «Об утверждении норм питания в организациях социального обслуживания, находящихся в ведении Новосибирской област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0,27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менее 5-ти раз 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итание, предоставляемое в организациях социального обслуживания, должно быть приготовлено из доброкачественных продуктов, удовлетворять потребности получателей социальных услуг по калорийности, соответствовать установленным нормам питания, санитарно-гигиеническим требованиям и предоставлено с учетом состояния здоровья получателей социальных услуг. Отсутствие обоснованных жало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беспечение хранения личных вещей и ценностей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 передача получателем социальных услуг на хранение документов и личных вещ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) п</w:t>
            </w:r>
            <w:r>
              <w:rPr>
                <w:sz w:val="24"/>
                <w:szCs w:val="24"/>
              </w:rPr>
              <w:t xml:space="preserve">ринятые от получателей социальных услуг личные вещи и документы хранятся в специально оборудованных </w:t>
            </w:r>
            <w:r>
              <w:rPr>
                <w:sz w:val="24"/>
                <w:szCs w:val="24"/>
                <w:lang w:eastAsia="ru-RU"/>
              </w:rPr>
              <w:t>мест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0,37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отсутствие обоснованных жало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жилых помещений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лажная уборка помещений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 влажная уборка мебели, подокон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 влажная уборка полов жилых помещений и мест общего 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) проветривание жилы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0,1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должна осуществляться с соблюдением санитарно-гигиенических норм и правил. Услуга предоставляется с применением инвентаря (тряпка для влажной уборки, емкость для влажной уборки поверхностей, веник, мешок для мусора, щетка для пола, швабра, половая тряпка, ведро для мытья полов, моющее средств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социально-бытовых услуг индивидуально обслуживающего и гигиенического характера с учетом состояния здоровья получателя социальных услуг (в том числе стрижка волос, замена постельного белья, перемена положения тела, предоставление предметов личной гигиены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стирка постельного, нательного белья, одежды машинным способом, в том числе для больных энурезом, кожными заболеваниям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 транспортировка постельного белья в прачечну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 сортировка по видам белья, закладка в стиральную машин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) подготовка расходных материалов (стиральный порошок, отбеливатель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) стирка постельного бель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0,28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должна осуществляться с соблюдением санитарно-гигиенических норм и прави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глажка постельного, нательного белья, одежды машинным способом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 глажение производится на гладильных катках, гладильных прессах, гладильных стол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 сортировка по видам бель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) уборка белья в отведенные ме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0,28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должна осуществляться с соблюдением санитарно-гигиенических норм и прави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замена постельного бель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 подготовка и выдача комплекта чистого постельного белья (простыня, наволочка, пододеяльни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 снятие постельного белья с крова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)</w:t>
            </w:r>
            <w:r>
              <w:rPr/>
              <w:t> </w:t>
            </w:r>
            <w:r>
              <w:rPr>
                <w:sz w:val="24"/>
                <w:szCs w:val="24"/>
                <w:lang w:eastAsia="ru-RU"/>
              </w:rPr>
              <w:t>уборка снятого постельного белья в мешок для грязного белья и транспортировка его в прачечну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0,2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должна осуществляться с соблюдением санитарно-гигиенических норм и прави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гигиена тела частична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предоставляется получателям социальных услуг, не способным по состоянию здоровья выполнять процедуры индивидуального и гигиеническ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 умывание рук, лица, шеи, ушей водой либо водой с использованием гигиенических средст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 вытирание полотенцем (салфетко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0,2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менее 5-ти раз в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предоставляется с применением инвентаря (полотенце, влажные салфетки и др.). Выполняется в одноразовых перчатк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должна осуществляться с соблюдением санитарно-гигиенических норм и прави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 оказание помощи в пользовании туалетом (судном, уткой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 сопровождение получателя социальных услуг до туал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 поправление одежды (до и после туалет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) помощь в усаживании на унитаз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) помощь в поднятии с унит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) подтирание или подмывание получателя соци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) мытье рук получателю социальных услуг.</w:t>
            </w:r>
          </w:p>
          <w:p>
            <w:pPr>
              <w:pStyle w:val="Normal"/>
              <w:spacing w:lineRule="auto" w:line="240" w:before="0" w:after="0"/>
              <w:ind w:right="80" w:hanging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zCs w:val="24"/>
                <w:lang w:eastAsia="ru-RU"/>
              </w:rPr>
              <w:t>Продолжительность услуги - 0,2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дневно до 3-х раз (по потреб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предоставляется с применением инвентаря (полотенце, влажные салфетки, туалетная бумага). Выполняется в одноразовых перчатк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должна осуществляться с соблюдением санитарно-гигиенических норм и правил и при соблюдении техники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замена памперс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 подготовить влажные салфетки, присыпку или крем, воду, мешок для утилизации использованного памперса и свежий пампер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 проведение туалета наружных половых органов (подмывание, обтирание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) памперс одевают, предварительно смазав кожу получателя социальных услуг тонизирующей жидкостью или защитным крем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0,2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дневно до 3-х раз (по потреб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выполняется в одноразовых перчатках (одноразовые перчатки предоставляются поставщиком социальных услуг). Услуга должна осуществляться с соблюдением санитарно-гигиенических норм и прави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одевание и раздевание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) надевание на получателя социальной услуги подготовленной в соответствии с целью и сезоном обуви и одеж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) снятие с получателя социальной услуги обуви и одеж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) уборка обуви и одежды на место хран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0,2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менее 2-х раз 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 Услуга должна осуществляться с соблюдением санитарно-гигиенических норм и правил безопасным и безболезненным способ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провождение на прогулк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сопровождение на прогулке коллективной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) помощь при сборе получателя социальной услуги на прогулку (одевание, обувание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) сопровождение получателя социальных услуг на прогулку в диаметре 1000 метров от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) возвращение вместе с получателем социальной услуги в организацию социального обслужи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1,0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раза 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установленных индивидуальным планом ухода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предоставляется при наличии одежды и обуви, соответствующих сезону, у получателя социальных услуг, возможности безопасного передвижения по улице, а также с учетом погодных услов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пособности к самообслуживанию, составление индивидуального плана социального обслужива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 опрос получателя соци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 заслушивание пояснений законного представителя (при наличи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) обследование специалист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4) проведение на основании реальных возможностей и с учетом медицинских показаний оценки способности к самообслуживанию и составление индивидуального плана социального обслужи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– 1,0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услуга - 1 ра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 поступл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медицинские услуги 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ичного медицинского осмотра и первичной санитарной обработк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оведение первичного медицинского осмотр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 проведение первичного осмотра врачом (выслушивание жалоб, проведение наружного осмотра кожи, слизистой полости рта, ушей, оценка психического состояния и др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 сбор анамнеза жизни и болезни у получателя социальной услуги (родителя, опекун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) фиксация результатов осмотра в индивидуальном плане социального обслужи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0,08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ичной медико-санитарной помощи в соответствии с имеющейся лицензией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 оценка обстановки и обеспечение безопасных условий для оказания первой доврачебной помощ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 вызов скорой медицинской помощи, других специальных служб, сотрудники которых обязаны оказывать первую помощь в соответствии с федеральным законодательством или со специальным правил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) определение наличия сознания у пострадавшег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) проведение мероприятий по восстановлению проходимости дыхательных путей и определению признаков жизни у пострадавшег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) проведение мероприятий по проведению сердечно-легочной реанимации до появления признаков жиз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) проведение мероприятий по поддержанию проходимости дыхательных пу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) проведение мероприятий по обзорному осмотру пострадавшего и временной остановке наружного кровоте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) проведение мероприятий по подробному осмотру пострадавшего в целях выявления признаков травм, отравлений и других состояний, угрожающих его жизни и здоровью, и по оказанию первой помощи в случае выявления указанных состоя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) придание пострадавшему оптимального положения те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) проведение контроля за состоянием пострадавшего (сознание, дыхание, кровообращение) и оказание психологической поддерж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) передача пострадавшего бригаде скорой медицинской помощи, другим специальным службам, сотрудники которых обязаны оказывать первую помощь в соответствии с федеральным законом или со специальным правил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0,2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, по факту заболевания (несчастного случ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предоставляется персоналом, прошедшим обучение по оказанию первичной доврачебной медико-санитарной помощи в экстренной форме при наличии необходимых перевязочных средст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.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измерение температуры тела, артериального давле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 подготовка термометра или тономет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 осуществление контроля (температуры, артериального давления) с занесением результатов в медицинской карте получателя соци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) объяснение результатов измерений и симптомов, указывающих на возможные заболе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0,0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процедура - 1 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оказании услуги необходима особая корректность обслуживающего персонала по отношению к получателям социаль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квалифицированного медицинского консультирования (в том числе запись на прием к врачу-специалисту в медицинскую организацию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прием врача-специалиста в учреждени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) проведение осмотра врачом (выслушивание жалоб, проведение наружного осмотра кожи и др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) сбор анамнеза жизни и болезни у самого получателя соци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) фиксация результатов осмотра. Продолжительность услуги - 0,2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содействия в проведении оздоровительных мероприятий, в том числе содействие в организации оздоровления и санаторно-курортного лечения согласно медицинским показаниям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 фитотерап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 подготовка расходного материала и технических средств для проведения процед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) проведение процед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0,067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 врача (2 раза в неде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предоставляется при наличии медицинской лицензии в учреждении и персоналом, имеющим соответствующее образование и квалификац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витаминотерапия, иммунотерап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итаминизации третьего блюда аскорбиновой кислотой с учетом возраста получателей соци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0,2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 вр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занятий по адаптивной физической культур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6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подбор индивидуального физкультурно-оздоровительного комплекс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 разработка плана мероприятий с описанием видов физической культуры, включая описание необходимого инвентар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) организация занятия в спортивном, тренажерном зале или зале ЛФК (адаптивной физической культур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0,333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поступ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предоставляется персоналом, имеющим соответствующее образование и квалификац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6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гимнастик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) уточнение состояния здоровья получателя соци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) формирование групп получателей соци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) проведение общеукрепляющей гимнастики под наблюдением персона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4) проведение специальных физических упражнений (групповых, индивидуальных) для определенных групп мыш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0,2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предоставляется персоналом, имеющим соответствующее образование и квалификац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-психологически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сихологическая диагностика и обследование личност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тестирование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) выявление индивидуальных особенностей личности получателя социальных услуг с помощью, с использованием специализированной диагностики (тестирования, анкетирования, наблюдения и др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) анализ психологического состояния и индивидуальных особенностей личности получателя соци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) составление рекомендаций по психологической коррекции при проведении реабилитационных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– 1,0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курс реабили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предоставляется персоналом, имеющим соответствующее образование и квалификац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сихологическая коррекц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психокоррекционное занятие (индивидуальное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занятий, направленных на снятие невротических расстройств, препятствующих проведению реабилитационных мероприятий, и развитие коммуникативных навыков, самоконтроля, саморегуляции, стрессоустойчивости и т.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0,4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предоставляется персоналом, имеющим соответствующее образование и квалификац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психокоррекционное занятие (групповое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занятий, направленных на снятие невротических расстройств, препятствующих проведению реабилитационных мероприятий, и развитие коммуникативных навыков, самоконтроля, саморегуляции, стрессоустойчивости и т.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0,4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предоставляется персоналом, имеющим соответствующее образование и квалификац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и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и отдыха (праздники, экскурсии и другие культурные мероприятия, в том числе в группах взаимоподдержки, клубах общения), формирование позитивных интересов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рганизация и проведение клубной и кружковой работы для формирования и развития позитивных интересов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 организация кружковой работы: кружки пения, танцев, игры на музыкальных инструментах, шитья, вязания, рукоделия, фотографии, рисования, флористики, кулинарии и др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 организация настольных иг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) подбор кружков, интересующих получателя соци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0,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недел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 коррекция, включая диагностику и консультировани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тестирование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явление, анализ психологического состояния и индивидуальных особенностей личности получателя социальной услуги для составления рекомендаций по психологической коррекции с использованием специализированной диагностики (тестирование, анкетирование, наблюдение и др.) при проведении реабилитационных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1,0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урс реабили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-педагогическая диагностика и обследование личности дает информацию для составления прогноза и разработки рекомендаций по проведению коррекционных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предоставляется персоналом, имеющим соответствующее образование и квалификац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коррекционное занятие (индивидуальное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индивидуального занятия в форме бесед, разъяснений, рекомендаций для определения возрастных изменений и корректировки по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0,4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-педагогическая коррекция - услуга, заключающаяся в педагогическом воздействии, направленном на преодоление или ослабление отклонений в развитии, эмоциональном состоянии и поведении получателя социальной услуги с целью обеспечить соответствие этих отклонений возрастным нормативам, требованиям социальной среды и интересам получателя соци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предоставляется персоналом, имеющим соответствующее образование и квалификац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коррекционное занятие (групповое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групповых занятий (группы не более 10 человек) с получателями социальных услуг в форме бесед, разъяснений, рекомендаций для определения возрастных изменений и корректировки по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0,4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-педагогическая коррекция - услуга, заключающаяся в педагогическом воздействии, направленном на преодоление или ослабление отклонений в развитии, эмоциональном состоянии и поведении получателя социальной услуги с целью обеспечить соответствие этих отклонений возрастным нормативам, требованиям социальной среды и интересам получателя соци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предоставляется персоналом, имеющим соответствующее образование и квалификац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занятие с логопедом (индивидуальное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оведение индивидуальных занятий в форме бесед, разъяснений, рекомендаций для определения возрастных изменений и корректировки по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0,4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раза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zCs w:val="24"/>
                <w:lang w:eastAsia="ru-RU"/>
              </w:rPr>
              <w:t>Эмоционально благоприятная атмосфера развивающего познавательного пространства при предоставлении услуги дает возможность устанавливать деловой контакт между специалистом и получателем социальных услуг. Занятия формируют и корректируют процессы мышления, внимания, памяти, воображения, зрительно-моторной координации, речев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предоставляется персоналом, имеющим соответствующее образование и квалификац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занятие с логопедом (групповое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групповых занятий (группы не более 10 человек) с получателями социальных услуг в форме бесед, разъяснений, рекомендаций для определения возрастных изменений и корректировки по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0,4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zCs w:val="24"/>
                <w:lang w:eastAsia="ru-RU"/>
              </w:rPr>
              <w:t>Эмоционально благоприятная атмосфера развивающего познавательного пространства при предоставлении услуги дает возможность устанавливать деловой контакт между специалистом и получателем социальных услуг. Занятия формируют и корректируют процессы мышления, внимания, памяти, воображения, зрительно-моторной координации, речев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предоставляется персоналом, имеющим соответствующее образование и квалификац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занятие с дефектологом (индивидуальное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индивидуальных занятий с детьми в форме бесед, разъяснений, рекомендаций для усвоения знаний, умений, навыков, которые ребенок не может усвоить самостоятель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0,7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раза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моционально благоприятная атмосфера развивающего познавательного пространства при предоставлении услуги дает возможность устанавливать деловой контакт между специалистом и получателем социальных услуг. Занятия формируют и корректируют процессы мышления, внимания, памяти, воображения, зрительно-моторной координации, речев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предоставляется персоналом, имеющим соответствующее образование и квалификац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.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музыкальное занятие (групповое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групповых занятий (группы не более 10 человек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0,4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предоставляется персоналом, имеющим соответствующее образование и квалификацию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&lt;*&gt; - </w:t>
      </w:r>
      <w:r>
        <w:rPr>
          <w:sz w:val="24"/>
          <w:szCs w:val="24"/>
        </w:rPr>
        <w:t>услуга предоставляется при наличии медицинской лицензии в учреждении и персоналом, имеющим соответствующее образование и квалификацию.</w:t>
      </w:r>
    </w:p>
    <w:p>
      <w:pPr>
        <w:pStyle w:val="Normal"/>
        <w:shd w:fill="FFFFFF" w:val="clear"/>
        <w:spacing w:lineRule="auto" w:line="240" w:before="280" w:after="280"/>
        <w:ind w:right="-456" w:hanging="0"/>
        <w:jc w:val="both"/>
        <w:rPr/>
      </w:pPr>
      <w:r>
        <w:rPr/>
        <w:t>27. Стандарты социальных услуг, предоставляемых родителям, имеющим детей-инвалидов, детей с ограниченными возможностями для получение консультативной помощи, в полустационарной форме в условиях кратковременного пребывания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494"/>
        <w:gridCol w:w="3743"/>
        <w:gridCol w:w="1843"/>
        <w:gridCol w:w="1701"/>
        <w:gridCol w:w="4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циальной услуг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оциальной услуги, 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оставления социальной услуги, периодичность предост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оциальных услуг из расчета периода обслуживания 10 рабочих дней (на 1 получателя социальных услуг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, оценка результатов предоставления социальной услуги, условия предоставления социальн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медицинские услуг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квалифицированного медицинского консультирования (в том числе запись на прием к врачу-специалисту в медицинскую организацию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прием врача-специалиста в учреждени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) сбор анамнеза жизни и болезни ребенка у родителя (опекун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) фиксация результатов; </w:t>
              <w:br/>
              <w:t>3) информирование членов семьи о развитии ребенка. Продолжительность услуги - 0,2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-психологически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сихологическая диагностика и обследование личност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подготовка характеристик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 основани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 xml:space="preserve">анализа личности обследуемого в результате </w:t>
            </w:r>
            <w:r>
              <w:rPr>
                <w:sz w:val="24"/>
                <w:szCs w:val="24"/>
                <w:lang w:eastAsia="ru-RU"/>
              </w:rPr>
              <w:t>тестирования составляется характеристика</w:t>
            </w:r>
            <w:r>
              <w:rPr>
                <w:sz w:val="24"/>
                <w:szCs w:val="24"/>
                <w:shd w:fill="FFFFFF" w:val="clear"/>
              </w:rPr>
              <w:t xml:space="preserve"> и</w:t>
            </w:r>
            <w:r>
              <w:rPr>
                <w:sz w:val="24"/>
                <w:szCs w:val="24"/>
                <w:lang w:eastAsia="ru-RU"/>
              </w:rPr>
              <w:t>ндивидуальных особенностей личности ребенка, п</w:t>
            </w:r>
            <w:r>
              <w:rPr>
                <w:sz w:val="24"/>
                <w:szCs w:val="24"/>
              </w:rPr>
              <w:t>редлагаются рекомендации, направленные на коррекцию или развитие его лич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1,0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факту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предоставляется персоналом, имеющим соответствующее образование и квалификац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Cs/>
                <w:color w:val="22272F"/>
                <w:sz w:val="23"/>
                <w:szCs w:val="23"/>
                <w:lang w:eastAsia="ru-RU"/>
              </w:rPr>
              <w:t>2.2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47" w:hanging="0"/>
              <w:jc w:val="both"/>
              <w:rPr>
                <w:rFonts w:eastAsia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Cs/>
                <w:color w:val="22272F"/>
                <w:sz w:val="23"/>
                <w:szCs w:val="23"/>
                <w:lang w:eastAsia="ru-RU"/>
              </w:rPr>
              <w:t>Социально-психологическое консультирование, в том числе по вопросам внутрисемейных отношений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2272F"/>
                <w:sz w:val="23"/>
                <w:szCs w:val="23"/>
                <w:lang w:eastAsia="ru-RU"/>
              </w:rPr>
              <w:t>2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right="165" w:hanging="0"/>
              <w:jc w:val="both"/>
              <w:rPr>
                <w:rFonts w:eastAsia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2272F"/>
                <w:sz w:val="23"/>
                <w:szCs w:val="23"/>
                <w:lang w:eastAsia="ru-RU"/>
              </w:rPr>
              <w:t>- консультация психолог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) проведение бесед в целях выхода из сложившейся ситуации</w:t>
            </w:r>
            <w:r>
              <w:rPr>
                <w:rFonts w:eastAsia="Times New Roman"/>
                <w:color w:val="22272F"/>
                <w:sz w:val="23"/>
                <w:szCs w:val="23"/>
                <w:lang w:eastAsia="ru-RU"/>
              </w:rPr>
              <w:t xml:space="preserve"> с целью выявления проблем, определения объема и видов предполагаемой помощи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) оказание экстренной психологической помощи в кризисной ситу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0,4 часа.</w:t>
            </w:r>
          </w:p>
          <w:p>
            <w:pPr>
              <w:pStyle w:val="Normal"/>
              <w:spacing w:lineRule="auto" w:line="240" w:before="0" w:after="0"/>
              <w:ind w:right="80" w:hanging="0"/>
              <w:jc w:val="both"/>
              <w:rPr>
                <w:rFonts w:eastAsia="Times New Roman"/>
                <w:color w:val="22272F"/>
                <w:sz w:val="24"/>
                <w:szCs w:val="24"/>
                <w:highlight w:val="green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  <w:p>
            <w:pPr>
              <w:pStyle w:val="Normal"/>
              <w:spacing w:lineRule="auto" w:line="240" w:before="0" w:after="0"/>
              <w:ind w:right="80" w:hanging="0"/>
              <w:jc w:val="both"/>
              <w:rPr>
                <w:rFonts w:eastAsia="Times New Roman"/>
                <w:color w:val="22272F"/>
                <w:sz w:val="23"/>
                <w:szCs w:val="23"/>
                <w:highlight w:val="green"/>
                <w:lang w:eastAsia="ru-RU"/>
              </w:rPr>
            </w:pPr>
            <w:r>
              <w:rPr>
                <w:rFonts w:eastAsia="Times New Roman"/>
                <w:color w:val="22272F"/>
                <w:sz w:val="23"/>
                <w:szCs w:val="23"/>
                <w:highlight w:val="gree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47" w:hanging="0"/>
              <w:jc w:val="both"/>
              <w:rPr>
                <w:rFonts w:eastAsia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2272F"/>
                <w:sz w:val="23"/>
                <w:szCs w:val="23"/>
                <w:lang w:eastAsia="ru-RU"/>
              </w:rPr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2272F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-психологическое консультирование должно помочь получателю социальных услуг раскрыть и мобилизовать внутренние ресурсы и решить возникшие в результате обсуждения с ним социально-психологические проблемы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eastAsia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предоставляется персоналом, имеющим соответствующее образование и квалификац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и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-педагогическая коррекция, включая диагностику и консультирование: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right="165" w:hanging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zCs w:val="24"/>
                <w:lang w:eastAsia="ru-RU"/>
              </w:rPr>
              <w:t>- консультация педагог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) получение информации от получателя социальной услуги о его проблем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) обсуждение этих проблем для раскрытия и мобилизации получателем социальных услуг внутренних ресурсов и последующего решения социально-педагогических проб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0,4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47" w:hanging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предоставляется персоналом, имеющим соответствующее образование и квалификацию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22272F"/>
                <w:sz w:val="24"/>
                <w:szCs w:val="24"/>
                <w:lang w:eastAsia="ru-RU"/>
              </w:rPr>
              <w:t>3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right="165" w:hanging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zCs w:val="24"/>
                <w:lang w:eastAsia="ru-RU"/>
              </w:rPr>
              <w:t>- консультация логопед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) получение информации от получателя социальной услуги о его проблемах;</w:t>
            </w:r>
          </w:p>
          <w:p>
            <w:pPr>
              <w:pStyle w:val="Normal"/>
              <w:spacing w:lineRule="auto" w:line="240" w:before="0" w:after="0"/>
              <w:ind w:right="80" w:hanging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zCs w:val="24"/>
                <w:lang w:eastAsia="ru-RU"/>
              </w:rPr>
              <w:t>2) проведение индивидуальной консультации для решения социально-педагогических проблем и подведение итогов тестирования.</w:t>
            </w:r>
          </w:p>
          <w:p>
            <w:pPr>
              <w:pStyle w:val="Normal"/>
              <w:spacing w:lineRule="auto" w:line="240" w:before="0" w:after="0"/>
              <w:ind w:right="80" w:hanging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zCs w:val="24"/>
                <w:lang w:eastAsia="ru-RU"/>
              </w:rPr>
              <w:t>Продолжительность услуги - 0,4 часа.</w:t>
            </w:r>
          </w:p>
          <w:p>
            <w:pPr>
              <w:pStyle w:val="Normal"/>
              <w:spacing w:lineRule="auto" w:line="240" w:before="0" w:after="0"/>
              <w:ind w:right="80" w:hanging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47" w:hanging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предоставляется персоналом, имеющим соответствующее образование и квалификац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равовы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22272F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right="165" w:hanging="0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22272F"/>
                <w:sz w:val="24"/>
                <w:szCs w:val="24"/>
                <w:lang w:eastAsia="ru-RU"/>
              </w:rPr>
              <w:t>Оказание помощи в получении юридических услуг (в том числе консультирование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) выяснение жизненной ситуации получателя соци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) информирование получателя социальных услуг о путях реализации его законных пра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) информирование о перечне необходимых документов в соответствии с действующим законодательством для реализации его законных прав, разъяснение назначения и содержания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4) разъяснение права на получение бесплатной юридической помощи согласно Федеральному </w:t>
            </w:r>
            <w:hyperlink r:id="rId10">
              <w:r>
                <w:rPr>
                  <w:rStyle w:val="InternetLink"/>
                  <w:sz w:val="24"/>
                  <w:szCs w:val="24"/>
                  <w:lang w:eastAsia="ru-RU"/>
                </w:rPr>
                <w:t>закону</w:t>
              </w:r>
            </w:hyperlink>
            <w:r>
              <w:rPr>
                <w:sz w:val="24"/>
                <w:szCs w:val="24"/>
                <w:lang w:eastAsia="ru-RU"/>
              </w:rPr>
              <w:t xml:space="preserve"> от 21.11.2011 № 324-ФЗ «О бесплатной юридической помощи в Российской Федерации» (предоставление адресов, телефонов, режимов работы юридических бюро).</w:t>
            </w:r>
          </w:p>
          <w:p>
            <w:pPr>
              <w:pStyle w:val="Normal"/>
              <w:spacing w:lineRule="auto" w:line="240" w:before="0" w:after="0"/>
              <w:ind w:right="80" w:hanging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zCs w:val="24"/>
                <w:lang w:eastAsia="ru-RU"/>
              </w:rPr>
              <w:t>Продолжительность услуги - 0,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факту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помощи в получении юридических услуг, в том числе защите прав и законных интересов, должно обеспечивать разъяснение сути и состояния интересующих получателя социальных услуг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right="-456" w:hanging="0"/>
        <w:jc w:val="both"/>
        <w:rPr>
          <w:rFonts w:eastAsia="Times New Roman"/>
          <w:color w:val="22272F"/>
          <w:lang w:eastAsia="ru-RU"/>
        </w:rPr>
      </w:pPr>
      <w:r>
        <w:rPr>
          <w:rFonts w:eastAsia="Times New Roman"/>
          <w:color w:val="22272F"/>
          <w:lang w:eastAsia="ru-RU"/>
        </w:rPr>
        <w:t>28. Стандарты социальных услуг, предоставляемых детям-инвалидам, детям с ограниченными возможностями в возрасте от 3 до 18 лет, для получения комплексной междисциплинарной помощи выездного микрореабилитационного центра, в полустационарной форме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494"/>
        <w:gridCol w:w="3743"/>
        <w:gridCol w:w="1843"/>
        <w:gridCol w:w="1701"/>
        <w:gridCol w:w="4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циальной услуг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оциальной услуги, 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оставления социальной услуги, периодичность предост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оциальных услуг из расчета периода обслуживания </w:t>
            </w: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4 календарных меся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1 получателя социальных услуг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, оценка результатов предоставления социальной услуги, условия предоставления социальн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-бытовы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пособности к самообслуживанию, составление индивидуального плана социального обслужива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 опрос получателя соци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 заслушивание пояснений законного представителя (при наличи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) обследование специалист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4) проведение на основании реальных возможностей и с учетом медицинских показаний оценки способности к самообслуживанию и составление индивидуального плана социального обслужи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– 1,0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 поступл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-медицинские услуги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Cs/>
                <w:color w:val="22272F"/>
                <w:sz w:val="23"/>
                <w:szCs w:val="23"/>
                <w:lang w:eastAsia="ru-RU"/>
              </w:rPr>
              <w:t>2.1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" w:right="191" w:hanging="0"/>
              <w:jc w:val="both"/>
              <w:rPr>
                <w:rFonts w:eastAsia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Cs/>
                <w:color w:val="22272F"/>
                <w:sz w:val="23"/>
                <w:szCs w:val="23"/>
                <w:lang w:eastAsia="ru-RU"/>
              </w:rPr>
              <w:t>Организация квалифицированного медицинского консультирования (в том числе запись на прием к врачу-специалисту в медицинскую организацию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прием врача-специалиста в учреждени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) проведение осмотра врачом (выслушивание жалоб, проведение наружного осмотра кожи и др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) сбор анамнеза жизни и болезни у самого получателя соци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) фиксация результатов осмотра. Продолжительность услуги - 0,2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занятий по адаптивной физической культур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подбор индивидуального физкультурно-оздоровительного комплекс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 разработка плана мероприятий с описанием видов физической культуры, включая описание необходимого инвентар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) организация занятия в спортивном, тренажерном зале или зале ЛФК (адаптивной физической культур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0,333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поступ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предоставляется персоналом, имеющим соответствующее образование и квалификац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 гимнастик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) уточнение состояния здоровья получателя соци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) формирование групп получателей соци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) проведение общеукрепляющей гимнастики под наблюдением персона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4) проведение специальных физических упражнений (групповых, индивидуальных) для определенных групп мыш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0,2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 вр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предоставляется персоналом, имеющим соответствующее образование и квалификац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zCs w:val="24"/>
                <w:lang w:eastAsia="ru-RU"/>
              </w:rPr>
              <w:t>Консультирование по социально-медицинским вопросам (в том числе вопросам поддержания и сохранения здоровья получателей социальных услуг, проведения оздоровительных мероприятий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) информирование получателей социальных услуг (индивидуальное, групповое) о методах поддержания и сохранения здоровья, профилактики заболеваний, вопросам возрастной адаптации, формирования навыков здорового образа жиз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) информирование получателей социальных услуг (индивидуальное, групповое) о средствах реабилитации и ухода, способных улучшить качество жиз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) информирование получателей социальных услуг (индивидуальное, групповое) о принципах безопасной организации пространства (квартиры, дом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4) получение обратной связи от получателей соци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0,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факту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предоставляется персоналом, имеющим соответствующее образование и квалификац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22272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" w:right="191" w:hanging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22272F"/>
                <w:sz w:val="24"/>
                <w:szCs w:val="24"/>
                <w:lang w:eastAsia="ru-RU"/>
              </w:rPr>
              <w:t>Социально-психологически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22272F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" w:right="191" w:hanging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22272F"/>
                <w:sz w:val="24"/>
                <w:szCs w:val="24"/>
                <w:lang w:eastAsia="ru-RU"/>
              </w:rPr>
              <w:t>Психологическая диагностика и обследование личност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zCs w:val="24"/>
                <w:lang w:eastAsia="ru-RU"/>
              </w:rPr>
              <w:t>- тестирование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 выявление индивидуальных особенностей личности получателя социальных услуг с помощью, с использованием специализированной диагностики (тестирования, анкетирования, наблюдения и др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 анализ психологического состояния и индивидуальных особенностей личности получателя соци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) составление рекомендаций по психологической коррекции при проведении реабилитационных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– 1,0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курс реабили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предоставляется персоналом, имеющим соответствующее образование и квалификацию</w:t>
            </w:r>
          </w:p>
        </w:tc>
      </w:tr>
      <w:tr>
        <w:trPr>
          <w:trHeight w:val="3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zCs w:val="24"/>
                <w:lang w:eastAsia="ru-RU"/>
              </w:rPr>
              <w:t>3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zCs w:val="24"/>
                <w:lang w:eastAsia="ru-RU"/>
              </w:rPr>
              <w:t>- подготовка характеристик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 основани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 xml:space="preserve">анализа личности обследуемого в результате </w:t>
            </w:r>
            <w:r>
              <w:rPr>
                <w:sz w:val="24"/>
                <w:szCs w:val="24"/>
                <w:lang w:eastAsia="ru-RU"/>
              </w:rPr>
              <w:t>тестирования составляется характеристика</w:t>
            </w:r>
            <w:r>
              <w:rPr>
                <w:sz w:val="24"/>
                <w:szCs w:val="24"/>
                <w:shd w:fill="FFFFFF" w:val="clear"/>
              </w:rPr>
              <w:t xml:space="preserve"> и</w:t>
            </w:r>
            <w:r>
              <w:rPr>
                <w:sz w:val="24"/>
                <w:szCs w:val="24"/>
                <w:lang w:eastAsia="ru-RU"/>
              </w:rPr>
              <w:t>ндивидуальных особенностей личности ребенка, п</w:t>
            </w:r>
            <w:r>
              <w:rPr>
                <w:sz w:val="24"/>
                <w:szCs w:val="24"/>
              </w:rPr>
              <w:t>редлагаются рекомендации, направленные на коррекцию или развитие его лич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1,0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факту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предоставляется персоналом, имеющим соответствующее образование и квалификац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сихологическая коррекц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психокоррекционное занятие (индивидуальное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занятий, направленных на снятие невротических расстройств, препятствующих проведению реабилитационных мероприятий, и развитие коммуникативных навыков, самоконтроля, саморегуляции, стрессоустойчивости и т.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0,4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предоставляется персоналом, имеющим соответствующее образование и квалификац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психокоррекционное занятие (групповое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занятий, направленных на снятие невротических расстройств, препятствующих проведению реабилитационных мероприятий, и развитие коммуникативных навыков, самоконтроля, саморегуляции, стрессоустойчивости и т.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0,4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предоставляется персоналом, имеющим соответствующее образование и квалификац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-педагогически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-педагогическая коррекция, включая диагностику и консультировани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тестирование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явление, анализ психологического состояния и индивидуальных особенностей личности получателя социальной услуги для составления рекомендаций по психологической коррекции с использованием специализированной диагностики (тестирование, анкетирование, наблюдение и др.) при проведении реабилитационных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1,0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урс реабили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-педагогическая диагностика и обследование личности дает информацию для составления прогноза и разработки рекомендаций по проведению коррекционных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предоставляется персоналом, имеющим соответствующее образование и квалификац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занятие с логопедом (индивидуальное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оведение индивидуальных занятий в форме бесед, разъяснений, рекомендаций для определения возрастных изменений и корректировки по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0,4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 специа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zCs w:val="24"/>
                <w:lang w:eastAsia="ru-RU"/>
              </w:rPr>
              <w:t>Эмоционально благоприятная атмосфера развивающего познавательного пространства при предоставлении услуги дает возможность устанавливать деловой контакт между специалистом и получателем социальных услуг. Занятия формируют и корректируют процессы мышления, внимания, памяти, воображения, зрительно-моторной координации, речев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предоставляется персоналом, имеющим соответствующее образование и квалификац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занятие с дефектологом (индивидуальное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индивидуальных занятий с детьми в форме бесед, разъяснений, рекомендаций для усвоения знаний, умений, навыков, которые ребенок не может усвоить самостоятель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0,7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 специа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моционально благоприятная атмосфера развивающего познавательного пространства при предоставлении услуги дает возможность устанавливать деловой контакт между специалистом и получателем социальных услуг. Занятия формируют и корректируют процессы мышления, внимания, памяти, воображения, зрительно-моторной координации, речев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предоставляется персоналом, имеющим соответствующее образование и квалификацию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&lt;*&gt; - </w:t>
      </w:r>
      <w:r>
        <w:rPr>
          <w:sz w:val="24"/>
          <w:szCs w:val="24"/>
        </w:rPr>
        <w:t>услуга предоставляется при наличии медицинской лицензии в учреждении и персоналом, имеющим соответствующее образование и квалификацию.</w:t>
      </w:r>
    </w:p>
    <w:p>
      <w:pPr>
        <w:pStyle w:val="Normal"/>
        <w:shd w:fill="FFFFFF" w:val="clear"/>
        <w:spacing w:lineRule="auto" w:line="240" w:before="280" w:after="280"/>
        <w:ind w:right="-740" w:hanging="0"/>
        <w:jc w:val="both"/>
        <w:rPr/>
      </w:pPr>
      <w:r>
        <w:rPr>
          <w:rFonts w:eastAsia="Times New Roman"/>
          <w:color w:val="22272F"/>
          <w:lang w:eastAsia="ru-RU"/>
        </w:rPr>
        <w:t>29. Стандарты социальных услуг, предоставляемых родителям, имеющим детей-инвалидов, детей с ограниченными возможностями для оказания консультативной помощи выездного микрореабилитационного центра, в полустационарной форме</w:t>
      </w:r>
      <w:r>
        <w:rPr/>
        <w:t>.</w:t>
      </w:r>
    </w:p>
    <w:tbl>
      <w:tblPr>
        <w:tblW w:w="15168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2552"/>
        <w:gridCol w:w="3685"/>
        <w:gridCol w:w="1843"/>
        <w:gridCol w:w="1701"/>
        <w:gridCol w:w="467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" w:right="24" w:hanging="0"/>
              <w:jc w:val="center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zCs w:val="24"/>
                <w:lang w:eastAsia="ru-RU"/>
              </w:rPr>
              <w:t>Наименование социальной услуг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8" w:right="80" w:hanging="0"/>
              <w:jc w:val="center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zCs w:val="24"/>
                <w:lang w:eastAsia="ru-RU"/>
              </w:rPr>
              <w:t>Описание социальной услуги, единица 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" w:right="47" w:hanging="0"/>
              <w:jc w:val="center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zCs w:val="24"/>
                <w:lang w:eastAsia="ru-RU"/>
              </w:rPr>
              <w:t>Сроки предоставления социальной услуги, периодичность предост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zCs w:val="24"/>
                <w:lang w:eastAsia="ru-RU"/>
              </w:rPr>
              <w:t>Объем социальных услуг из расчета периода обслуживания 4 месяца (на 1 получателя социальных услуг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8" w:right="49" w:hanging="0"/>
              <w:jc w:val="center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zCs w:val="24"/>
                <w:lang w:eastAsia="ru-RU"/>
              </w:rPr>
              <w:t>Показатели качества, оценка результатов предоставления социальной услуги, условия предоставления социальной услуг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" w:right="47" w:hanging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zCs w:val="24"/>
                <w:lang w:eastAsia="ru-RU"/>
              </w:rPr>
              <w:t>Социально-бытовые услуг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" w:right="165" w:hanging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zCs w:val="24"/>
                <w:lang w:eastAsia="ru-RU"/>
              </w:rPr>
              <w:t>Оценка способности к самообслуживанию, составление индивидуального плана социального обслужива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26" w:right="12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126" w:right="12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 опрос получателя соци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ind w:left="126" w:right="12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 заслушивание пояснений законного представителя (при наличии);</w:t>
            </w:r>
          </w:p>
          <w:p>
            <w:pPr>
              <w:pStyle w:val="Normal"/>
              <w:autoSpaceDE w:val="false"/>
              <w:spacing w:lineRule="auto" w:line="240" w:before="0" w:after="0"/>
              <w:ind w:left="126" w:right="12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) обследование специалистам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126" w:right="127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4) проведение на основании реальных возможностей и с учетом медицинских показаний оценки способности к самообслуживанию и составление индивидуального плана социального обслужи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126" w:right="12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– 1,0 час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126" w:right="12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услуга - 1 раз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26" w:right="12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 поступлен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26" w:right="12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26" w:right="12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22272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" w:right="47" w:hanging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22272F"/>
                <w:sz w:val="24"/>
                <w:szCs w:val="24"/>
                <w:lang w:eastAsia="ru-RU"/>
              </w:rPr>
              <w:t>Социально-медицинские услуги</w:t>
            </w:r>
            <w:r>
              <w:rPr>
                <w:sz w:val="24"/>
                <w:szCs w:val="24"/>
                <w:lang w:eastAsia="ru-RU"/>
              </w:rPr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22272F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" w:right="165" w:hanging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22272F"/>
                <w:sz w:val="24"/>
                <w:szCs w:val="24"/>
                <w:lang w:eastAsia="ru-RU"/>
              </w:rPr>
              <w:t>Обучение родителей основам медико-психологических и социально-медицинских знаний для проведения реабилитационных мероприятий в домашних условиях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26" w:right="12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126" w:right="127" w:hanging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zCs w:val="24"/>
                <w:lang w:eastAsia="ru-RU"/>
              </w:rPr>
              <w:t>предоставление информации и проведение обучающих занятий по реализации реабилитационных мероприятий в домашних условиях с учетом степени ограничения возможностей, физического или психологического состояния.</w:t>
            </w:r>
          </w:p>
          <w:p>
            <w:pPr>
              <w:pStyle w:val="Normal"/>
              <w:spacing w:lineRule="auto" w:line="240" w:before="0" w:after="0"/>
              <w:ind w:left="126" w:right="127" w:hanging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zCs w:val="24"/>
                <w:lang w:eastAsia="ru-RU"/>
              </w:rPr>
              <w:t>Продолжительность услуги – 1,0 часа.</w:t>
            </w:r>
          </w:p>
          <w:p>
            <w:pPr>
              <w:pStyle w:val="Normal"/>
              <w:spacing w:lineRule="auto" w:line="240" w:before="0" w:after="0"/>
              <w:ind w:left="126" w:right="127" w:hanging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zCs w:val="24"/>
                <w:lang w:eastAsia="ru-RU"/>
              </w:rPr>
              <w:t>1 услуга - ра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" w:right="47" w:hanging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zCs w:val="24"/>
                <w:lang w:eastAsia="ru-RU"/>
              </w:rPr>
              <w:t>По факту обра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spacing w:lineRule="auto" w:line="240" w:before="0" w:after="0"/>
              <w:ind w:left="128" w:right="49" w:hanging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zCs w:val="24"/>
                <w:lang w:eastAsia="ru-RU"/>
              </w:rPr>
              <w:t>Предоставление услуги должно обеспечивать обучение членов семьи и оказание им квалифицированной помощи в проведении мероприятий по социально-медицинской реабилитации, повышении их интеллектуального уровня и адаптации к сложившимся условиям жизни и быта, повышении их интеллектуального уровня и адаптации к сложившимся условиям жизни и быта.</w:t>
            </w:r>
          </w:p>
          <w:p>
            <w:pPr>
              <w:pStyle w:val="Normal"/>
              <w:spacing w:lineRule="auto" w:line="240" w:before="0" w:after="0"/>
              <w:ind w:left="128" w:right="49" w:hanging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предоставляется персоналом, имеющим соответствующее образование и квалификацию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22272F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8" w:right="80" w:hanging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22272F"/>
                <w:sz w:val="24"/>
                <w:szCs w:val="24"/>
                <w:lang w:eastAsia="ru-RU"/>
              </w:rPr>
              <w:t>Организация квалифицированного медицинского консультирования (в том числе запись на прием к врачу-специалисту в медицинскую организацию)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" w:right="165" w:hanging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zCs w:val="24"/>
                <w:lang w:eastAsia="ru-RU"/>
              </w:rPr>
              <w:t>- прием врача-специалиста в учрежден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26" w:right="12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126" w:right="127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) проведение осмотра врачом (выслушивание жалоб, проведение наружного осмотра кожи и др.);</w:t>
            </w:r>
          </w:p>
          <w:p>
            <w:pPr>
              <w:pStyle w:val="Normal"/>
              <w:autoSpaceDE w:val="false"/>
              <w:spacing w:lineRule="auto" w:line="240" w:before="0" w:after="0"/>
              <w:ind w:left="126" w:right="127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) сбор анамнеза жизни и болезни у самого получателя соци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ind w:left="126" w:right="127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) фиксация результатов осмотра. Продолжительность услуги - 0,25 час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126" w:right="12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22272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" w:right="47" w:hanging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22272F"/>
                <w:sz w:val="24"/>
                <w:szCs w:val="24"/>
                <w:lang w:eastAsia="ru-RU"/>
              </w:rPr>
              <w:t>Социально-психологические услуг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22272F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" w:right="47" w:hanging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22272F"/>
                <w:sz w:val="24"/>
                <w:szCs w:val="24"/>
                <w:lang w:eastAsia="ru-RU"/>
              </w:rPr>
              <w:t>Социально-психологическое консультирование, в том числе по вопросам внутрисемейных отношений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" w:right="165" w:hanging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zCs w:val="24"/>
                <w:lang w:eastAsia="ru-RU"/>
              </w:rPr>
              <w:t>- консультация психолога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26" w:right="12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126" w:right="127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) проведение бесед в целях выхода из сложившейся ситуации</w:t>
            </w: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 с целью выявления проблем, определения объема и видов предполагаемой помощи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left="126" w:right="12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 оказание экстренной психологической помощи в кризисной ситу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126" w:right="127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одолжительность услуги - 0,4 часа.</w:t>
            </w:r>
          </w:p>
          <w:p>
            <w:pPr>
              <w:pStyle w:val="Normal"/>
              <w:spacing w:lineRule="auto" w:line="240" w:before="0" w:after="0"/>
              <w:ind w:left="126" w:right="127" w:hanging="0"/>
              <w:jc w:val="both"/>
              <w:rPr>
                <w:rFonts w:eastAsia="Times New Roman"/>
                <w:color w:val="22272F"/>
                <w:sz w:val="24"/>
                <w:szCs w:val="24"/>
                <w:highlight w:val="green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" w:right="47" w:hanging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zCs w:val="24"/>
                <w:lang w:eastAsia="ru-RU"/>
              </w:rPr>
              <w:t xml:space="preserve">Ежемесячно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72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-психологическое консультирование должно помочь получателю социальных услуг раскрыть и мобилизовать внутренние ресурсы и решить возникшие в результате обсуждения с ним социально-психологические проблемы.</w:t>
            </w:r>
          </w:p>
          <w:p>
            <w:pPr>
              <w:pStyle w:val="Normal"/>
              <w:spacing w:lineRule="auto" w:line="240" w:before="0" w:after="0"/>
              <w:ind w:left="127" w:right="12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предоставляется персоналом, имеющим соответствующее образование и квалификацию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22272F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" w:right="165" w:hanging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22272F"/>
                <w:sz w:val="24"/>
                <w:szCs w:val="24"/>
                <w:lang w:eastAsia="ru-RU"/>
              </w:rPr>
              <w:t>Психологический тренинг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26" w:right="12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126" w:right="12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психологического активного воздействия, направленного на снятие последствий психотравмирующих ситуаций, нервно-психической напряженности, формирование личностных предпосылок для адаптации к изменяющимся условия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126" w:right="12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0,4 час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126" w:right="12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" w:right="47" w:hanging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zCs w:val="24"/>
                <w:lang w:eastAsia="ru-RU"/>
              </w:rPr>
              <w:t>По назначению специалис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предоставляется персоналом, имеющим соответствующее образование и квалификацию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22272F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" w:right="165" w:hanging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22272F"/>
                <w:sz w:val="24"/>
                <w:szCs w:val="24"/>
                <w:lang w:eastAsia="ru-RU"/>
              </w:rPr>
              <w:t>Обучение родителей основам социально-психологических знаний для проведения реабилитационных мероприятий в домашних условиях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2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126" w:right="12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/>
                <w:color w:val="22272F"/>
                <w:sz w:val="24"/>
                <w:szCs w:val="24"/>
                <w:lang w:eastAsia="ru-RU"/>
              </w:rPr>
              <w:t>редоставление информации и проведение обучающих занятий по реализации реабилитационных мероприятий в домашних условиях с учетом степени ограничения возможностей, физического или психологического состояния.</w:t>
            </w:r>
          </w:p>
          <w:p>
            <w:pPr>
              <w:pStyle w:val="Normal"/>
              <w:spacing w:lineRule="auto" w:line="240" w:before="0" w:after="0"/>
              <w:ind w:left="88" w:right="127" w:hanging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zCs w:val="24"/>
                <w:lang w:eastAsia="ru-RU"/>
              </w:rPr>
              <w:t>Продолжительность услуги – 1,0 часа.</w:t>
            </w:r>
          </w:p>
          <w:p>
            <w:pPr>
              <w:pStyle w:val="Normal"/>
              <w:spacing w:lineRule="auto" w:line="240" w:before="0" w:after="0"/>
              <w:ind w:left="88" w:right="127" w:hanging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zCs w:val="24"/>
                <w:lang w:eastAsia="ru-RU"/>
              </w:rPr>
              <w:t>1 услуга - ра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" w:right="47" w:hanging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zCs w:val="24"/>
                <w:lang w:eastAsia="ru-RU"/>
              </w:rPr>
              <w:t xml:space="preserve">По необходимост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spacing w:lineRule="auto" w:line="240" w:before="0" w:after="0"/>
              <w:ind w:left="128" w:right="49" w:hanging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zCs w:val="24"/>
                <w:lang w:eastAsia="ru-RU"/>
              </w:rPr>
              <w:t>Предоставление услуги должно обеспечивать обучение членов семьи и оказание им квалифицированной помощи в проведении мероприятий по социально-психологической реабилитации, повышении их интеллектуального уровня и адаптации к сложившимся условиям жизни и быта.</w:t>
            </w:r>
          </w:p>
          <w:p>
            <w:pPr>
              <w:pStyle w:val="Normal"/>
              <w:spacing w:lineRule="auto" w:line="240" w:before="0" w:after="0"/>
              <w:ind w:left="128" w:right="49" w:hanging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предоставляется персоналом, имеющим соответствующее образование и квалификацию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22272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" w:right="47" w:hanging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22272F"/>
                <w:sz w:val="24"/>
                <w:szCs w:val="24"/>
                <w:lang w:eastAsia="ru-RU"/>
              </w:rPr>
              <w:t>Социально-педагогические услуг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22272F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" w:right="165" w:hanging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22272F"/>
                <w:sz w:val="24"/>
                <w:szCs w:val="24"/>
                <w:lang w:eastAsia="ru-RU"/>
              </w:rPr>
              <w:t>Обучение родителей основам социально-педагогических знаний для проведения реабилитационных мероприятий в домашних условиях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27" w:firstLine="12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126" w:right="127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/>
                <w:color w:val="22272F"/>
                <w:sz w:val="24"/>
                <w:szCs w:val="24"/>
                <w:lang w:eastAsia="ru-RU"/>
              </w:rPr>
              <w:t>редоставление информации и проведение обучающих занятий по реализации реабилитационных мероприятий в домашних условиях с учетом степени ограничения возможностей, физического или психологического состояния.</w:t>
            </w:r>
          </w:p>
          <w:p>
            <w:pPr>
              <w:pStyle w:val="Normal"/>
              <w:spacing w:lineRule="auto" w:line="240" w:before="0" w:after="0"/>
              <w:ind w:left="88" w:right="127" w:hanging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zCs w:val="24"/>
                <w:lang w:eastAsia="ru-RU"/>
              </w:rPr>
              <w:t>Продолжительность услуги – 1,0 часа.</w:t>
            </w:r>
          </w:p>
          <w:p>
            <w:pPr>
              <w:pStyle w:val="Normal"/>
              <w:spacing w:lineRule="auto" w:line="240" w:before="0" w:after="0"/>
              <w:ind w:left="88" w:right="127" w:hanging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zCs w:val="24"/>
                <w:lang w:eastAsia="ru-RU"/>
              </w:rPr>
              <w:t>1 услуга - ра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" w:right="47" w:hanging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spacing w:lineRule="auto" w:line="240" w:before="0" w:after="0"/>
              <w:ind w:left="128" w:right="49" w:hanging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zCs w:val="24"/>
                <w:lang w:eastAsia="ru-RU"/>
              </w:rPr>
              <w:t>Предоставление услуги должно обеспечивать обучение членов семьи и оказание им квалифицированной помощи в проведении мероприятий по социально-педагогической реабилитации, повышении их интеллектуального уровня и адаптации к сложившимся условиям жизни и быта.</w:t>
            </w:r>
          </w:p>
          <w:p>
            <w:pPr>
              <w:pStyle w:val="Normal"/>
              <w:spacing w:lineRule="auto" w:line="240" w:before="0" w:after="0"/>
              <w:ind w:left="128" w:right="49" w:hanging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предоставляется персоналом, имеющим соответствующее образование и квалификацию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22272F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" w:right="47" w:hanging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22272F"/>
                <w:sz w:val="24"/>
                <w:szCs w:val="24"/>
                <w:lang w:eastAsia="ru-RU"/>
              </w:rPr>
              <w:t>Социально-педагогическая коррекция, включая диагностику и консультирование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zCs w:val="24"/>
                <w:lang w:eastAsia="ru-RU"/>
              </w:rPr>
              <w:t>4.2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" w:right="165" w:hanging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zCs w:val="24"/>
                <w:lang w:eastAsia="ru-RU"/>
              </w:rPr>
              <w:t>- консультация педагог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26" w:right="127" w:hanging="3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126" w:right="127" w:hanging="38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) получение информации от получателя социальной услуги о его проблемах;</w:t>
            </w:r>
          </w:p>
          <w:p>
            <w:pPr>
              <w:pStyle w:val="Normal"/>
              <w:autoSpaceDE w:val="false"/>
              <w:spacing w:lineRule="auto" w:line="240" w:before="0" w:after="0"/>
              <w:ind w:left="126" w:right="127" w:hanging="38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) обсуждение этих проблем для раскрытия и мобилизации получателем социальных услуг внутренних ресурсов и последующего решения социально-педагогических пробле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126" w:right="127" w:hanging="3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0,4 часа.</w:t>
            </w:r>
          </w:p>
          <w:p>
            <w:pPr>
              <w:pStyle w:val="Normal"/>
              <w:spacing w:lineRule="auto" w:line="240" w:before="0" w:after="0"/>
              <w:ind w:left="88" w:right="127" w:hanging="0"/>
              <w:jc w:val="both"/>
              <w:rPr>
                <w:rFonts w:eastAsia="Times New Roman"/>
                <w:color w:val="22272F"/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" w:right="47" w:hanging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zCs w:val="24"/>
                <w:lang w:eastAsia="ru-RU"/>
              </w:rPr>
              <w:t xml:space="preserve">Ежемесячн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spacing w:lineRule="auto" w:line="240" w:before="0" w:after="0"/>
              <w:ind w:left="127" w:right="127" w:hanging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предоставляется персоналом, имеющим соответствующее образование и квалификацию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zCs w:val="24"/>
                <w:lang w:eastAsia="ru-RU"/>
              </w:rPr>
              <w:t>4.2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" w:right="165" w:hanging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zCs w:val="24"/>
                <w:lang w:eastAsia="ru-RU"/>
              </w:rPr>
              <w:t>- консультация логопед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26" w:right="12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126" w:right="127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) получение информации от получателя социальной услуги о его проблемах;</w:t>
            </w:r>
          </w:p>
          <w:p>
            <w:pPr>
              <w:pStyle w:val="Normal"/>
              <w:spacing w:lineRule="auto" w:line="240" w:before="0" w:after="0"/>
              <w:ind w:left="126" w:right="127" w:hanging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zCs w:val="24"/>
                <w:lang w:eastAsia="ru-RU"/>
              </w:rPr>
              <w:t>2) проведение индивидуальной консультации для решения социально-педагогических проблем и подведение итогов тестирования.</w:t>
            </w:r>
          </w:p>
          <w:p>
            <w:pPr>
              <w:pStyle w:val="Normal"/>
              <w:spacing w:lineRule="auto" w:line="240" w:before="0" w:after="0"/>
              <w:ind w:left="126" w:right="127" w:hanging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zCs w:val="24"/>
                <w:lang w:eastAsia="ru-RU"/>
              </w:rPr>
              <w:t>Продолжительность услуги - 0,4 часа.</w:t>
            </w:r>
          </w:p>
          <w:p>
            <w:pPr>
              <w:pStyle w:val="Normal"/>
              <w:spacing w:lineRule="auto" w:line="240" w:before="0" w:after="0"/>
              <w:ind w:left="126" w:right="127" w:hanging="0"/>
              <w:jc w:val="both"/>
              <w:rPr>
                <w:rFonts w:eastAsia="Times New Roman"/>
                <w:color w:val="22272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" w:right="47" w:hanging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zCs w:val="24"/>
                <w:lang w:eastAsia="ru-RU"/>
              </w:rPr>
              <w:t xml:space="preserve">Ежемесячн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spacing w:lineRule="auto" w:line="240" w:before="0" w:after="0"/>
              <w:ind w:left="127" w:right="127" w:hanging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предоставляется персоналом, имеющим соответствующее образование и квалификацию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22272F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" w:right="165" w:hanging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22272F"/>
                <w:sz w:val="24"/>
                <w:szCs w:val="24"/>
                <w:lang w:eastAsia="ru-RU"/>
              </w:rPr>
              <w:t>Обучение родственников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8" w:right="8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88" w:right="8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занятий с родственниками получателя социальных услуг по обучению практическим навыкам общего ухода, обучению с их помощью передвижению, ориентации в пространстве и др.</w:t>
            </w:r>
          </w:p>
          <w:p>
            <w:pPr>
              <w:pStyle w:val="Normal"/>
              <w:spacing w:lineRule="auto" w:line="240" w:before="0" w:after="0"/>
              <w:ind w:left="88" w:right="80" w:hanging="0"/>
              <w:jc w:val="both"/>
              <w:rPr>
                <w:rFonts w:eastAsia="Times New Roman"/>
                <w:color w:val="22272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zCs w:val="24"/>
                <w:highlight w:val="yellow"/>
                <w:lang w:eastAsia="ru-RU"/>
              </w:rPr>
              <w:t>Продолжительность услуги – 1,0 часа.</w:t>
            </w:r>
          </w:p>
          <w:p>
            <w:pPr>
              <w:pStyle w:val="Normal"/>
              <w:spacing w:lineRule="auto" w:line="240" w:before="0" w:after="0"/>
              <w:ind w:left="88" w:right="80" w:hanging="0"/>
              <w:jc w:val="both"/>
              <w:rPr>
                <w:rFonts w:eastAsia="Times New Roman"/>
                <w:color w:val="22272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zCs w:val="24"/>
                <w:highlight w:val="yellow"/>
                <w:lang w:eastAsia="ru-RU"/>
              </w:rPr>
              <w:t>1 услуга - 1 занят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" w:right="47" w:hanging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zCs w:val="24"/>
                <w:lang w:eastAsia="ru-RU"/>
              </w:rPr>
              <w:t>По факту обра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spacing w:lineRule="auto" w:line="240" w:before="0" w:after="0"/>
              <w:ind w:left="128" w:right="49" w:hanging="0"/>
              <w:jc w:val="both"/>
              <w:rPr/>
            </w:pPr>
            <w:r>
              <w:rPr>
                <w:rFonts w:eastAsia="Times New Roman"/>
                <w:color w:val="22272F"/>
                <w:sz w:val="24"/>
                <w:szCs w:val="24"/>
                <w:lang w:eastAsia="ru-RU"/>
              </w:rPr>
              <w:t>Оказание услуги должно быть проведено с учетом индивидуальных особенностей ребенка, характера его индивидуальности, степени ограничения возможностей, физического или психического состояния, а также степени подготовленности родственников к этим процедурам.</w:t>
            </w:r>
          </w:p>
          <w:p>
            <w:pPr>
              <w:pStyle w:val="Normal"/>
              <w:spacing w:lineRule="auto" w:line="240" w:before="0" w:after="0"/>
              <w:ind w:left="128" w:right="49" w:hanging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zCs w:val="24"/>
                <w:lang w:eastAsia="ru-RU"/>
              </w:rPr>
              <w:t>Качество обучения должно быть оценено по степени восстановления физических или умственных возможностей детей и их адаптации к окружающей обстановк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22272F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" w:right="165" w:hanging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22272F"/>
                <w:sz w:val="24"/>
                <w:szCs w:val="24"/>
                <w:lang w:eastAsia="ru-RU"/>
              </w:rPr>
              <w:t>Обучение родительским функциям, в том числе организации жизни ребенка по возрастному режиму, одеванию ребенка, развитию ребенка, уходу за больным ребенко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8" w:right="80" w:hanging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  <w:t>Состав социальной услуги:</w:t>
            </w:r>
          </w:p>
          <w:p>
            <w:pPr>
              <w:pStyle w:val="Normal"/>
              <w:spacing w:lineRule="auto" w:line="240" w:before="0" w:after="0"/>
              <w:ind w:left="88" w:right="80" w:hanging="0"/>
              <w:jc w:val="both"/>
              <w:rPr/>
            </w:pPr>
            <w:r>
              <w:rPr>
                <w:rFonts w:eastAsia="Times New Roman"/>
                <w:color w:val="22272F"/>
                <w:sz w:val="24"/>
                <w:szCs w:val="24"/>
                <w:lang w:eastAsia="ru-RU"/>
              </w:rPr>
              <w:t>установление эмоционально-содержательного контакта с получателем социальных услуг, оказание личностно-психологической поддержки.</w:t>
            </w:r>
          </w:p>
          <w:p>
            <w:pPr>
              <w:pStyle w:val="Normal"/>
              <w:spacing w:lineRule="auto" w:line="240" w:before="0" w:after="0"/>
              <w:ind w:left="88" w:right="80" w:hanging="0"/>
              <w:jc w:val="both"/>
              <w:rPr/>
            </w:pPr>
            <w:r>
              <w:rPr>
                <w:rFonts w:eastAsia="Times New Roman"/>
                <w:color w:val="22272F"/>
                <w:sz w:val="24"/>
                <w:szCs w:val="24"/>
                <w:lang w:eastAsia="ru-RU"/>
              </w:rPr>
              <w:t>Обсуждение особенностей развития, поведения ребенка, наблюдение за ребенком.</w:t>
            </w:r>
          </w:p>
          <w:p>
            <w:pPr>
              <w:pStyle w:val="Normal"/>
              <w:spacing w:lineRule="auto" w:line="240" w:before="0" w:after="0"/>
              <w:ind w:left="88" w:right="80" w:hanging="0"/>
              <w:jc w:val="both"/>
              <w:rPr/>
            </w:pPr>
            <w:r>
              <w:rPr>
                <w:rFonts w:eastAsia="Times New Roman"/>
                <w:color w:val="22272F"/>
                <w:sz w:val="24"/>
                <w:szCs w:val="24"/>
                <w:lang w:eastAsia="ru-RU"/>
              </w:rPr>
              <w:t>Продолжительность услуги – 1,0 часа.</w:t>
            </w:r>
          </w:p>
          <w:p>
            <w:pPr>
              <w:pStyle w:val="Normal"/>
              <w:spacing w:lineRule="auto" w:line="240" w:before="0" w:after="0"/>
              <w:ind w:left="88" w:right="80" w:hanging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" w:right="47" w:hanging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zCs w:val="24"/>
                <w:lang w:eastAsia="ru-RU"/>
              </w:rPr>
              <w:t>За период обслужи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spacing w:lineRule="auto" w:line="240" w:before="0" w:after="0"/>
              <w:ind w:left="128" w:right="49" w:hanging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zCs w:val="24"/>
                <w:lang w:eastAsia="ru-RU"/>
              </w:rPr>
              <w:t>Получение навыков по уходу за ребенком, воспитанию и развитию детей, детской психологии, педагогике, развивающим играм, предупреждение и преодоление педагогических ошибок и т.д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22272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" w:right="47" w:hanging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22272F"/>
                <w:sz w:val="24"/>
                <w:szCs w:val="24"/>
                <w:lang w:eastAsia="ru-RU"/>
              </w:rPr>
              <w:t>Социально-правовые услуг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22272F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" w:right="165" w:hanging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22272F"/>
                <w:sz w:val="24"/>
                <w:szCs w:val="24"/>
                <w:lang w:eastAsia="ru-RU"/>
              </w:rPr>
              <w:t>Оказание помощи в получении юридических услуг (в том числе консультирование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26" w:right="12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126" w:right="127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) выяснение жизненной ситуации получателя соци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ind w:left="126" w:right="127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) информирование получателя социальных услуг о путях реализации его законных прав;</w:t>
            </w:r>
          </w:p>
          <w:p>
            <w:pPr>
              <w:pStyle w:val="Normal"/>
              <w:autoSpaceDE w:val="false"/>
              <w:spacing w:lineRule="auto" w:line="240" w:before="0" w:after="0"/>
              <w:ind w:left="126" w:right="127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) информирование о перечне необходимых документов в соответствии с действующим законодательством для реализации его законных прав, разъяснение назначения и содержания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ind w:left="126" w:right="127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4) разъяснение права на получение бесплатной юридической помощи согласно Федеральному </w:t>
            </w:r>
            <w:hyperlink r:id="rId11">
              <w:r>
                <w:rPr>
                  <w:rStyle w:val="InternetLink"/>
                  <w:sz w:val="24"/>
                  <w:szCs w:val="24"/>
                  <w:lang w:eastAsia="ru-RU"/>
                </w:rPr>
                <w:t>закону</w:t>
              </w:r>
            </w:hyperlink>
            <w:r>
              <w:rPr>
                <w:sz w:val="24"/>
                <w:szCs w:val="24"/>
                <w:lang w:eastAsia="ru-RU"/>
              </w:rPr>
              <w:t xml:space="preserve"> от 21.11.2011 № 324-ФЗ «О бесплатной юридической помощи в Российской Федерации» (предоставление адресов, телефонов, режимов работы юридических бюро).</w:t>
            </w:r>
          </w:p>
          <w:p>
            <w:pPr>
              <w:pStyle w:val="Normal"/>
              <w:spacing w:lineRule="auto" w:line="240" w:before="0" w:after="0"/>
              <w:ind w:left="126" w:right="127" w:hanging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zCs w:val="24"/>
                <w:lang w:eastAsia="ru-RU"/>
              </w:rPr>
              <w:t>Продолжительность услуги - 0,5 час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126" w:right="12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факту обра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помощи в получении юридических услуг, в том числе защите прав и законных интересов, должно обеспечивать разъяснение сути и состояния интересующих получателя социальных услуг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22272F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" w:right="47" w:hanging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22272F"/>
                <w:sz w:val="24"/>
                <w:szCs w:val="24"/>
                <w:lang w:eastAsia="ru-RU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22272F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" w:right="165" w:hanging="0"/>
              <w:jc w:val="both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22272F"/>
                <w:sz w:val="24"/>
                <w:szCs w:val="24"/>
                <w:lang w:eastAsia="ru-RU"/>
              </w:rPr>
              <w:t>Обучение инвалидов (детей-инвалидов) пользованию техническими средствами реабилит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2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2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 разъяснение правил использования технических средств реабилитации гражданам пожилого возраста, инвалидам, членам семьи получателя социальной услуги, лицам, осуществляющим уход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2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 проведение обучающих занятий с целью использования технических средств реабилитации для передвижения и ориентации в пространстве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2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0,5 час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2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направлена на предварительное ознакомление с техническими средствами реабилитации и пользование ими для самостоятельного передвижения и ориентации в пространств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предоставляется персоналом, имеющим соответствующее образование и квалификацию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</w:r>
    </w:p>
    <w:p>
      <w:pPr>
        <w:pStyle w:val="Header"/>
        <w:tabs>
          <w:tab w:val="center" w:pos="4153" w:leader="none"/>
          <w:tab w:val="right" w:pos="8306" w:leader="none"/>
          <w:tab w:val="left" w:pos="10035" w:leader="none"/>
          <w:tab w:val="left" w:pos="10065" w:leader="none"/>
        </w:tabs>
        <w:ind w:right="-3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</w:t>
      </w:r>
    </w:p>
    <w:p>
      <w:pPr>
        <w:pStyle w:val="Header"/>
        <w:tabs>
          <w:tab w:val="center" w:pos="4153" w:leader="none"/>
          <w:tab w:val="right" w:pos="8306" w:leader="none"/>
          <w:tab w:val="left" w:pos="10035" w:leader="none"/>
          <w:tab w:val="left" w:pos="10065" w:leader="none"/>
        </w:tabs>
        <w:ind w:right="-3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2"/>
      <w:type w:val="nextPage"/>
      <w:pgSz w:orient="landscape" w:w="16838" w:h="11906"/>
      <w:pgMar w:left="1134" w:right="1418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1152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ind w:left="1152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eastAsia="Times New Roman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ka-G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Верхний колонтитул Знак"/>
    <w:qFormat/>
    <w:rPr>
      <w:rFonts w:eastAsia="Times New Roman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eastAsia="Times New Roman"/>
      <w:szCs w:val="24"/>
    </w:rPr>
  </w:style>
  <w:style w:type="character" w:styleId="0">
    <w:name w:val="ТЗ0 основной Знак"/>
    <w:qFormat/>
    <w:rPr>
      <w:rFonts w:eastAsia="Times New Roman"/>
      <w:bCs/>
      <w:spacing w:val="-1"/>
      <w:sz w:val="24"/>
      <w:szCs w:val="24"/>
      <w:lang w:val="en-US"/>
    </w:rPr>
  </w:style>
  <w:style w:type="character" w:styleId="Paragraph">
    <w:name w:val="paragraph Знак"/>
    <w:qFormat/>
    <w:rPr>
      <w:rFonts w:ascii="Tahoma" w:hAnsi="Tahoma" w:eastAsia="Times New Roman" w:cs="Tahoma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28"/>
    </w:rPr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Calibri" w:hAnsi="Calibri" w:eastAsia="Times New Roman" w:cs="Calibri"/>
      <w:sz w:val="22"/>
      <w:szCs w:val="2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eastAsia="Times New Roman"/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LineNumbering">
    <w:name w:val="Line Number"/>
    <w:rPr/>
  </w:style>
  <w:style w:type="character" w:styleId="Dropcaps">
    <w:name w:val="dropcaps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val="ka-GE"/>
    </w:rPr>
  </w:style>
  <w:style w:type="character" w:styleId="Style18">
    <w:name w:val="Без интервала Знак"/>
    <w:qFormat/>
    <w:rPr>
      <w:rFonts w:eastAsia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">
    <w:name w:val="Body text"/>
    <w:basedOn w:val="Normal"/>
    <w:qFormat/>
    <w:pPr>
      <w:spacing w:lineRule="auto" w:line="360" w:before="0" w:after="0"/>
      <w:ind w:firstLine="720"/>
      <w:jc w:val="both"/>
    </w:pPr>
    <w:rPr>
      <w:rFonts w:eastAsia="Times New Roman"/>
      <w:sz w:val="20"/>
      <w:szCs w:val="24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eastAsia="Times New Roman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01">
    <w:name w:val="ТЗ0 основной"/>
    <w:basedOn w:val="Normal"/>
    <w:qFormat/>
    <w:pPr>
      <w:spacing w:lineRule="auto" w:line="360" w:before="60" w:after="0"/>
      <w:ind w:left="284" w:firstLine="851"/>
      <w:jc w:val="both"/>
    </w:pPr>
    <w:rPr>
      <w:rFonts w:eastAsia="Times New Roman"/>
      <w:bCs/>
      <w:spacing w:val="-1"/>
      <w:sz w:val="24"/>
      <w:szCs w:val="24"/>
      <w:lang w:val="en-US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eastAsia="Times New Roman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right="-47" w:firstLine="720"/>
      <w:jc w:val="both"/>
    </w:pPr>
    <w:rPr>
      <w:rFonts w:eastAsia="Times New Roman"/>
      <w:sz w:val="24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lineRule="auto" w:line="240" w:before="120" w:after="0"/>
      <w:jc w:val="center"/>
      <w:outlineLvl w:val="4"/>
    </w:pPr>
    <w:rPr>
      <w:rFonts w:eastAsia="Times New Roman"/>
      <w:sz w:val="32"/>
    </w:rPr>
  </w:style>
  <w:style w:type="paragraph" w:styleId="Style22">
    <w:name w:val="Параграф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23">
    <w:name w:val="Обычный (веб)"/>
    <w:basedOn w:val="Normal"/>
    <w:qFormat/>
    <w:pPr>
      <w:spacing w:lineRule="auto" w:line="240" w:before="0" w:after="167"/>
    </w:pPr>
    <w:rPr>
      <w:rFonts w:eastAsia="Times New Roman"/>
      <w:sz w:val="24"/>
      <w:szCs w:val="24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>
      <w:rFonts w:ascii="Liberation Serif;Liberation Serif" w:hAnsi="Liberation Serif;Liberation Serif" w:cs="Liberation Serif;Liberation Serif"/>
      <w:kern w:val="2"/>
      <w:sz w:val="21"/>
      <w:szCs w:val="21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3A83713CCBA877443DEC38E18AF665AB37CFC61D56827D0F42F3748A74E0DD18C46B7682EA41EF35629648C78C89E43B4EBF689B4A576C753357856mBY9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D463D0CE72F2A6AA19DE7D263758EF41A063F0898E921A63CAA9BA35B76207256F606A30B95AE54C2954F06F36FC085827e0mEE" TargetMode="External"/><Relationship Id="rId7" Type="http://schemas.openxmlformats.org/officeDocument/2006/relationships/hyperlink" Target="consultantplus://offline/ref=B87574FEEB515120A8F53DC8184896DE139079D00D1CB2E6EB1487165C3B2A0E13209A3F150E841E8170CCE696t3J9J" TargetMode="External"/><Relationship Id="rId8" Type="http://schemas.openxmlformats.org/officeDocument/2006/relationships/hyperlink" Target="consultantplus://offline/ref=05777FB8156A1C8B1D29AC9475EDCB9A15A8A710005BB86E0B7253DBD92CDEF77A3267E89AC4B50DCFC6093C99EBF72824p9IFJ" TargetMode="External"/><Relationship Id="rId9" Type="http://schemas.openxmlformats.org/officeDocument/2006/relationships/hyperlink" Target="consultantplus://offline/ref=9DC5BEC2271102100006B83E9006CA928B469D153C87B8975FB52CA849F4C0FA9DC09AFD417A5EF8A8F37242F5D2CB1A9C53s9K" TargetMode="External"/><Relationship Id="rId10" Type="http://schemas.openxmlformats.org/officeDocument/2006/relationships/hyperlink" Target="consultantplus://offline/ref=B815181BB4AFE6977572CF89371C44FA6D8BC002F17BADBE763721FD741DBDD84F44DC0E53D8693CB122B06B51uAcEJ" TargetMode="External"/><Relationship Id="rId11" Type="http://schemas.openxmlformats.org/officeDocument/2006/relationships/hyperlink" Target="consultantplus://offline/ref=B815181BB4AFE6977572CF89371C44FA6D8BC002F17BADBE763721FD741DBDD84F44DC0E53D8693CB122B06B51uAcEJ" TargetMode="Externa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41:00Z</dcterms:created>
  <dc:creator>bee</dc:creator>
  <dc:description/>
  <cp:keywords/>
  <dc:language>en-US</dc:language>
  <cp:lastModifiedBy>Устинова Елена Петровна</cp:lastModifiedBy>
  <cp:lastPrinted>2022-10-04T16:10:00Z</cp:lastPrinted>
  <dcterms:modified xsi:type="dcterms:W3CDTF">2022-10-06T07:19:00Z</dcterms:modified>
  <cp:revision>85</cp:revision>
  <dc:subject/>
  <dc:title/>
</cp:coreProperties>
</file>