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___ марта 2023 года                                                                                     № ___-НП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от 16.01.2019 № 7-НП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16.01.2019 № 7-НПА «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(в редакции приказа </w:t>
        <w:br/>
        <w:t>от 09.03.2023 № 10-НПА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иповой форме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в пункте 2.2 после слова «рублей» дополнить словами </w:t>
        <w:br/>
        <w:t>«, в том числе на оплату труда, начисления на выплаты по оплате труда работников органов местного самоуправления, муниципальных учреждений города Новосибирска –  _____________________ (сумма прописью)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85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Полубатонова Ксения Сергеевна</cp:lastModifiedBy>
  <cp:lastPrinted>2023-03-21T17:59:00Z</cp:lastPrinted>
  <dcterms:modified xsi:type="dcterms:W3CDTF">2023-03-21T11:06:00Z</dcterms:modified>
  <cp:revision>159</cp:revision>
  <dc:subject/>
  <dc:title/>
</cp:coreProperties>
</file>