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1. Организация и проведение социально значимых мероприятий, направленных на повышение роли в обществе семьи, материнства и детства, в том числе Дня семьи, Дня Матери, Дня отца, Дня защиты детей, Дня знаний, областного схода сельских женщин, Всемирного Дня ребенка, Дня семьи, любви и верности, рождественских праздников, «Губернаторских елок» и других мероприятий (в том числе вручение подарков, сувениров, цветов, организация питания и другие расходы, связанные с организацией и проведением мероприятия) (в том числе на условиях осуществления закупки товара, работы, услуги для обеспечения государственных нужд,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» основного мероприятия 1.1.2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468 820 (четыреста шестьдесят восемь тысяч восемьсот двадцать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2.03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03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.03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5.04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5.04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right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»__________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 № </w:t>
            </w:r>
            <w:r>
              <w:rPr>
                <w:sz w:val="28"/>
                <w:szCs w:val="28"/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требования к выполнению мероприятия</w:t>
      </w:r>
    </w:p>
    <w:p>
      <w:pPr>
        <w:pStyle w:val="Normal"/>
        <w:spacing w:lineRule="auto" w:line="276"/>
        <w:ind w:firstLine="708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  <w:lang w:eastAsia="ru-RU"/>
        </w:rPr>
        <w:t xml:space="preserve">Цель предоставления субсидии – </w:t>
      </w:r>
      <w:r>
        <w:rPr>
          <w:sz w:val="28"/>
          <w:szCs w:val="28"/>
        </w:rPr>
        <w:t>организация и проведение социально значимых мероприятий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ень семьи и День семьи, любви и верности, направленных на повышение роли в обществе семьи, материнства и детства</w:t>
      </w:r>
      <w:r>
        <w:rPr>
          <w:color w:val="0070C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ероприятия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освященного Дню семьи, состоится подведение итогов областного конкурса «Семейные ценности» (далее – конкурс) и награждение победителей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мероприятия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проведения праздничного мероприятия - р.п. Мошково Новосибирской области. 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олучатели услуг: </w:t>
      </w:r>
      <w:r>
        <w:rPr>
          <w:sz w:val="28"/>
          <w:szCs w:val="28"/>
          <w:lang w:eastAsia="ru-RU"/>
        </w:rPr>
        <w:t>семьи – участники областного конкурса «Семейные ценности», многодетные, приёмные семьи, семьи, отметившие серебряный и золотой юбилеи, молодые семьи, проживающие в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8"/>
        <w:rPr/>
      </w:pPr>
      <w:r>
        <w:rPr>
          <w:sz w:val="28"/>
          <w:szCs w:val="28"/>
          <w:lang w:val="en-US" w:eastAsia="ru-RU"/>
        </w:rPr>
        <w:t xml:space="preserve">Период реализации мероприятия: </w:t>
      </w:r>
      <w:r>
        <w:rPr>
          <w:sz w:val="28"/>
          <w:szCs w:val="28"/>
          <w:lang w:eastAsia="ru-RU"/>
        </w:rPr>
        <w:t>май 2018 года (точная дата проведения мероприятия согласовывается с министерством труда и социального развития Новосибирской области (далее – министерство)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олучатель субсидии при оказании услуг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eastAsia="ru-RU"/>
        </w:rPr>
        <w:t>Организовать проведение в торжественной обстановке</w:t>
      </w:r>
      <w:r>
        <w:rPr>
          <w:sz w:val="28"/>
          <w:szCs w:val="28"/>
        </w:rPr>
        <w:t xml:space="preserve"> социально значимого мероприятия, посвященного Дню семьи,</w:t>
      </w:r>
      <w:r>
        <w:rPr>
          <w:sz w:val="28"/>
          <w:szCs w:val="28"/>
          <w:lang w:eastAsia="ru-RU"/>
        </w:rPr>
        <w:t xml:space="preserve"> в специально предназначенном помещении, с подготовкой и проведением концертно-развлек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eastAsia="ru-RU"/>
        </w:rPr>
        <w:t>Разработать сценарий и порядок проведения мероприятия и согласовать их с министерством за 10 (десять) рабочих дней до даты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участие в мероприятии получателей услуг согласно списку, представленному получателю субсидии министерством не менее чем за 15 (пятнадцать) календарных дней до начала мероприятия. </w:t>
      </w:r>
      <w:r>
        <w:rPr>
          <w:sz w:val="28"/>
          <w:szCs w:val="28"/>
          <w:lang w:val="en-US" w:eastAsia="ru-RU"/>
        </w:rPr>
        <w:t>Соблюдать требования, установленные Федеральным законом о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en-US" w:eastAsia="ru-RU"/>
        </w:rPr>
        <w:t>27.07.2006 № 152-ФЗ «О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сти в качестве подарков подарочные карты сети гипермаркетов, находящихся на территории г. Новосибирска, в количестве 16 шт. Номинал подарочной карты 3000 (три тысячи) рублей 00 копеек. Срок приобретения  товаров путем оплаты подарочными картами должен составлять не менее 6 (шести) месяцев с даты проведения церемонии. Предоставить в министерство подарки победителям конкурса не позднее, чем за 7 календарных дней до даты проведения церемонии. Материал подарочной карты – специальная, устойчивая к механическим и термическим воздействиям пластм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eastAsia="ru-RU"/>
        </w:rPr>
        <w:t>Приобрести и предоставить в день проведения мероприятия букеты цветов в количестве 10 шт. (каждый букет цветов должен состоять из трех гербер, четырех кустовых хризантем-ромаш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выставку творческих работ участников областного конкурса «Семейные цен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ить сценическое пространство праздничной атрибутикой, согласовав проект с министерством за 5 (пять) рабочих дней до даты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корировать фотозону в соответствии с тематикой мероприятия для создания памятных фотографий, согласовав ее проект  с министерством за 5 (пять) рабочих дня до даты проведения мероприятия.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фотосъемку во время проведения мероприятия с последующей компьютерной обработкой (запись DVD – диска с материалами фотосъемки – один на церемонию) и печать сделанных фотографий (размер 10х15 см, 21х30 см) по количеству награждаемых человек на мероприятии и передать диск с материалами фотосъемки и фотографии в министе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проведение концертной программы (не менее 8 концертных вокальных (танцевальных) номеров, длительность каждого до 4 (четырех) минут, согласовав их с министерством за 5 (пять) рабочих дня до даты проведения меропри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eastAsia="ru-RU"/>
        </w:rPr>
        <w:t>Приобрести и организовать высадку саженцев липы (березы) на территории Мошковского района Новосибирской области в количестве 16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и провести фуршет для участников мероприятия, не менее чем на 100 человек.  Меню согласовывается с министер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готовить сувенирную продукцию (нагрудный знак – розетка с изображением символики мероприятия) для его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ить в министерство отчетную документацию по использованию субсид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8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sz w:val="28"/>
          <w:szCs w:val="28"/>
          <w:lang w:eastAsia="ru-RU"/>
        </w:rPr>
        <w:t>Организация и проведение мероприятия, посвященного Дню семьи, любви и верности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 мероприятия: г. Новосибирск, Дом культуры                    им. Октябрьской револю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/>
      </w:pPr>
      <w:r>
        <w:rPr>
          <w:sz w:val="28"/>
          <w:szCs w:val="28"/>
          <w:lang w:val="en-US" w:eastAsia="ru-RU"/>
        </w:rPr>
        <w:t xml:space="preserve">Получатели услуг: </w:t>
      </w:r>
      <w:r>
        <w:rPr>
          <w:sz w:val="28"/>
          <w:szCs w:val="28"/>
          <w:lang w:eastAsia="ru-RU"/>
        </w:rPr>
        <w:t>супруги, прожившие вместе 25 лет и более, представители общественных организ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ериод реализации мероприятия: </w:t>
      </w:r>
      <w:r>
        <w:rPr>
          <w:sz w:val="28"/>
          <w:szCs w:val="28"/>
          <w:lang w:eastAsia="ru-RU"/>
        </w:rPr>
        <w:t>июль 2018 года (точная дата проведения мероприятия согласовывается с министерст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8"/>
        <w:rPr>
          <w:sz w:val="28"/>
          <w:szCs w:val="28"/>
          <w:lang w:eastAsia="ru-RU"/>
        </w:rPr>
      </w:pPr>
      <w:r>
        <w:rPr>
          <w:color w:val="943634"/>
          <w:sz w:val="28"/>
          <w:szCs w:val="28"/>
          <w:lang w:val="en-US" w:eastAsia="ru-RU"/>
        </w:rPr>
        <w:tab/>
      </w:r>
      <w:r>
        <w:rPr>
          <w:sz w:val="28"/>
          <w:szCs w:val="28"/>
          <w:lang w:val="en-US" w:eastAsia="ru-RU"/>
        </w:rPr>
        <w:t>Получатель субсидии при оказании услуг долже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8"/>
        <w:rPr/>
      </w:pPr>
      <w:r>
        <w:rPr>
          <w:sz w:val="28"/>
          <w:szCs w:val="28"/>
          <w:lang w:eastAsia="ru-RU"/>
        </w:rPr>
        <w:t>1. Организовать проведение в торжественной обстановке</w:t>
      </w:r>
      <w:r>
        <w:rPr>
          <w:sz w:val="28"/>
          <w:szCs w:val="28"/>
        </w:rPr>
        <w:t xml:space="preserve"> социально значимого мероприятия, посвященного Дню семьи, любви и верности,</w:t>
      </w:r>
      <w:r>
        <w:rPr>
          <w:sz w:val="28"/>
          <w:szCs w:val="28"/>
          <w:lang w:eastAsia="ru-RU"/>
        </w:rPr>
        <w:t xml:space="preserve"> с подготовкой и проведением концертно-развлекате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rPr/>
      </w:pPr>
      <w:r>
        <w:rPr>
          <w:sz w:val="28"/>
          <w:szCs w:val="28"/>
          <w:lang w:eastAsia="ru-RU"/>
        </w:rPr>
        <w:tab/>
        <w:t>2. Разработать сценарий и слайд-программу мероприятия, согласовав их с министерством за 10 (десять) рабочих дней до даты проведения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участие в мероприятии получателей услуг согласно списку, предоставленному получателю субсидии министерством не менее чем за 15 (пятнадцать) календарных дней до начала мероприятия. </w:t>
      </w:r>
      <w:r>
        <w:rPr>
          <w:sz w:val="28"/>
          <w:szCs w:val="28"/>
          <w:lang w:val="en-US" w:eastAsia="ru-RU"/>
        </w:rPr>
        <w:t>Соблюдать требования, установленные Федеральным законом о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en-US" w:eastAsia="ru-RU"/>
        </w:rPr>
        <w:t>27.07.2006 № 152-ФЗ «О персональных данн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сти для награждения получателей услуг дипломы в количестве 55 ш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eastAsia="ru-RU"/>
        </w:rPr>
        <w:t>Приобрести в качестве подарков подарочные карты сети гипермаркетов, находящихся на территории г. Новосибирска, в количестве 55 штук. Номинал подарочной карты 3000 (три тысячи) рублей 00 копеек. Срок приобретения  товаров путем оплаты подарочными картами должен составлять не менее 6 (шести) месяцев с даты проведения церемонии. Предоставить в министерство подарки для получателей услуг не позднее, чем за 7 календарных дней до даты проведения церемонии. Материал подарочной карты – специальная, устойчивая к механическим и термическим воздействиям пластм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сти и предоставить в день проведения мероприятия букеты цветов в количестве 20 шт. (каждый букет цветов должен состоять из трех гербер, четырех кустовых хризантем-ромаш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ить сценическое пространство праздничной атрибутикой, согласовав проект с министерством за 5 (пять) рабочих дней до даты проведения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ить и обеспечить проведение мероприятия звуко- и видео – аппаратурой, трансляцией слайд-программы, звукорежиссё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ить услуги ведущего меропри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0. Организовать фотосъемку во время проведения мероприятия с последующей компьютерной обработкой (запись DVD – диска с материалами фотосъемки – один на церемонию) и печать сделанных фотографий (размер 10х15 см, 21х30 см) по количеству награждаемых человек на мероприятии и передать диск с материалами фотосъемки и фотографии в министерств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1. Организовать и провести фуршет для получателей услуг, не менее чем для 80 человек. Меню согласовывается с министер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/>
      </w:pPr>
      <w:r>
        <w:rPr>
          <w:sz w:val="28"/>
          <w:szCs w:val="28"/>
          <w:lang w:eastAsia="ru-RU"/>
        </w:rPr>
        <w:tab/>
        <w:t>12. Предоставить в министерство отчетную документацию по использованию субсид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2:00Z</dcterms:created>
  <dc:creator>sata</dc:creator>
  <dc:description/>
  <cp:keywords/>
  <dc:language>en-US</dc:language>
  <cp:lastModifiedBy>Коврова Ирина Александровна</cp:lastModifiedBy>
  <cp:lastPrinted>2018-02-19T16:37:00Z</cp:lastPrinted>
  <dcterms:modified xsi:type="dcterms:W3CDTF">2018-02-21T02:35:00Z</dcterms:modified>
  <cp:revision>20</cp:revision>
  <dc:subject/>
  <dc:title/>
</cp:coreProperties>
</file>