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а Новосибирской области от 01.08.2017 № 296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 о с т а н о в л я е 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Новосибирской области от 01.08.2017 № 296-п «Об утверждении Положения о министерстве труда и социального развития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В преамбуле слова «Законом Новосибирской области от 03.03.2004 № 168-ОЗ «О системе исполнительных органов государственной власти Новосибирской области» заменить словами «постановлением Губернатора Новосибирской области от 05.08.2022 № 144 «О системе и структуре исполнительных органов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В Положении о министерстве труда и социального развития Новосибирской обла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в пункте 8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подпункте 18 слова «Демографическое развитие Новосибирской области», «Развитие рынка труда», «Заработная плата и денежные доходы населения» заменить словами «Население», «Труд и занятость», «Денежные доходы насел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подпункт 2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8) проведение мониторинга и прогнозирование перспективной кадровой потребности организаций Новосибирской области с учетом реализации инвестиционных проектов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 подпункт 95 после слов «услуг по погребению» дополнить словами «, по организации и осуществлению мероприятий по оказанию помощи лицам, находящимся в состоянии алкогольного, наркотического или иного токсического опьянения, включая создание специализированных организаций для оказания помощи указанным лицам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 дополнить подпунктом 12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25) установление и выплата региональной социальной доплаты к пенсии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подпункты 4, 5 пункта 9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в пункте 10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подпункт 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9) по содействию безработным гражданам и гражданам, зарегистрированным в органах службы занятости в целях поиска подходящей работы, в переезде и безработным гражданам и гражданам, зарегистрированным в органах службы занятости в целях поиска подходящей работы, и членам их семей в переселении в другую местность для трудоустройства по направлению органов службы занятости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подпункт 3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1) по предоставлению ежемесячной денежной выплаты, назначаемой в случае рождения третьего ребенка или последующих детей до достижения ребенком возраста трех лет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подпункты 87, 95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 дополнить подпунктами 115, 11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15) по предоставлению компенсации расходов на оплату жилого помещения и коммунальных услуг гражданам Российской Федерации, постоянно проживающим на территории Новосибирской области, призванным на военную службу по мобилизации в Вооруженные Силы Российской Федерации в соответствии с Указом Президента Российской Федерации от 21.09.2022 № 647 «Об объявлении частичной мобилизаци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6) по предоставлению компенсации родительской платы за присмотр и уход за детьми граждан Российской Федерации, постоянно проживающих на территории Новосибирской области, призванных на военную службу по мобилизации в Вооруженные Силы Российской Федерации в соответствии с Указом Президента Российской Федерации от 21.09.2022 № 647 «Об объявлении частичной мобилизации в Российской Федерации», осваивающими образовательные программы дошкольного образования в организациях, осуществляющих образовательную деятельность на территории Новосибирской области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  А.А. Трав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Бахарева</w:t>
      </w:r>
    </w:p>
    <w:p>
      <w:pPr>
        <w:pStyle w:val="Normal"/>
        <w:spacing w:lineRule="auto" w:line="259" w:before="0" w:after="55"/>
        <w:ind w:left="-5" w:hanging="1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38 75 10</w:t>
      </w:r>
    </w:p>
    <w:p>
      <w:pPr>
        <w:pStyle w:val="Normal"/>
        <w:spacing w:lineRule="auto" w:line="259" w:before="0" w:after="55"/>
        <w:ind w:left="-5" w:hanging="1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55"/>
      <w:ind w:left="-5" w:hanging="10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63429628022DCE612ECDC179EE96E27E296DAF5E3F9730AD282A1DEC637284C8D40453BE7FDD39C7B75787C160F87DB3E3F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55:00Z</dcterms:created>
  <dc:creator>Надточий</dc:creator>
  <dc:description/>
  <cp:keywords/>
  <dc:language>en-US</dc:language>
  <cp:lastModifiedBy>Сафронова Елена Владимировна</cp:lastModifiedBy>
  <cp:lastPrinted>2023-03-16T09:02:00Z</cp:lastPrinted>
  <dcterms:modified xsi:type="dcterms:W3CDTF">2023-03-22T08:52:00Z</dcterms:modified>
  <cp:revision>84</cp:revision>
  <dc:subject/>
  <dc:title/>
</cp:coreProperties>
</file>