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89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> </w:t>
      </w:r>
      <w:r>
        <w:rPr>
          <w:b w:val="false"/>
          <w:sz w:val="28"/>
          <w:szCs w:val="28"/>
        </w:rPr>
        <w:t>Постановление Губернатора Новосибирской области от 27.04.2004 № 270 «О порядке оформления заграничных паспортов сотрудникам администрации Новосибирской области, командируемым за рубеж, и упорядочении работы с корреспонденцией, поступающей на иностранном язык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становление Губернатора Новосибирской области от 09.11.2005 № 604 «О внесении изменений в постановление Губернатора Новосибирской области от 27.04.2004 № 270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ньш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8 69 30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1:00Z</dcterms:created>
  <dc:creator>master</dc:creator>
  <dc:description/>
  <cp:keywords/>
  <dc:language>en-US</dc:language>
  <cp:lastModifiedBy>Задубровская Наталья Евгеньевна</cp:lastModifiedBy>
  <cp:lastPrinted>2022-11-18T11:43:00Z</cp:lastPrinted>
  <dcterms:modified xsi:type="dcterms:W3CDTF">2022-11-21T07:51:00Z</dcterms:modified>
  <cp:revision>2</cp:revision>
  <dc:subject/>
  <dc:title>Проект постановления Губернатора Новосибирской области</dc:title>
</cp:coreProperties>
</file>