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я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бавить пункт 5 следующего содержания: «5. Рекомендовать директору Федерального государственного бюджетного учреждения «Новосибирский научно-исследовательский институт травматологии и ортопедии им. Я.Л. Цивьяна» Министерства здравоохранения Российской Федерации Корыткину А.А. обеспечить хирургическое лечение взрослым пациентам с переломами проксимального отдела бедренной к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медицинской помощи в соответствии с утвержденным данным приказом Поряд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ю второго этапа реабилитации пролеченным пациент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емственность с медицинской организации, оказывающей первичную медико-санитарную помощь по месту прикрепления пациента об оказании медицинской помощи на амбулаторном этапе, необходимости наблюдения пациента в медицинской организации, оказывающей первичную медико-санитарную помощь по месту жительства пациента через 3, 6 и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5 считать пунктом 6 следующего содержания: «Контроль за исполнением настоящего приказа возложить на заместителя министра здравоохранения Новосибирской области Шалыгину Л.С.»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rPr>
          <w:sz w:val="20"/>
        </w:rPr>
      </w:pPr>
      <w:r>
        <w:rPr>
          <w:sz w:val="20"/>
        </w:rPr>
        <w:t>(383) 238 62 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krivosheeva</dc:creator>
  <dc:description/>
  <cp:keywords/>
  <dc:language>en-US</dc:language>
  <cp:lastModifiedBy>Григорьев Сергей Евгеньевич</cp:lastModifiedBy>
  <cp:lastPrinted>2022-05-31T11:41:00Z</cp:lastPrinted>
  <dcterms:modified xsi:type="dcterms:W3CDTF">2023-09-25T09:37:00Z</dcterms:modified>
  <cp:revision>6</cp:revision>
  <dc:subject/>
  <dc:title/>
</cp:coreProperties>
</file>