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255" w:hRule="atLeast"/>
        </w:trPr>
        <w:tc>
          <w:tcPr>
            <w:tcW w:w="1031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4"/>
            </w:tblGrid>
            <w:tr>
              <w:trPr>
                <w:trHeight w:val="1640" w:hRule="atLeast"/>
              </w:trPr>
              <w:tc>
                <w:tcPr>
                  <w:tcW w:w="10234" w:type="dxa"/>
                  <w:tcBorders/>
                </w:tcPr>
                <w:p>
                  <w:pPr>
                    <w:pStyle w:val="Heading3"/>
                    <w:ind w:left="65" w:hanging="0"/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ind w:left="6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ind w:left="6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ind w:left="65" w:hanging="0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ind w:left="6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ind w:left="65" w:hanging="0"/>
                    <w:rPr/>
                  </w:pPr>
                  <w:r>
                    <w:rPr/>
                    <w:t xml:space="preserve">___ марта 2021 года                                                           </w:t>
                    <w:tab/>
                    <w:t xml:space="preserve">                    № ___ </w:t>
                  </w:r>
                  <w:r>
                    <w:rPr>
                      <w:rFonts w:eastAsia="Symbol" w:cs="Symbol" w:ascii="Symbol" w:hAnsi="Symbol"/>
                    </w:rPr>
                    <w:t></w:t>
                  </w:r>
                  <w:r>
                    <w:rPr/>
                    <w:t xml:space="preserve">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Типовую форму соглашения о мерах</w:t>
        <w:br/>
        <w:t xml:space="preserve">по социально-экономическому развитию и оздоровлению муниципальных финансов муниципальных образований Новосибирской области, получающих дотации на выравнивание бюджетной обеспеченности </w:t>
        <w:br/>
        <w:t>из (за счет средств) областного бюджета Новосибирской области и (или) доходы по заменяющим указанные дотации дополнительным нормативам отчислений от налога на доходы физических лиц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 Р И К А З Ы В А Ю:</w:t>
      </w:r>
    </w:p>
    <w:p>
      <w:pPr>
        <w:pStyle w:val="ConsPlusNormal"/>
        <w:ind w:firstLine="709"/>
        <w:jc w:val="both"/>
        <w:rPr/>
      </w:pPr>
      <w:r>
        <w:rPr/>
        <w:t>Внести в пункт 2.1.1.4 Типовой формы соглашения о мерах по социально-экономическому развитию и оздоровлению муниципальных финансов муниципальных образований Новосибирской области, получающих дотации</w:t>
        <w:br/>
        <w:t>на выравнивание бюджетной обеспеченности из (за счет средств) областного бюджета Новосибирской области и (или) доходы по заменяющим указанные дотации дополнительным нормативам отчислений от налога на доходы физических лиц, утвержденной приказом министерства финансов и налоговой политики Новосибирской области от 23.01.2020 № 4-НПА «Об утверждении Типовой формы соглашения о мерах по социально-экономическому развитию</w:t>
        <w:br/>
        <w:t>и оздоровлению муниципальных финансов муниципальных образований Новосибирской области, получающих дотации на выравнивание бюджетной обеспеченности из (за счет средств) областного бюджета Новосибирской области и (или) доходы по заменяющим указанные дотации дополнительным нормативам отчислений от налога на доходы физических лиц» (в редакции приказа от 24.11.2020 № 87-НПА), следующие изменения:</w:t>
      </w:r>
    </w:p>
    <w:p>
      <w:pPr>
        <w:pStyle w:val="ConsPlusNormal"/>
        <w:ind w:firstLine="709"/>
        <w:jc w:val="both"/>
        <w:rPr/>
      </w:pPr>
      <w:r>
        <w:rPr/>
        <w:t>1) исключить сноску 2;</w:t>
      </w:r>
    </w:p>
    <w:p>
      <w:pPr>
        <w:pStyle w:val="ConsPlusNormal"/>
        <w:ind w:firstLine="709"/>
        <w:jc w:val="both"/>
        <w:rPr/>
      </w:pPr>
      <w:r>
        <w:rPr/>
        <w:t>2) после слов «бюджета Получателя» дополнить словами «(при наличии)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-1" w:hanging="0"/>
        <w:rPr/>
      </w:pPr>
      <w:r>
        <w:rPr/>
        <w:t xml:space="preserve">Заместитель Председателя </w:t>
        <w:br/>
        <w:t xml:space="preserve">Правительства Новосибирской области – </w:t>
        <w:br/>
        <w:t>министр                                                                                                   В.Ю. Голубенко</w:t>
      </w:r>
    </w:p>
    <w:p>
      <w:pPr>
        <w:pStyle w:val="ConsPlus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5:00Z</dcterms:created>
  <dc:creator>Комаров</dc:creator>
  <dc:description/>
  <cp:keywords/>
  <dc:language>en-US</dc:language>
  <cp:lastModifiedBy>Полубатонова Ксения Сергеевна</cp:lastModifiedBy>
  <cp:lastPrinted>2021-03-11T16:02:00Z</cp:lastPrinted>
  <dcterms:modified xsi:type="dcterms:W3CDTF">2021-03-11T09:48:00Z</dcterms:modified>
  <cp:revision>42</cp:revision>
  <dc:subject/>
  <dc:title>АДМИНИСТРАЦИЯ НОВОСИБИРСКОЙ ОБЛАСТИ</dc:title>
</cp:coreProperties>
</file>