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Чумашки-7, расположенный на территории Куп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Чумашки-7, расположенный на территории Куп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Чумашки-7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Чумашки-7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Чумашки-7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Чумашки-7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Чумашки-7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Чумашки-7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Чумашки-7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Основной текст с отступом Знак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qFormat/>
    <w:rPr>
      <w:rFonts w:cs="Times New Roman;Times New Roman"/>
    </w:rPr>
  </w:style>
  <w:style w:type="character" w:styleId="Style20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1T05:27:00Z</dcterms:modified>
  <cp:revision>46</cp:revision>
  <dc:subject/>
  <dc:title>ПРИЛОЖЕНИЕ № 1</dc:title>
</cp:coreProperties>
</file>