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>___________</w:t>
        <w:tab/>
        <w:tab/>
        <w:t xml:space="preserve"> </w:t>
        <w:tab/>
        <w:t xml:space="preserve">                </w:t>
        <w:tab/>
        <w:tab/>
        <w:tab/>
        <w:tab/>
        <w:t xml:space="preserve">            №  _________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сельского хозяйства Новосибирской области от 17.03.2017 № 38-нп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Новосибирской области  от 02.02.2015 № 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 - 2020 годы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ельского хозяйства Новосибирской области от 17.03.2017 № 38-нпа «Об утверждении форм заявлений на предоставление субсидий и форм справок-расчетов размера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» (далее – Приказ) следующие изменения: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пункте 1 после подпункта 10 дополнить подпункто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форму справки-расчета размера субсидии, предоставляемой за счет средств областного бюджета  в 20_____ году на проведение комплекса агротехнологических работ сельскохозяйственным товаропроизводителям (несвязанной поддержки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ополнить Приказ приложением № 44 в редакции согласно приложению  к настоящему Прика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Исполняющий обязанности министра                                                 Е.М. Лещ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Л. Семе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5 34</w:t>
      </w:r>
      <w:r>
        <w:br w:type="page"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ГЛАСОВАНО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меститель министра                                                                  А.А. Соболевский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чальник управления экономики,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нализа деятельности и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сударственной поддержки АПК                                                    Р.Н. Земско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меститель начальника управления –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чальник отдела развития растениеводства,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еменоводства и технической политики                                            С.И. Дулепов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чальник отдела нормативно-правовог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еспечения и финансового аудита                                           Л.В. Варфоломеев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3BA32CD0FD08D08CBCF0B2EAB8C3A46B1C7E1E99C83324335BE34F3435F31AFaDy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00:00Z</dcterms:created>
  <dc:creator>shet</dc:creator>
  <dc:description/>
  <cp:keywords/>
  <dc:language>en-US</dc:language>
  <cp:lastModifiedBy>Семенова Лариса Леонидовна</cp:lastModifiedBy>
  <cp:lastPrinted>2018-04-17T13:52:00Z</cp:lastPrinted>
  <dcterms:modified xsi:type="dcterms:W3CDTF">2018-04-17T10:44:00Z</dcterms:modified>
  <cp:revision>8</cp:revision>
  <dc:subject/>
  <dc:title> </dc:title>
</cp:coreProperties>
</file>