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формирования Перечня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еменного животно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овосибирской области от 20.02.2015 № 37-п «О государственной программе Новосибирской области «Развитие сельского хозяйства и регулирования рынков сельскохозяйственной продукции, сырья и продовольствия в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илагаемый Порядок формирования Перечня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племенного животн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ручить отделу развития животноводства и племенных ресурсов министерства сельского хозяйства Новосибирской области (Гамза Д.П.) разместить в срок, не превышающий 30 календарных дней со дня вступления в силу настоящего приказа, форму заявки и перечень документов, представляемые сельскохозяйственными товаропроизводителями на сайте министерства сельского хозяйств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заместителя министра – начальника управления отраслевой технологической политики Апанас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истр                                                                                                     Е.М. Лещ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.А. Куп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21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риказа министерства сельского хозяйств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формирования Перечня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еменного животновод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- начальник управления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раслевой технологической политики                                      В.В. Апанасен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сультант                                                                                      Е.В. Авдасьев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азвития животноводства                                        </w:t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племенных ресурсов                                                                            Д.П. Гамза</w:t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,           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го и кадрового обеспечения                                     Е.Ю. Зайцев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юридического отдела                                                Е.В. Сухинина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Проект направлен в прокуратуру Новосибирской области (</w:t>
      </w:r>
      <w:r>
        <w:rPr>
          <w:rFonts w:eastAsia="Calibri"/>
          <w:sz w:val="22"/>
          <w:szCs w:val="22"/>
          <w:lang w:eastAsia="en-US"/>
        </w:rPr>
        <w:t>«____» _______ 202_</w:t>
      </w:r>
      <w:r>
        <w:rPr>
          <w:sz w:val="22"/>
          <w:szCs w:val="22"/>
        </w:rPr>
        <w:t>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Проект размещен </w:t>
      </w:r>
      <w:r>
        <w:rPr>
          <w:rFonts w:eastAsia="Calibri"/>
          <w:sz w:val="22"/>
          <w:szCs w:val="22"/>
          <w:lang w:eastAsia="en-US"/>
        </w:rPr>
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http://dem.nso.ru</w:t>
        </w:r>
      </w:hyperlink>
      <w:r>
        <w:rPr>
          <w:rFonts w:eastAsia="Calibri"/>
          <w:sz w:val="22"/>
          <w:szCs w:val="22"/>
          <w:lang w:eastAsia="en-US"/>
        </w:rPr>
        <w:t>) (с «___»____202_ по «___»____202_)</w:t>
      </w:r>
    </w:p>
    <w:p>
      <w:pPr>
        <w:pStyle w:val="Normal"/>
        <w:shd w:fill="FFFFFF" w:val="clear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5610" w:leader="none"/>
          <w:tab w:val="center" w:pos="7228" w:leader="none"/>
        </w:tabs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ельского хозяйства 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___</w:t>
      </w:r>
    </w:p>
    <w:p>
      <w:pPr>
        <w:pStyle w:val="Normal"/>
        <w:tabs>
          <w:tab w:val="clear" w:pos="708"/>
          <w:tab w:val="left" w:pos="6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Перечня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племенного животново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алее – Порядо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правила формирования Перечня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племенного животноводства (далее соответственно – Перечень, сельскохозяйственные товаропроизводител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изатором формирования Перечня является министерство сельского хозяйства Новосибирской области (далее 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истерство). Ответственным за формирование Перечня является отдел развития животноводства и племенных ресурсов министерства сельского хозяйства Новосибирской области (дал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 животноводств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 Перечень включаются сельскохозяйственные товаропроизводители, признанные таковым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06 № 264-ФЗ «О</w:t>
      </w:r>
      <w:r>
        <w:rPr>
          <w:rFonts w:cs="Times New Roman" w:ascii="Times New Roman" w:hAnsi="Times New Roman"/>
          <w:sz w:val="28"/>
          <w:szCs w:val="28"/>
        </w:rPr>
        <w:t xml:space="preserve"> развитии сельского хозяйства» (далее - Федеральный закон) (за исключением граждан, ведущих личное подсобное хозяйство), зарегистрированные и осуществляющие свою деятельность на территории Новосибирской области, предоставившие </w:t>
      </w:r>
      <w:hyperlink w:anchor="P1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ключения в Перечень, по форме согласно приложению № 1 и документы в соответствии с пунктом 5 настоящего Порядка (далее - зая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Целью включения в Перечень является проверка сельскохозяйственных товаропроизводителей на соответствие условиям, утвержденными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авительства Новосибирской области от 02.02.2015 № 37-п о государственной программе Новосибирской области «Развитие сельского хозяйства и регулирования рынков сельскохозяйственной продукции, сырья и продовольствия в Новосибирской области» (далее - усло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ля включения в Перечень сельскохозяйственные товаропроизводители, в срок не позднее 20 января текущего года предоставляют в министерство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 содержание племенного маточного поголовья сельскохозяйственных живот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я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дения о состоянии животноводства за отчетный финансовый год по форме, утверждаемой приказом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чет о движении скота и птицы на ферме за отчетный финансовый год по форме, утверждаемой приказом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информация о производственной деятельности сельскохозяйственного товаропроизводителя на начало текущего и начало отчетного финансового года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копии карточек племенного хозяйства (количественные и качественные показатели продуктивности и селекционно-племенной работы по виду деятельности участника отбора) по формам, утвержденным </w:t>
      </w:r>
      <w:hyperlink r:id="rId10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сельского хозяйства Российской Федерации от 17.02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30 «Об утверждении Административного регламента Министерства сельского хозяйства Российской Федерации по предоставлению государственной услуги по определению видов организаций, осуществляющих деятельность в области племенного животноводства</w:t>
      </w:r>
      <w:bookmarkStart w:id="0" w:name="P77"/>
      <w:bookmarkEnd w:id="0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пия свидетельства о регистрации в государственном племенном регистре, выданного Министерством сельского хозяйства Российской Федерации</w:t>
      </w:r>
      <w:bookmarkStart w:id="1" w:name="P78"/>
      <w:bookmarkEnd w:id="1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ка о ветеринарном благополучии стада племенных животных сельскохозяйственного товаропроизводителя, выданные Управлением ветеринарии Новосибирской области на дату не ранее чем за 30 календарных дней до даты подач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содержание племенных быков-производителей, оцененных по качеству потомства или находящихся в процессе оценки этого кач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дения о состоянии животноводства за отчетный финансовый год по форме, утверждаемой приказом мини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отчет о движении скота и птицы на ферме за отчетный финансовый год по форме, утверждаемой приказом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информация о производственной деятельности сельскохозяйственного товаропроизводителя на начало текущего и начало отчетного финансового года по форме согласно приложению № 3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копии карточек племенного хозяйства (количественные и качественные показатели продуктивности и селекционно-племенной работы по виду деятельности участника отбора) по формам, утвержденным </w:t>
      </w:r>
      <w:hyperlink r:id="rId11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сельского хозяйства Российской Федерации от 17.02.2011 № 430 «Об утверждении Административного регламента Министерства сельского хозяйства Российской Федерации по предоставлению государственной услуги по определению видов организаций, осуществляющих деятельность в области племенного животноводства", заверенные руководителем участника отбора (далее - приказ Министерства сельского хозяйства Российской Федерации от 17.11.2011 № 43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копии карточек племенных быков-производителей, проверенных по качеству потомства и (или) находящихся в процессе оценки этого качества, заверенные сельскохозяйственным товаропроизво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 копия </w:t>
      </w:r>
      <w:hyperlink r:id="rId12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 проверке, оценке и использовании быков-производителей по форме, утвержденной приказом министерства сельского хозяйства Российской Федерации от 17.11.2011 № 430;</w:t>
      </w:r>
      <w:bookmarkStart w:id="2" w:name="P87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 копия </w:t>
      </w:r>
      <w:hyperlink r:id="rId13">
        <w:r>
          <w:rPr>
            <w:rStyle w:val="InternetLink"/>
            <w:color w:val="000000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 наличии и использовании быков-производителей, принадлежащих организации по искусственному осеменению, по форме, утвержденной приказом министерства сельского хозяйства Российской Федерации от 17.11.2011 № 430;</w:t>
      </w:r>
      <w:bookmarkStart w:id="3" w:name="P88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копия свидетельства о регистрации в государственном племенном регистре, выданного Министерством сельского хозяй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справка о ветеринарном благополучии стада племенных животных сельскохозяйственного товаропроизводителя, выданные Управлением ветеринарии Новосибирской области на дату не ранее чем за 30 календарных дней до даты подачи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сельскохозяйственный товаропроизводитель осуществляет разведение племенных животных несколько видов и пород заявка и перечень документов предоставляются по каждому виду и по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 должны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ы и иметь необходимые для их идентификации реквизиты (дата выдачи, должность и подпись подписавшего лица с расшифровкой, печать (при наличии), заполнены все требуем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документах, должны быть одинаковыми и не должны допускать двусмысленных толк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недостовер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стки и исправления в формах и документах, предусмотренных </w:t>
      </w:r>
      <w:hyperlink w:anchor="P70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не допускаются, за исключением исправлений, заверенных и скрепленных печатью сельскохозяйственного товаропроизводителя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сельскохозяйственным товаропроизводителям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тдел животноводства регистрирует заявки в день их поступления в министерство в порядке очередности поступления заявок в журнале регистрации заявок, листы которого должны быть пронумерованы, прошнурованы и скреплены печатью отдела животноводства (далее - журнал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Документы, предусмотренные </w:t>
      </w:r>
      <w:hyperlink w:anchor="P70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рассматриваются отделом животноводства в течение 3 рабочих дней со дня окончания срока их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ассмотрение заявок осуществляется отделом животноводства, по результатам которого министерство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сельскохозяйственного товаропроизводителя в Перечен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тказе сельскохозяйственному товаропроизводителю во включении в Перечен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В случае принятия министерством решения о включении сельскохозяйственного товаропроизводителя в Перечень, отдел животноводства в течение 5 рабочих дней со дня окончания срока рассмотрения документов и принятия решения о включении в Перечень формирует Перечень и направляет его для согласования с Министерством сельского хозяй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В течение 10 рабочих дней с даты получения от Министерства сельского хозяйства Российской Федерации письменной информации о согласовании Перечня отдел животноводства подготавливает проект приказа об утверждении Переч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Министерство отказывает сельскохозяйственному товаропроизводителю во включении в Перечень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сельскохозяйственного товаропроизводителя условиям, предъявляемые к сельскохозяйственным товаропроизводителям для включения в Перечень сельскохозяйственных товаропроизводителей на поддержку племенного животноводства в соответствии с постановлением Правительства Новосибирской области от 02.02.2015 № 37-п «О государственной программе Новосибирской области «Развитие сельского хозяйства и регулирования рынков сельскохозяйственной продукции, сырья и продовольствия в Новосибир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сельскохозяйственным товаропроизводителем срока подачи документов, </w:t>
      </w:r>
      <w:r>
        <w:rPr>
          <w:color w:val="000000"/>
          <w:sz w:val="28"/>
          <w:szCs w:val="28"/>
        </w:rPr>
        <w:t xml:space="preserve">предусмотренных </w:t>
      </w:r>
      <w:hyperlink w:anchor="P70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ичия в документах, предусмотренных </w:t>
      </w:r>
      <w:hyperlink w:anchor="P70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настоящего Порядка, недостовер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сельскохозяйственным товаропроизводителем документов, предусмотренных </w:t>
      </w:r>
      <w:hyperlink w:anchor="P70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настоящего Порядка, не в полном объем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принятия министерством решения об отказе сельскохозяйственному товаропроизводителю во включении в Перечень отдел животноводства делает соответствующую запись в журнале регистрации и в течение 10 рабочих дней со дня принятия решения об отказе во включении в Перечень направляет сельскохозяйственному товаропроизводителю письменное уведомление об отказе с указанием причин отка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 За полноту и достоверность представляемой информации сельскохозяйственные товаропроизводители несут ответственность в установленном законодательством Российской Федерации и законодательством Новосибирской област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племенного животновод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0007 г. Новосибирск, Красный проспект, 18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50"/>
      <w:bookmarkStart w:id="5" w:name="P150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ключении в Перечень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племенного животновод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ключить в Перечень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племенного животноводства (далее-Перечень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лное наименование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стонахождение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чтовый адрес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екс, страна, край, район, населенный пункт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Адрес электронной почты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лефон, факс (с кодом территории)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ГРН (ОГРНИП)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НН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трасль племенного животноводств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ид организации по племенному животноводству ___________________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ем. Об ответственности за представление недостоверной информации предупрежде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м, что соответствуем требованиям, предъявляемым к сельскохозяйственным товаропроизводителям для включения в Перечень, утвержден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от 02.02.2015 № 37-п о государственной программе Новосибирской области «Развитие сельского хозяйства и регулирования рынков сельскохозяйственной продукции, сырья и продовольствия в Новосибирской област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ы на передачу и обработку персональных данных в соответствии с законодательством Российской Федерации о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рассмотрения настоящей заявки и прилагаемых к ней документов просим направлять по следующему адресу (нужное отметить знаком - V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11760</wp:posOffset>
                </wp:positionV>
                <wp:extent cx="328930" cy="32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1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9pt;height:25.35pt;mso-wrap-distance-left:9.05pt;mso-wrap-distance-right:9.05pt;mso-wrap-distance-top:3.6pt;mso-wrap-distance-bottom:3.6pt;margin-top:8.8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м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55930</wp:posOffset>
                </wp:positionH>
                <wp:positionV relativeFrom="paragraph">
                  <wp:posOffset>119380</wp:posOffset>
                </wp:positionV>
                <wp:extent cx="328930" cy="321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1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9pt;height:25.35pt;mso-wrap-distance-left:9.05pt;mso-wrap-distance-right:9.05pt;mso-wrap-distance-top:3.6pt;mso-wrap-distance-bottom:3.6pt;margin-top:9.4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ожен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______________ 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племенного животно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1" w:leader="none"/>
        </w:tabs>
        <w:rPr/>
      </w:pPr>
      <w:r>
        <w:rPr/>
        <w:tab/>
      </w:r>
    </w:p>
    <w:p>
      <w:pPr>
        <w:pStyle w:val="ConsPlusNonformat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зводственной деятельности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льскохозяйственных товаропроизводителей)</w:t>
      </w:r>
    </w:p>
    <w:p>
      <w:pPr>
        <w:pStyle w:val="Normal"/>
        <w:tabs>
          <w:tab w:val="clear" w:pos="708"/>
          <w:tab w:val="left" w:pos="5495" w:leader="none"/>
        </w:tabs>
        <w:rPr/>
      </w:pPr>
      <w:r>
        <w:rPr/>
        <w:tab/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654"/>
        <w:gridCol w:w="1359"/>
        <w:gridCol w:w="873"/>
        <w:gridCol w:w="908"/>
        <w:gridCol w:w="1411"/>
        <w:gridCol w:w="1411"/>
        <w:gridCol w:w="1411"/>
        <w:gridCol w:w="1411"/>
        <w:gridCol w:w="1411"/>
        <w:gridCol w:w="141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 племенных сельскохозяйственных животных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, серия и номер свидетельства о регистрации в государственном племенном регистр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енное маточное поголовье сельскохозяйственных животных (условные головы)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родуктивность племенных сельскохозяйственных животных по года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воспроизводства племенных сельскохозяйственных животных по годам</w:t>
            </w:r>
            <w:r>
              <w:rPr>
                <w:vertAlign w:val="superscript"/>
              </w:rPr>
              <w:t>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 племенной продукции (материала) сельскохозяйственных животных по годам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 текущего г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 прошлого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финансовый год, предшествующий текуще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 финансовому го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финансовый год, предшествующий текуще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 финансовому го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финансовый год, предшествующий текуще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 финансов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если сельскохозяйственный товаропроизводитель, научная организация, профессиональная образовательная организация и образовательная организация высшего образования осуществляет разведение племенных животных нескольких видов и пород, производственные показатели предоставляются отдельно по каждому виду и пор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2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2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ереводе маточного поголовья в условные головы применяется коэффициенты для перевода, утвержденны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сельского хозяйства Российской Федерации от 27.07.2017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73 «Об утверждении документов, предусмотренных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приведенными в приложении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 к Государственной программе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.07.2012 № 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2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2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 следующие показатели продуктивности племенных сельскохозяйственных живот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лочном скотоводстве - средняя молочная продуктивность одной племенной коровы за 305 дней лактации, к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ясном скотоводстве - живая масса телят в возрасте 205 дней, к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иноводстве - возраст достижения ремонтным молодняком живой массы 100 кг, д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вцеводстве и козоводстве - настриг шерсти с одного животного в чистом волокне, к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еводстве - деловой выход жеребят на 100 кобыл, гол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2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2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выход молодняка на 100 маток, имеющихся на начало отчетн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олочном скотоводстве и мясном скотоводст</w:t>
      </w:r>
      <w:r>
        <w:rPr>
          <w:rFonts w:cs="Times New Roman" w:ascii="Times New Roman" w:hAnsi="Times New Roman"/>
          <w:sz w:val="28"/>
          <w:szCs w:val="28"/>
        </w:rPr>
        <w:t>ве - выход телят на 100 коров, го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иноводстве - выход поросят на одну основную свиноматку в год, гол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вцеводстве и козоводстве - выход ягнят(ягнят) на 100 овцематок (козоматок), го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водстве - выход жеребят на 100 кобыл, гол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2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2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cs="Times New Roman" w:ascii="Times New Roman" w:hAnsi="Times New Roman"/>
          <w:sz w:val="28"/>
          <w:szCs w:val="28"/>
        </w:rPr>
        <w:t>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очном и мясном скотоводстве - реализация племенного молодняка от 100 коров, гол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иноводстве - реализация племенного молодняка, в расчете на 100 голов полученного приплода, гол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вцеводстве и козоводстве - реализация племенного молодняка от 100 овцематок (козоматок), го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водстве - реализация племенного молодняка от 100 кобыл, гол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0" w:top="1701" w:footer="0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4111"/>
        <w:jc w:val="center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племенного животно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зводственной деятельности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льскохозяйственных товаропроизводителей)</w:t>
      </w:r>
    </w:p>
    <w:p>
      <w:pPr>
        <w:pStyle w:val="Normal"/>
        <w:tabs>
          <w:tab w:val="clear" w:pos="708"/>
          <w:tab w:val="left" w:pos="5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"/>
        <w:gridCol w:w="642"/>
        <w:gridCol w:w="913"/>
        <w:gridCol w:w="737"/>
        <w:gridCol w:w="581"/>
        <w:gridCol w:w="555"/>
        <w:gridCol w:w="566"/>
        <w:gridCol w:w="557"/>
        <w:gridCol w:w="1439"/>
        <w:gridCol w:w="976"/>
        <w:gridCol w:w="1418"/>
        <w:gridCol w:w="1310"/>
        <w:gridCol w:w="910"/>
        <w:gridCol w:w="1200"/>
        <w:gridCol w:w="974"/>
        <w:gridCol w:w="8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/>
            </w:pPr>
            <w:r>
              <w:rPr/>
              <w:t>Количество племенных быков-производителей, оцененных по качеству потомства или находящихся в процессе оценки этого качества, по состоянию на 01.01.2___ (текущего года), голов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/>
            </w:pPr>
            <w:r>
              <w:rPr/>
              <w:t>Обслуживаемое маточное поголовье в прошлом  году, голов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/>
            </w:pPr>
            <w:r>
              <w:rPr/>
              <w:t>Произведено семени по годам, тысяч доз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/>
            </w:pPr>
            <w:r>
              <w:rPr/>
              <w:t>Реализовано семени по годам, тысяч доз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/>
            </w:pPr>
            <w:r>
              <w:rPr/>
              <w:t>Запас семени в хранилище, тысяч доз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/>
            </w:pPr>
            <w:r>
              <w:rPr/>
              <w:t>Списано семени по годам, тысяч до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х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(ИП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финансовый год, предшествующий теку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 предшествующий отчетному финансов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финансовый год, предшествующий текущем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 предшествующий отчетному финансовому год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  (текущего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  (предыдущего г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финансовый год, предшествующий текущем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 предшествующий отчетному финансовому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0" w:top="1701" w:footer="0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0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em.nso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8D740FAD6E51BC2DD49458CB2880715716D870408E294A47AA61D8630F6BAE1224B5687020B130C80C25D1F831JCH5N" TargetMode="External"/><Relationship Id="rId9" Type="http://schemas.openxmlformats.org/officeDocument/2006/relationships/hyperlink" Target="consultantplus://offline/ref=8D740FAD6E51BC2DD49446C63EEC2F5D12D1274C86294017FF34DE34503BA84776F5362971F27BC50B3CCDF834DBF04EEBJ0H0N" TargetMode="External"/><Relationship Id="rId10" Type="http://schemas.openxmlformats.org/officeDocument/2006/relationships/hyperlink" Target="consultantplus://offline/ref=8D740FAD6E51BC2DD49458CB2880715717DA7A47802F4A47AA61D8630F6BAE1224B5687020B130C80C25D1F831JCH5N" TargetMode="External"/><Relationship Id="rId11" Type="http://schemas.openxmlformats.org/officeDocument/2006/relationships/hyperlink" Target="consultantplus://offline/ref=8D740FAD6E51BC2DD49458CB2880715717DA7A47802F4A47AA61D8630F6BAE1224B5687020B130C80C25D1F831JCH5N" TargetMode="External"/><Relationship Id="rId12" Type="http://schemas.openxmlformats.org/officeDocument/2006/relationships/hyperlink" Target="consultantplus://offline/ref=8D740FAD6E51BC2DD49458CB2880715717DA7A47802F4A47AA61D8630F6BAE1236B5307C20B72BC80D3087A97790FF4EEE1E55E2A4D169BAJ1HCN" TargetMode="External"/><Relationship Id="rId13" Type="http://schemas.openxmlformats.org/officeDocument/2006/relationships/hyperlink" Target="consultantplus://offline/ref=8D740FAD6E51BC2DD49458CB2880715717DA7A47802F4A47AA61D8630F6BAE1236B5307C20B72BCA083087A97790FF4EEE1E55E2A4D169BAJ1HCN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consultantplus://offline/ref=8D740FAD6E51BC2DD49446C63EEC2F5D12D1274C86294017FF34DE34503BA84776F5362971F27BC50B3CCDF834DBF04EEBJ0H0N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yperlink" Target="consultantplus://offline/ref=8D740FAD6E51BC2DD49458CB2880715716DE714284264A47AA61D8630F6BAE1224B5687020B130C80C25D1F831JCH5N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9:00Z</dcterms:created>
  <dc:creator>user</dc:creator>
  <dc:description/>
  <cp:keywords/>
  <dc:language>en-US</dc:language>
  <cp:lastModifiedBy>Цилковская Евгения Викторовна</cp:lastModifiedBy>
  <cp:lastPrinted>2020-08-10T15:44:00Z</cp:lastPrinted>
  <dcterms:modified xsi:type="dcterms:W3CDTF">2020-08-10T08:49:00Z</dcterms:modified>
  <cp:revision>15</cp:revision>
  <dc:subject/>
  <dc:title>Проект</dc:title>
</cp:coreProperties>
</file>