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МИНИСТЕРСТВО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___»___________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  <w:r>
              <w:rPr>
                <w:sz w:val="28"/>
                <w:szCs w:val="22"/>
                <w:lang w:eastAsia="en-US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u w:val="single"/>
                <w:lang w:eastAsia="en-US"/>
              </w:rPr>
            </w:pPr>
            <w:r>
              <w:rPr>
                <w:sz w:val="28"/>
                <w:szCs w:val="22"/>
                <w:u w:val="single"/>
                <w:lang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етодик оценки эффективно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ых расходов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, </w:t>
      </w:r>
      <w:r>
        <w:rPr>
          <w:b/>
          <w:color w:val="000000"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Методику оценки эффективности налоговых расходов Новосибирской области для </w:t>
      </w:r>
      <w:r>
        <w:rPr>
          <w:color w:val="000000"/>
          <w:sz w:val="28"/>
          <w:szCs w:val="28"/>
        </w:rPr>
        <w:t>инвесторов, осуществляющих деятельность по реализации прошедшего конкурс инвестиционного проек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Методику оценки эффективности налоговых расходов Новосибирской области для организаций, получивших статус резидента территории опережающего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тодику оценки эффективности налоговых расходов Новосибирской области для инвесторов – участников региональных инвести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етодику оценки эффективности налоговых расходов Новосибирской области для инвесторов, являющихся стороной специального инвестицион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Контроль за исполнением настоящего приказа оставлю за собой.</w:t>
      </w:r>
    </w:p>
    <w:p>
      <w:pPr>
        <w:pStyle w:val="21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  <w:t>И.о. министра</w:t>
        <w:tab/>
        <w:tab/>
        <w:tab/>
        <w:tab/>
        <w:tab/>
        <w:tab/>
        <w:tab/>
        <w:tab/>
        <w:tab/>
        <w:t>Л.Н. Решетников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/>
      </w:pPr>
      <w:r>
        <w:rPr>
          <w:color w:val="000000"/>
          <w:sz w:val="20"/>
          <w:szCs w:val="20"/>
        </w:rPr>
        <w:t>Волокитин П.Н.</w:t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6732</w:t>
      </w:r>
      <w:r>
        <w:br w:type="page"/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ом министерства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экономического развития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от _______________№ _____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 xml:space="preserve">оценки эффективности налоговых расходов Новосибирской области </w:t>
        <w:br/>
        <w:t xml:space="preserve">для </w:t>
      </w:r>
      <w:bookmarkStart w:id="0" w:name="OLE_LINK1"/>
      <w:r>
        <w:rPr>
          <w:color w:val="000000"/>
        </w:rPr>
        <w:t>инвесторов, осуществляющих деятельность по реализации прошедшего конкурс инвестиционного проекта</w:t>
      </w:r>
      <w:bookmarkEnd w:id="0"/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 Общие положения</w:t>
      </w:r>
    </w:p>
    <w:p>
      <w:pPr>
        <w:pStyle w:val="21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Методика оценки эффективности налоговых расходов Новосибирской области для инвесторов, осуществляющих деятельность по реализации прошедшего конкурс инвестиционного проекта (далее – Методика) разработана в целях проведения оценки эффективности налоговых расходов Новосибирской области в части налоговых льгот для инвесторов, осуществляющих деятельность по реализации прошедшего конкурс инвестиционного проекта - льгот по налогу на имущество организаций, налогу на прибыль организаций, подлежащих зачислению в областной бюджет Новосибирской области (далее соответственно – налоговые льготы, плательщики налогов), установленных главой 6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  <w:t>2. Используемые в Методике понятия и термины употребляются в значениях, определенных Порядком формирования перечня налоговых расходов Новосибирской области и оценки налоговых расходов Новосибирской области, установленным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 (далее – Порядок).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  <w:t>3. Налоговые льготы являются стимулирующими налоговыми расходами Новосибирской области для инвесторов, осуществляющих деятельность по реализации прошедшего конкурс инвестиционного проекта (далее – инвесторы).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  <w:t>4. Налоговые льготы предоставляются в целях реализации государственной программы Новосибирской области «Стимулирование инвестиционной активности в Новосибирской области», утвержденной постановлением Правительства Новосибирской области от 01.04.2015 № 126-п (далее – государственная программа).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Оценка эффективности налоговых расходов </w:t>
      </w:r>
      <w:r>
        <w:rPr>
          <w:color w:val="000000"/>
          <w:sz w:val="28"/>
          <w:szCs w:val="28"/>
        </w:rPr>
        <w:t xml:space="preserve">Новосибирской области </w:t>
        <w:br/>
        <w:t>для инвесто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ценка эффективности налоговых расходов Новосибирской области для инвесторов (далее – налоговые расходы) осуществляется министерством экономического развития Новосибирской области (далее – МЭР НСО) и производится в отношении каждой налоговой ль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ценка эффективности налоговых расходов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оценку целесообразности налоговых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ценка целесообразности налоговых расходов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ответствие налоговых расходов целям государственной программы, структурным элементам государствен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остребованность плательщиками налогов предоставленных налоговых льгот, которая характеризуется соотношением численности инвесторов, воспользовавшихся налоговыми льготами, и общей численности инвесторов, имеющими право на налоговые льго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ороговым значением критерия востребованности плательщиками налогов предоставленных налоговых льгот, определяемым в соответствии с подпунктом 2 пункта 7 настоящей Методики, при котором налоговые льготы оцениваются как востребованные, является значение в размере не менее 5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Налоговые расходы признаются целесообразными в случае их соответствия одновременно обоим критериям, указанным в пункте 7 настоящей Метод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Оценка результативности налоговых расходов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ценку вклада налогового расхода в достижение критерия результативности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оценку бюджетной эффективности налогов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ценку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оценки вклада налогового расхода в достижение критерия результативности налоговых расходов в качестве критерия результативности налоговых расходов принимается целевой индикатор государственной программы «Количество созданных новых рабочих мест по проектам, получающим государственную поддержку в рамках государственной программы (ежегодно)» (далее - критерий результативности налоговых расход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налогового расхода в достижение критерия результативности налоговых расходов рассчитывается как соотношение количества созданных новых рабочих мест по проектам инвесторов, имеющим право на налоговую льготу, к общему количеству созданных новых рабочих мест по проектам инвесторов, предоставляющим в соответствии с постановлением Правительства Новосибирской области от 19.03.2014 № 104-п «О государственной поддержке инвестиционной деятельности, осуществляемой в форме капитальных вложений на территории Новосибирской области» в МЭР НСО отчетность о реализации инвестиционного проекта в соответствии с договором о предоставлении государственной поддержки инвестиционной деятельности в рамках государствен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ом информации для определения значений показателей в настоящем пункте являются</w:t>
      </w:r>
      <w:r>
        <w:rPr>
          <w:color w:val="000000"/>
          <w:sz w:val="28"/>
          <w:szCs w:val="28"/>
        </w:rPr>
        <w:t xml:space="preserve"> отчетные данные инвесторов, направляемые в МЭР НСО в соответствии с постановлением Правительства Новосибирской области от 19.03.2014 № 104-п «О государственной поддержке инвестиционной деятельности, осуществляемой в форме капитальных вложений на территории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клад налогового расхода в достижение критерия результативности налоговых расходов является эффективным, если его значение, определяемое в соответствии с настоящим пунктом, составляет более 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Для оценки бюджетной эффективности налоговых расходов используется целевой индикатор государственной программы «Объем налоговых поступлений от получателей государственной поддержки в рамках государственной программы в консолидированный бюджет Новосибирской области на 1 рубль предоставленной государственной поддержки по производственным проектам (ежегодно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бюджетной эффективности налогового расхода рассчитывается по инвесторам, предоставляющим в соответствии с постановлением Правительства Новосибирской области от 19.03.2014 № 104-п «О государственной поддержке инвестиционной деятельности, осуществляемой в форме капитальных вложений на территории Новосибирской области» в МЭР НСО отчетность о реализации инвестиционного проекта в соответствии с договором о предоставлении государственной поддержки инвестиционной деятельности, предусматривающим право на налоговые льготы, как отношение суммы уплаченных ими налоговых платежей в консолидированный бюджет Новосибирской области, к общей сумме полученной ими государственной поддержки инвестиционной деятельности в форме налоговых льг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ом информации для определения значений показателей в настоящем пункте</w:t>
      </w:r>
      <w:r>
        <w:rPr>
          <w:color w:val="000000"/>
          <w:sz w:val="28"/>
          <w:szCs w:val="28"/>
        </w:rPr>
        <w:t xml:space="preserve"> являются отчетные данные инвесторов, направляемые в МЭР НСО в соответствии с постановлением Правительства Новосибирской области от 19.03.2014 № 104-п «О государственной поддержке инвестиционной деятельности, осуществляемой в форме капитальных вложений на территории Новосибир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я бюджетной эффективности налогового расхода является эффективной, если его значение, определяемое в соответствии с настоящим пунктом, превышает значени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ценка совокупного бюджетного эффекта (самоокупаемости) стимулирующих налоговых расходов определяется в соответствии с пунктами 22, 23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Форматы отчетов по результатам проведения оценки эффективности налоговых расходов </w:t>
      </w:r>
      <w:r>
        <w:rPr>
          <w:color w:val="000000"/>
          <w:sz w:val="28"/>
          <w:szCs w:val="28"/>
        </w:rPr>
        <w:t>Новосибирской области для инвестор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По итогам оценки эффективности налоговых расходов МЭР НСО формулирует выводы о достижении целевых характеристик налоговых расходов, о вкладе налоговых расходов в достижение цели государственной программы, о наличии или об отсутствии более результативных (менее затратных для областного бюджета) альтернативных механизмов достижения цели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Перечень показателей для проведения оценки налоговых расходов Новосибирской области, результаты оценки эффективности налоговых расходов 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МЭР НСО направляются в министерство финансов и налоговом политики Новосибирской области ежегодно до 20 мая текущего года в соответствии с формами, утвержденными приказом министерством финансов и налоговой политики Новосибирской области от 30.12.2019 № 90-НПА «Об утверждении типовой формы предоставления куратором налогового расхода результатов оценки эффективности налогового расхода Новосибирской области и типовой формы сводного отчета о результатах оценки эффективности налоговых расходов Новосибирской области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итогам отчетного финансового года на основании информации, полученной от министерства финансов и налоговой политики Новосибирской области в соответствии с подпунктом 2 пункта 13 Порядка, МЭР НСО уточняет информацию и направляет уточненную информацию в министерство финансов и налоговом политики Новосибирской области ежегодно в срок до 5 августа текущего год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ом министерства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экономического развития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от _______________№ _____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 xml:space="preserve">Методика </w:t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 xml:space="preserve">оценки эффективности налоговых расходов Новосибирской области </w:t>
        <w:br/>
        <w:t xml:space="preserve">для </w:t>
      </w:r>
      <w:r>
        <w:rPr/>
        <w:t>организаций, получивших статус резидента территории опережающего социально-экономического развития</w:t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 Общие положения</w:t>
      </w:r>
    </w:p>
    <w:p>
      <w:pPr>
        <w:pStyle w:val="21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Методика оценки эффективности налоговых расходов Новосибирской области для организаций, получивших статус резидента территории опережающего социально-экономического развития (далее – Методика) разработана в целях проведения оценки эффективности налоговых расходов Новосибирской области в части налоговых льгот для организаций, получивших статус резидента территории опережающего социально-экономического развития (далее - ТОСЭР), – льгот по налогу на имущество организаций, налогу на прибыль организаций, подлежащих зачислению в областной бюджет Новосибирской области (далее соответственно – налоговые льготы, плательщики налогов), установленных главой 8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  <w:t>2. Используемые в Методике понятия и термины употребляются в значениях, определенных Порядком формирования перечня налоговых расходов Новосибирской области и оценки налоговых расходов Новосибирской области, установленным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 (далее – Порядок).</w:t>
      </w:r>
    </w:p>
    <w:p>
      <w:pPr>
        <w:pStyle w:val="21"/>
        <w:autoSpaceDE w:val="false"/>
        <w:rPr/>
      </w:pPr>
      <w:r>
        <w:rPr>
          <w:color w:val="000000"/>
        </w:rPr>
        <w:t>3. Налоговые льготы являются стимулирующими налоговыми расходами Новосибирской области для организаций, получивших статус резидента ТОСЭР (далее – резиденты ТОСЭР).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  <w:t>4. Налоговые льготы предоставляются в целях реализации государственной программы Новосибирской области «Стимулирование инвестиционной активности в Новосибирской области», утвержденной постановлением Правительства Новосибирской области от 01.04.2015 № 126-п (далее – государственная программа).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Оценка эффективности налоговых расходов </w:t>
      </w:r>
      <w:r>
        <w:rPr>
          <w:color w:val="000000"/>
          <w:sz w:val="28"/>
          <w:szCs w:val="28"/>
        </w:rPr>
        <w:t xml:space="preserve">Новосибирской области </w:t>
        <w:br/>
        <w:t>для резидентов ТОСЭ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Оценка эффективности налоговых расходов Новосибирской области для резидентов ТОСЭР (далее – налоговые расходы) осуществляется министерством экономического развития Новосибирской области (далее – МЭР НСО) и производится в отношении каждой налоговой льг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ка эффективности налоговых расходов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ценку целесообразности налоговых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ценка целесообразности налоговых расходов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ответствие налоговых расходов целям государственной программы, структурным элементам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) востребованность плательщиками налогов предоставленных налоговых льгот, которая характеризуется соотношением площади земельных участков под инвестиционные проекты резидентов ТОСЭР и общей площади земельных участков на ТОСЭР для размещения инвестиционных проектов резидентов ТОСЭ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Пороговым значением критерия востребованности плательщиками налогов предоставленных налоговых льгот, определяемым в соответствии с подпунктом 2 пункта 7 настоящей Методики, при котором налоговые льготы оцениваются как востребованные, является значение в размере не менее 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алоговые расходы признаются целесообразными в случае их соответствия одновременно обоим критериям, указанным в пункте 7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ценка результативности налоговых расходов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ценку вклада налогового расхода в достижение критерия результативности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оценку бюджетной эффективности налогов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ценку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Для оценки вклада налогового расхода в достижение критерия результативности налоговых расходов в качестве критерия результативности налоговых расходов принимается целевой индикатор «Количество созданных новых рабочих мест по инвестиционным проектам резидентов ТОСЭР» (далее - критерий результативности налоговых 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клад налогового расхода в достижение критерия результативности налоговых расходов рассчитывается как соотношение количества созданных новых рабочих мест по инвестиционным проектам резидентов ТОСЭР к общему количеству планируемых новых рабочих мест по инвестиционным проектам резидентов ТОСЭР, предоставляющим отчетность в соответствии с соглашением об осуществлении деятельности на ТОСЭР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Источником информации для определения значений показателей в настоящем пункте являются отчетные данные резидентов ТОСЭР, направляемые в МЭР НСО в соответствии с соглашением об осуществлении деятельности на ТОСЭ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налогового расхода в достижение критерия результативности налоговых расходов является эффективным, если его значение, определяемое в соответствии с настоящим пунктом, составляет более 5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 Для оценки бюджетной эффективности налоговых расходов используется показатель, рассчитываемый по резидентам ТОСЭР, предоставляющим в МЭР НСО отчетность в соответствии с соглашением об осуществлении деятельности на ТОСЭР, как отношение размера осуществленных резидентами ТОСЭР инвестиций, к общей сумме полученной ими государственной поддержки в форме налогов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Источником информации для определения значений показателей в настоящем пункте являются отчетные данные резидентов ТОСЭР, направляемые в МЭР НСО в соответствии с соглашением об осуществлении деятельности на ТОСЭ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я бюджетной эффективности налогового расхода является эффективной, если его значение, определяемое в соответствии с настоящим пунктом, составляет более 1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 Оценка совокупного бюджетного</w:t>
      </w:r>
      <w:r>
        <w:rPr>
          <w:sz w:val="28"/>
          <w:szCs w:val="28"/>
        </w:rPr>
        <w:t xml:space="preserve"> эффекта (самоокупаемости) стимулирующих налоговых расходов определяется в соответствии с пунктами 22, 23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если налоговые льготы действуют менее пяти лет, то оценка их эффективности осуществляется за фактический и прогнозный периоды действия налоговых льгот, сумма которых составляет пять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Форматы отчетов по результатам проведения оценки эффективности налоговых расходов </w:t>
      </w:r>
      <w:r>
        <w:rPr>
          <w:color w:val="000000"/>
          <w:sz w:val="28"/>
          <w:szCs w:val="28"/>
        </w:rPr>
        <w:t>Новосибирской области для резидентов ТОСЭР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По итогам оценки эффективности налоговых расходов МЭР НСО формулирует выводы о достижении целевых характеристик налоговых расходов, о вкладе налоговых расходов в достижение цели государственной программы, о наличии или об отсутствии более результативных (менее затратных для областного бюджета) альтернативных механизмов достижения цели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Перечень показателей для проведения оценки налоговых расходов Новосибирской области, результаты оценки эффективности налоговых расходов 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МЭР НСО направляются в министерство финансов и налоговом политики Новосибирской области ежегодно до 20 мая текущего года в соответствии с формами, утвержденными приказом министерством финансов и налоговой политики Новосибирской области от 30.12.2019 № 90-НПА «Об утверждении типовой формы предоставления куратором налогового расхода результатов оценки эффективности налогового расхода Новосибирской области и типовой формы сводного отчета о результатах оценки эффективности налоговых расходов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 итогам отчетного финансового года на основании информации, полученной от министерства финансов и налоговой политики Новосибирской области в соответствии с подпунктом 2 пункта 13 Порядка, МЭР НСО уточняет информацию и направляет уточненную информацию в министерство финансов и налоговом политики Новосибирской области ежегодно в срок до 5 августа текущего года.</w:t>
      </w:r>
      <w:r>
        <w:br w:type="page"/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ом министерства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экономического развития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от _______________№ _____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 xml:space="preserve">Методика </w:t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 xml:space="preserve">оценки эффективности налоговых расходов Новосибирской области </w:t>
        <w:br/>
        <w:t xml:space="preserve">для инвесторов </w:t>
      </w:r>
      <w:r>
        <w:rPr/>
        <w:t>– участников региональных инвестиционных проектов</w:t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 Общие положения</w:t>
      </w:r>
    </w:p>
    <w:p>
      <w:pPr>
        <w:pStyle w:val="21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Методика оценки эффективности налоговых расходов Новосибирской области для инвесторов – участников региональных инвестиционных проектов (далее – Методика) разработана в целях проведения оценки эффективности налоговых расходов Новосибирской области в части налоговых льгот для инвесторов – участников региональных инвестиционных проектов - льгот по налогу на прибыль организаций, подлежащих зачислению в областной бюджет Новосибирской области (далее соответственно – налоговые льготы, плательщики налогов), установленных главой 3.3 Налогового кодекса Российской Федерации, главой 6.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  <w:t>2. Используемые в Методике понятия и термины употребляются в значениях, определенных Порядком формирования перечня налоговых расходов Новосибирской области и оценки налоговых расходов Новосибирской области, установленным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 (далее – Порядок).</w:t>
      </w:r>
    </w:p>
    <w:p>
      <w:pPr>
        <w:pStyle w:val="21"/>
        <w:autoSpaceDE w:val="false"/>
        <w:rPr/>
      </w:pPr>
      <w:r>
        <w:rPr>
          <w:color w:val="000000"/>
        </w:rPr>
        <w:t>3. Налоговые льготы являются стимулирующими налоговыми расходами Новосибирской области для инвесторов – участников региональных инвестиционных проектов (далее – инвесторы).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  <w:t>4. Налоговые льготы предоставляются в целях реализации государственной программы Новосибирской области «Стимулирование инвестиционной активности в Новосибирской области», утвержденной постановлением Правительства Новосибирской области от 01.04.2015 № 126-п (далее – государственная программа).</w:t>
      </w:r>
    </w:p>
    <w:p>
      <w:pPr>
        <w:pStyle w:val="21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Оценка эффективности налоговых расходов Новосибирской области </w:t>
        <w:br/>
        <w:t>для инвесто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ценка эффективности налоговых расходов Новосибирской области для инвесторов (далее – налоговые расходы) осуществляется министерством экономического развития Новосибирской области (далее – МЭР НС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ка эффективности налоговых расходов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ценку целесообразности налоговых рас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ценка целесообразности налоговых расходов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ответствие налоговых расходов целям государственной программы, структурным элементам государствен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остребованность плательщиками налогов предоставленных налоговых льгот, которая характеризуется соотношением численности инвесторов, воспользовавшихся налоговыми льготами, и общей численности инвесторов, имеющими право на налоговые льготы (получившие статус участника регионального инвестиционного проекта и включенные в реестр участников региональных инвестиционных проектов в соответствии со статьей 25.10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ороговым значением критерия востребованности плательщиками налогов предоставленных налоговых льгот, определяемым в соответствии с подпунктом 2 пункта 7 настоящей Методики, при котором налоговые льготы оцениваются как востребованные, является значение в размере не менее 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алоговые расходы признаются целесообразными в случае их соответствия одновременно обоим критериям, указанным в пункте 7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ценка результативности налоговых расходов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ценку вклада налогового расхода в достижение критерия результативности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оценку бюджетной эффективности налогов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ценку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Для оценки вклада налогового расхода в достижение критерия результативности налоговых расходов в качестве критерия результативности налоговых расходов принимается целевой индикатор «Количество созданных новых рабочих мест по инвестиционным проектам инвесторов» (далее - критерий результативности налоговых 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клад налогового расхода в достижение критерия результативности налоговых расходов рассчитывается как соотношение количества созданных новых рабочих мест по инвестиционным проектам инвесторов к общему количеству планируемых новых рабочих мест по инвестиционным проектам инвесторов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точником информации для определения значений показателей в настоящем пункте являются</w:t>
      </w:r>
      <w:r>
        <w:rPr>
          <w:color w:val="000000"/>
          <w:spacing w:val="-4"/>
          <w:sz w:val="28"/>
          <w:szCs w:val="28"/>
        </w:rPr>
        <w:t xml:space="preserve"> отчетные данные инвесторов, направляемые в МЭР НС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налогового расхода в достижение критерия результативности налоговых расходов является эффективным, если его значение, определяемое в соответствии с настоящим пунктом, составляет более 5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 Для оценки бюджетной эффективности налоговых расходов используется показатель, рассчитываемый по инвесторам, как отношение суммы уплаченных ими налоговых платежей в консолидированный бюджет Новосибирской области, к общей сумме полученной ими государственной поддержки в форме налогов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ом информации для определения значений показателей в настоящем пункте</w:t>
      </w:r>
      <w:r>
        <w:rPr>
          <w:color w:val="000000"/>
          <w:sz w:val="28"/>
          <w:szCs w:val="28"/>
        </w:rPr>
        <w:t xml:space="preserve"> являются данные по инвесторам, запрашиваемые МЭР НСО в налоговом орга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я бюджетной эффективности налогового расхода является эффективной, если его значение, определяемое в соответствии с настоящим пунктом, превышает значение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Оценка совокупного бюджетного эффекта (самоокупаемости) стимулирующих налоговых расходов определяется в соответствии с пунктами 22, 23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В случае если налоговые льготы действуют менее пяти лет, то оценка их эффективности осуществляется за фактический и прогнозный периоды действия налоговых льгот, сумма которых составляет пять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Форматы отчетов по результатам проведения оценки эффективности налоговых расходов </w:t>
      </w:r>
      <w:r>
        <w:rPr>
          <w:color w:val="000000"/>
          <w:sz w:val="28"/>
          <w:szCs w:val="28"/>
        </w:rPr>
        <w:t>Новосибирской области для инвестор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По итогам оценки эффективности налоговых расходов МЭР НСО формулирует выводы о достижении целевых характеристик налоговых расходов, о вкладе налоговых расходов в достижение цели государственной программы, о наличии или об отсутствии более результативных (менее затратных для областного бюджета) альтернативных механизмов достижения цели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Перечень показателей для проведения оценки налоговых расходов Новосибирской области, результаты оценки эффективности налоговых расходов 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МЭР НСО направляются в министерство финансов и налоговом политики Новосибирской области ежегодно до 20 мая текущего года в соответствии с формами, утвержденными приказом министерством финансов и налоговой политики Новосибирской области от 30.12.2019 № 90-НПА «Об утверждении типовой формы предоставления куратором налогового расхода результатов оценки эффективности налогового расхода Новосибирской области и типовой формы сводного отчета о результатах оценки эффективности налоговых расходов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на основании информации, полученной от министерства финансов и налоговой политики Новосибирской области в соответствии с подпунктом 2 пункта 13 Порядка, МЭР НСО уточняет информацию и направляет уточненную информацию в министерство финансов и налоговом политики Новосибирской области ежегодно в срок до 5 августа текущего года.</w:t>
      </w:r>
      <w:r>
        <w:br w:type="page"/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ом министерства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экономического развития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  <w:t>от _______________№ _____</w:t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 xml:space="preserve">Методика </w:t>
      </w:r>
    </w:p>
    <w:p>
      <w:pPr>
        <w:pStyle w:val="21"/>
        <w:autoSpaceDE w:val="false"/>
        <w:ind w:hanging="0"/>
        <w:jc w:val="center"/>
        <w:rPr/>
      </w:pPr>
      <w:r>
        <w:rPr>
          <w:color w:val="000000"/>
        </w:rPr>
        <w:t xml:space="preserve">оценки эффективности налоговых расходов Новосибирской области </w:t>
        <w:br/>
        <w:t>для инвесторов</w:t>
      </w:r>
      <w:r>
        <w:rPr/>
        <w:t>, являющихся стороной</w:t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/>
        <w:t>специального инвестиционного контракта</w:t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 Общие положения</w:t>
      </w:r>
    </w:p>
    <w:p>
      <w:pPr>
        <w:pStyle w:val="21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эффективности налоговых расходов Новосибирской области для инвесторов, являющихся стороной специального инвестиционного контракта (далее – Методика) разработана в целях проведения оценки эффективности налоговых расходов Новосибирской области в части налоговых льгот для инвесторов, являющихся стороной специального инвестиционного контракта (далее – контракт) - льгот по налогу на имущество организаций, налогу на прибыль организаций, подлежащих зачислению в областной бюджет Новосибирской области (далее соответственно – налоговые льготы, плательщики налогов), установленных главой 3.5 Налогового кодекса Российской Федерации, главой 6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спользуемые в Методике понятия и термины употребляются в значениях, определенных Порядком формирования перечня налоговых расходов Новосибирской области и оценки налоговых расходов Новосибирской области, установленным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логовые льготы являются стимулирующими налоговыми расходами Новосибирской области для инвесторов, являющихся стороной специального инвестиционного контракта (далее – инвесто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логовые льготы предоставляются в целях реализации государственной программы Новосибирской области «Стимулирование инвестиционной активности в Новосибирской области», утвержденной постановлением Правительства Новосибирской области от 01.04.2015 № 126-п (далее – государственная программа).</w:t>
      </w:r>
    </w:p>
    <w:p>
      <w:pPr>
        <w:pStyle w:val="21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Оценка эффективности налоговых расходов Новосибирской области </w:t>
        <w:br/>
        <w:t>для инвесто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ценка эффективности налоговых расходов Новосибирской области для инвесторов (далее – налоговые расходы) осуществляется министерством экономического развития Новосибирской области (далее – МЭР НС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ка эффективности налоговых расходов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ценку целесообразности налоговых рас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ценка целесообразности налоговых расходов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ответствие налоговых расходов целям государственной программы, структурным элементам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востребованность плательщиками налогов предоставленных налоговых льгот, которая характеризуется соотношением численности инвесторов, воспользовавшихся налоговыми льготами, и общей численности инвесторов, имеющими право на налоговые льготы (получившие статус налогоплательщика - участника специального инвестиционного контракта и включенные в реестр специальных инвестиционных контрактов в соответствии со статьей 25.16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ороговым значением критерия востребованности плательщиками налогов предоставленных налоговых льгот, определяемым в соответствии с подпунктом 2 пункта 7 настоящей Методики, при котором налоговые льготы оцениваются как востребованные, является значение в размере не менее 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Налоговые расходы признаются целесообразными в случае их соответствия одновременно обоим критериям, указанным в пункте 7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ценка результативности налоговых расходов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ценку вклада налогового расхода в достижение критерия результативности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оценку бюджетной эффективности налогов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ценку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Для оценки вклада налогового расхода в достижение критерия результативности налоговых расходов в качестве критерия результативности налоговых расходов принимается целевой индикатор «Количество созданных новых рабочих мест по инвестиционным проектам инвесторов» (далее - критерий результативности налоговых 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клад налогового расхода в достижение критерия результативности налоговых расходов рассчитывается как соотношение количества созданных новых рабочих мест по инвестиционным проектам инвесторов к общему количеству планируемых новых рабочих мест по инвестиционным проектам инвесторов, предоставляющим отчетность в соответствии с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Источником информации для определения значений показателей в настоящем пункте являются</w:t>
      </w:r>
      <w:r>
        <w:rPr>
          <w:color w:val="000000"/>
          <w:spacing w:val="-4"/>
          <w:sz w:val="28"/>
          <w:szCs w:val="28"/>
        </w:rPr>
        <w:t xml:space="preserve"> отчетные данные инвесторов, направляемые в МЭР НСО в соответствии с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налогового расхода в достижение критерия результативности налоговых расходов является эффективным, если его значение, определяемое в соответствии с настоящим пунктом, составляет более 5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Для оценки бюджетной эффективности налоговых расходов используется показатель, рассчитываемый по инвесторам, как отношение суммы уплаченных ими налоговых платежей в консолидированный бюджет Новосибирской области, к общей сумме полученной ими государственной поддержки в форме налогов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ом информации для определения значений показателей в настоящем пункте</w:t>
      </w:r>
      <w:r>
        <w:rPr>
          <w:color w:val="000000"/>
          <w:sz w:val="28"/>
          <w:szCs w:val="28"/>
        </w:rPr>
        <w:t xml:space="preserve"> являются данные по инвесторам, запрашиваемые МЭР НСО в налоговом орга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я бюджетной эффективности налогового расхода является эффективной, если его значение, определяемое в соответствии с настоящим пунктом, превышает значение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Оценка совокупного бюджетного эффекта (самоокупаемости) стимулирующих налоговых расходов определяется в соответствии с пунктами 22, 23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если налоговые льготы действуют менее пяти лет, то оценка их эффективности осуществляется за фактический и прогнозный периоды действия налоговых льгот, сумма которых составляет пять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Форматы отчетов по результатам проведения оценки эффективности налоговых расходов </w:t>
      </w:r>
      <w:r>
        <w:rPr>
          <w:color w:val="000000"/>
          <w:sz w:val="28"/>
          <w:szCs w:val="28"/>
        </w:rPr>
        <w:t>Новосибирской области для инвестор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 итогам оценки эффективности налоговых расходов МЭР НСО формулирует выводы о достижении целевых характеристик налоговых расходов, о вкладе налоговых расходов в достижение цели государственной программы, о наличии или об отсутствии более результативных (менее затратных для областного бюджета) альтернативных механизмов достижения цели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еречень показателей для проведения оценки налоговых расходов Новосибирской области, результаты оценки эффективности налоговых расходов 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МЭР НСО направляются в министерство финансов и налоговом политики Новосибирской области ежегодно до 20 мая текущего года в соответствии с формами, утвержденными приказом министерством финансов и налоговой политики Новосибирской области от 30.12.2019 № 90-НПА «Об утверждении типовой формы предоставления куратором налогового расхода результатов оценки эффективности налогового расхода Новосибирской области и типовой формы сводного отчета о результатах оценки эффективности налоговых расходов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на основании информации, полученной от министерства финансов и налоговой политики Новосибирской области в соответствии с подпунктом 2 пункта 13 Порядка, МЭР НСО уточняет информацию и направляет уточненную информацию в министерство финансов и налоговом политики Новосибирской области ежегодно в срок до 5 августа текущего го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1:00Z</dcterms:created>
  <dc:creator>MAN</dc:creator>
  <dc:description/>
  <cp:keywords/>
  <dc:language>en-US</dc:language>
  <cp:lastModifiedBy>volpn</cp:lastModifiedBy>
  <cp:lastPrinted>2020-03-05T12:26:00Z</cp:lastPrinted>
  <dcterms:modified xsi:type="dcterms:W3CDTF">2020-03-05T14:29:00Z</dcterms:modified>
  <cp:revision>9</cp:revision>
  <dc:subject/>
  <dc:title>Утвержден</dc:title>
</cp:coreProperties>
</file>