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-329565</wp:posOffset>
                </wp:positionV>
                <wp:extent cx="619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-25.95pt;width:48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4515" cy="659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риказ министерства сельского хозяйства Новосибирской области от 17.03.2017 № 38-нп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 З Ы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приказ министерства сельского хозяйства Новосибирской области от 17.03.2017 № 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источником финансового обеспечения которых являются субсидии из федерального бюджета» следующее изменени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носке «***» приложения № 14 «Справка-расчет размера субсидии, предоставляемой за счет средств областного бюджета в 20__году на приобретение молодняка племенных животных, в тои числе пушных зверей и птицы по направлению «Государственная поддержка племенного животноводства, в том числе крупного рогатого скота мясного и молочного направлений» после абзаца 3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0% стоимости (без НДС) племенного молодняка крупного рогатого скота молочных пород (телок и нетелей), приобретенного в племенных сельскохозяйственных организациях и крестьянских (фермерских) хозяйствах Новосибирской области, с молочной продуктивностью (удоем) их матерей 10 000 кг молока и более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овосибирской области - министр </w:t>
      </w:r>
      <w:r>
        <w:rPr>
          <w:sz w:val="28"/>
          <w:szCs w:val="28"/>
          <w:lang w:val="en-US" w:eastAsia="en-US"/>
        </w:rPr>
        <w:t xml:space="preserve">                                                   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.А. Купре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>238 65 2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53:00Z</dcterms:created>
  <dc:creator>user</dc:creator>
  <dc:description/>
  <cp:keywords/>
  <dc:language>en-US</dc:language>
  <cp:lastModifiedBy>Купреева Светлана Анатольевна</cp:lastModifiedBy>
  <cp:lastPrinted>2022-10-13T17:33:00Z</cp:lastPrinted>
  <dcterms:modified xsi:type="dcterms:W3CDTF">2022-10-14T00:55:00Z</dcterms:modified>
  <cp:revision>12</cp:revision>
  <dc:subject/>
  <dc:title> </dc:title>
</cp:coreProperties>
</file>