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3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31"/>
        <w:ind w:left="43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оряжения Правительства </w:t>
      </w:r>
    </w:p>
    <w:p>
      <w:pPr>
        <w:pStyle w:val="Normal"/>
        <w:shd w:fill="FFFFFF" w:val="clear"/>
        <w:spacing w:lineRule="exact" w:line="331"/>
        <w:ind w:left="430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социально-экономического развития Новосибирской области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73 Бюджетного кодекса Российской Федерации,  </w:t>
      </w:r>
      <w:r>
        <w:rPr>
          <w:color w:val="000000"/>
          <w:spacing w:val="1"/>
          <w:sz w:val="28"/>
          <w:szCs w:val="28"/>
        </w:rPr>
        <w:t xml:space="preserve">Законом Новосибирской области от 18.12.2015 № 24-ОЗ «О планировании социально-экономического развития Новосибирской области», </w:t>
      </w:r>
      <w:r>
        <w:rPr>
          <w:color w:val="000000"/>
          <w:sz w:val="28"/>
          <w:szCs w:val="28"/>
        </w:rPr>
        <w:t xml:space="preserve">постановлением Правительства Новосибирской области от 01.12.2015 № 421-п «Об утверждении Порядка разработки и корректировки прогноза социально-экономического развития Новосибирской области на среднесрочный период», постановлением </w:t>
      </w:r>
      <w:r>
        <w:rPr>
          <w:color w:val="000000"/>
          <w:spacing w:val="1"/>
          <w:sz w:val="28"/>
          <w:szCs w:val="28"/>
        </w:rPr>
        <w:t xml:space="preserve">Правительства Новосибирской области </w:t>
      </w:r>
      <w:r>
        <w:rPr>
          <w:sz w:val="28"/>
          <w:szCs w:val="28"/>
        </w:rPr>
        <w:t>от 16.04.2019 № 140-п</w:t>
      </w:r>
      <w:r>
        <w:rPr>
          <w:color w:val="000000"/>
          <w:spacing w:val="1"/>
          <w:sz w:val="28"/>
          <w:szCs w:val="28"/>
        </w:rPr>
        <w:t xml:space="preserve"> «О подготовке прогноза социально-экономического развития Новосибирской области на 2020 год и плановый период 2021 и 2022 годов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Одобрить прилагаемый </w:t>
      </w:r>
      <w:hyperlink w:anchor="P30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Новосибирской области на 2020 год и плановый период 2021 и 2022 годов (далее - прогноз социально-экономического развит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уководителям областных исполнительных органов государственной власти Новосибирской области при разработке документов планирования социально-экономического развития Новосибирской области на 2020 год и плановый период 2021 и 2022 годов руководствоваться </w:t>
      </w:r>
      <w:hyperlink w:anchor="P30">
        <w:r>
          <w:rPr>
            <w:rStyle w:val="InternetLink"/>
            <w:color w:val="000000"/>
            <w:sz w:val="28"/>
            <w:szCs w:val="28"/>
          </w:rPr>
          <w:t>прогнозом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Министерству экономического развития Новосибирской области (Решетников Л.Н) совместно с областными исполнительными органами государственной власти Новосибирской области до 01.01.2021 обеспечить разработку прогноза социально-экономического развития Новосибирской области на 2021-2036 го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 Рекомендовать органам местного самоуправления муниципальных образований Новосибирской области при подготовке документов стратегического планирования соответствующих муниципальных образований руководствоваться </w:t>
      </w:r>
      <w:hyperlink w:anchor="P30">
        <w:r>
          <w:rPr>
            <w:rStyle w:val="InternetLink"/>
            <w:color w:val="000000"/>
            <w:sz w:val="28"/>
            <w:szCs w:val="28"/>
          </w:rPr>
          <w:t>прогнозом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распоряж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5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12"/>
        <w:gridCol w:w="3273"/>
        <w:gridCol w:w="327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убернатор Новосибирской области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А.А. Травников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58"/>
      </w:tblGrid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 _____________2019 г.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ительства Новосибирской области – министр финансов и налоговой политики </w:t>
            </w: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 Голубенко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__2019 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Заместитель Председателя Правительства Новосибирской области – министр юстиции Новосибирской области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 Омелёхина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__2019 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министра экономического развития </w:t>
            </w:r>
            <w:r>
              <w:rPr>
                <w:bCs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ind w:firstLine="68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___2019 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ха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науки и инновационной политики  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нч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природных ресурс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ни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анспорта и дорожного хозяйств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министра культуры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имня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Федор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ро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Шмид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19 г.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региональной политики Новосибирской области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Яковл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ind w:right="-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нистр цифрового развития и и связи 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юб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по тарифам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Асмодья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» _____________ 2019 г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имущества и земельных отношений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Шилохво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</w:tc>
      </w:tr>
      <w:tr>
        <w:trPr>
          <w:trHeight w:val="938" w:hRule="atLeas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ЗАГС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ус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 2019 г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42" w:hRule="atLeas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по охране объектов культурного наследия Новосибирской области</w:t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Медвед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__ 2019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10440" w:leader="none"/>
        </w:tabs>
        <w:ind w:right="-4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nso.ru/Page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3:00Z</dcterms:created>
  <dc:creator>KOSN</dc:creator>
  <dc:description/>
  <cp:keywords/>
  <dc:language>en-US</dc:language>
  <cp:lastModifiedBy>Александрова Элина Владимировна</cp:lastModifiedBy>
  <cp:lastPrinted>2019-09-19T10:24:00Z</cp:lastPrinted>
  <dcterms:modified xsi:type="dcterms:W3CDTF">2019-09-23T06:20:00Z</dcterms:modified>
  <cp:revision>35</cp:revision>
  <dc:subject/>
  <dc:title>ГУБЕРНАТОР НОВОСИБИРСКОЙ ОБЛАСТИ</dc:title>
</cp:coreProperties>
</file>