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МИНИСТЕРСТВО ЭКОНОМИЧЕСКОГО РАЗВИТИЯ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1"/>
          <w:sz w:val="28"/>
          <w:szCs w:val="28"/>
        </w:rPr>
        <w:t>«О прогнозе социально-экономического развития Новосиби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 2020 год и плановый период 2021 и 2022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аспоряжения Правительства Новосибирской области «О прогнозе социально-экономического развития Новосибирской области на 2020 год и плановый период 2021 и 2022 годов» разработан в соответствии со статьей 173 Бюджетного кодекса Российской Федерации, статьей 8 </w:t>
      </w:r>
      <w:r>
        <w:rPr>
          <w:color w:val="000000"/>
          <w:spacing w:val="1"/>
          <w:sz w:val="28"/>
          <w:szCs w:val="28"/>
        </w:rPr>
        <w:t>Закона Новосибирской области от 18.12.2015 № 24-ОЗ «О планировании социально-экономического развития Новосибирской области», в рамках исполнения постановления Правительства Новосибирской области от 16.04.2019 № 140-п «О подготовке прогноза социально-экономического развития Новосибирской области на 2020 год и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овосибирской области на 2020 год и плановый период 2021 и 2022 годов (далее – Прогноз) разработан в целях формирования государственных программ Новосибирской области, ведомственных целевых программ</w:t>
      </w:r>
      <w:r>
        <w:rPr/>
        <w:t xml:space="preserve"> </w:t>
      </w:r>
      <w:r>
        <w:rPr>
          <w:sz w:val="28"/>
          <w:szCs w:val="28"/>
        </w:rPr>
        <w:t>Новосибирской области, прогноза консолидированного бюджета Новосибирской области на 2020 год и проекта областного бюджета Новосибирской области на 2020 год и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ноз сформирован </w:t>
      </w:r>
      <w:r>
        <w:rPr>
          <w:bCs/>
          <w:color w:val="000000"/>
          <w:spacing w:val="1"/>
          <w:sz w:val="28"/>
          <w:szCs w:val="28"/>
        </w:rPr>
        <w:t xml:space="preserve">с учетом требований </w:t>
      </w:r>
      <w:r>
        <w:rPr>
          <w:color w:val="000000"/>
          <w:spacing w:val="1"/>
          <w:sz w:val="28"/>
          <w:szCs w:val="28"/>
        </w:rPr>
        <w:t>Порядка разработки и корректировки прогноза социально-экономического развития Новосибирской области на среднесрочный период</w:t>
      </w:r>
      <w:r>
        <w:rPr>
          <w:bCs/>
          <w:color w:val="000000"/>
          <w:spacing w:val="1"/>
          <w:sz w:val="28"/>
          <w:szCs w:val="28"/>
        </w:rPr>
        <w:t>, утвержденного п</w:t>
      </w:r>
      <w:r>
        <w:rPr>
          <w:color w:val="000000"/>
          <w:spacing w:val="1"/>
          <w:sz w:val="28"/>
          <w:szCs w:val="28"/>
        </w:rPr>
        <w:t>остановление</w:t>
      </w:r>
      <w:r>
        <w:rPr>
          <w:bCs/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Правительства Новосибирской области от 01.12.2015 </w:t>
      </w:r>
      <w:r>
        <w:rPr>
          <w:bCs/>
          <w:color w:val="000000"/>
          <w:spacing w:val="1"/>
          <w:sz w:val="28"/>
          <w:szCs w:val="28"/>
        </w:rPr>
        <w:t>№ 421-п, 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ценку достигнутого уровня социально-экономического развития Новосибирской области за период 2017-2019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ценку факторов и ограничений социально-экономического роста Новосибирской области на средне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оритеты социально-экономического развития Новосибирской области на 2020 год и плановый период 2021 и 2022 г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) направления социально-экономического развития Новосибирской области и целевые показатели трех вариантов прогноза социально-экономического развития на период 2020-2022 годов, включая количественные показатели и качественные характеристики социально-экономического развит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новные параметры государственных программ Новосибирской област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ноз разработан на основе данных, представленных областными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заседаний Правительства Новосибирской области на II полугодие 2019 года рассмотрение Прогноза Правительством Новосибирской области запланировано на 21 октября 2019 года, одновременно с рассмотрением вопроса о прогнозе консолидированного бюджета Новосибирской области на 2020 год и проекте закона Новосибирской области «Об областном бюджете Новосибирской области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 с юридической службой министерства экономического развития Новосибир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сообщаем, что включение пункта 3 в Проект связано с необходимостью исполнения пункта 2 статьи 6 Закона Новосибирской области от 18.12.2015 № 24-ОЗ «О планировании социально-экономического развития Новосибирской области». Разработка прогноза социально-экономического развития Новосибирской области на долгосрочный период (далее – Долгосрочный прогноз) будет производиться в соответствии с Порядком разработки и корректировки прогноза социально-экономического развития Новосибирской области на долгосрочный период, утвержденным постановлением Правительства Новосибирской области № 189-п от 19.05.2015 (далее – Порядок). Согласно пункту 2 Порядка Долгосрочный прогноз разрабатывается на основе материалов областных исполнительных органов государственной власти Новосибирской област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ообщаем, что в разделе 9 «Основные параметры государственных программ Новосибирской области» текста Прогноза государственная программа Новосибирской области «Социальная поддержка в Новосибирской области», входящая в перечень государственных программ Новосибирской области в соответствии с </w:t>
      </w:r>
      <w:r>
        <w:rPr>
          <w:sz w:val="26"/>
          <w:szCs w:val="26"/>
        </w:rPr>
        <w:t>распоряжением Правительства Новосибирской области от 21.08.2018 №310-рп, редакция которого вступит в силу с 01.01.2020,</w:t>
      </w:r>
      <w:r>
        <w:rPr>
          <w:sz w:val="28"/>
          <w:szCs w:val="28"/>
        </w:rPr>
        <w:t xml:space="preserve"> не нашла своего отражения. Это связано с отсутствием разработанного проекта данной государственной программы Новосибирской области, а также отсутствием сведений о целевых показателях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Новосибирской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 xml:space="preserve">                                                                                           Л.Н. Решетнико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Э.В. Александрова</w:t>
      </w:r>
    </w:p>
    <w:p>
      <w:pPr>
        <w:pStyle w:val="Normal"/>
        <w:widowControl/>
        <w:autoSpaceDE w:val="false"/>
        <w:rPr/>
      </w:pPr>
      <w:r>
        <w:rPr/>
        <w:t>238 67 1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9:00Z</dcterms:created>
  <dc:creator>Клиент</dc:creator>
  <dc:description/>
  <cp:keywords/>
  <dc:language>en-US</dc:language>
  <cp:lastModifiedBy>Александрова Элина Владимировна</cp:lastModifiedBy>
  <cp:lastPrinted>2019-09-27T10:39:00Z</cp:lastPrinted>
  <dcterms:modified xsi:type="dcterms:W3CDTF">2019-09-27T03:50:00Z</dcterms:modified>
  <cp:revision>36</cp:revision>
  <dc:subject/>
  <dc:title>АДМИНИСТРАЦИЯ НОВОСИБИРСКОЙ ОБЛАСТИ</dc:title>
</cp:coreProperties>
</file>