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19.04.2011 № 15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19.04.2011 № 157-п «Об образовании комиссии при Правительстве Новосибирской области по вопросам погашения задолженности по платежам в областной бюджет Новосибирской области» следующие изменения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комиссии при Правительстве Новосибирской области по вопросам погашения задолженности по платежам в областной бюджет Новосибирской области (далее – комиссия)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комисс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кша Анастасию Алексеевну, заместителя начальника отдела по борьбе с преступлениями коррупционной направленности Управления экономической безопасности и противодействия коррупции Главного управления Министерства внутренних дел Российской Федерации по Новосибирской области (по согласованию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риллову Елену Викторовну, заместителя руководителя Управления Федеральной службы судебных приставов по Новосибирской област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ева Федора Анатольевича, председателя комитета по бюджетной, финансово-экономической политике и собственности Законодательного Собрания Новосибирской области (по согласованию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вести из состава комиссии Е.В. Каабеля, П.Н. Лобанову, А.В. Мороз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Ю. Голуб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 30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 Знатк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–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 и налогов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 Новосибирской области</w:t>
        <w:tab/>
        <w:tab/>
        <w:tab/>
        <w:tab/>
        <w:t xml:space="preserve">  Н.В. Омелё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ковникова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-50-58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2:00Z</dcterms:created>
  <dc:creator>Артюшина Ирина Валерьевна</dc:creator>
  <dc:description/>
  <cp:keywords/>
  <dc:language>en-US</dc:language>
  <cp:lastModifiedBy>Полковникова Елена Владимировна</cp:lastModifiedBy>
  <cp:lastPrinted>2020-11-30T09:40:00Z</cp:lastPrinted>
  <dcterms:modified xsi:type="dcterms:W3CDTF">2020-11-30T02:44:00Z</dcterms:modified>
  <cp:revision>13</cp:revision>
  <dc:subject/>
  <dc:title/>
</cp:coreProperties>
</file>