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» следующие изменения:</w:t>
      </w:r>
    </w:p>
    <w:p>
      <w:pPr>
        <w:pStyle w:val="Style4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орядке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 финансовое обеспечение выполнения ими государственного зад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) в пункте 7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абзаце втором после слова «Учредитель» дополнить словами «в течении 10 рабочих дней со дня их установл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. В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) пункт 1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8"/>
        <w:jc w:val="both"/>
        <w:rPr/>
      </w:pPr>
      <w:r>
        <w:rPr>
          <w:sz w:val="28"/>
          <w:szCs w:val="28"/>
        </w:rPr>
        <w:t>«11. При установлении факта нецелевого использования субсидий на иные цели, Учредитель в течении 10 рабочих дней со дня установления указанного факта направляет государственному учреждению письменное извещение о необходимости возврата субсидии в областной бюджет Новосибирской области, с указанием основания возврата и объема субсидии, подлежащего возврату (далее - извещение).</w:t>
      </w:r>
    </w:p>
    <w:p>
      <w:pPr>
        <w:pStyle w:val="Normal"/>
        <w:autoSpaceDE w:val="false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в течение 10 рабочих дней с момента получения извещения осуществляет возврат субсидии в областной бюджет Новосибирской области в объеме, указанном в извещении.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 xml:space="preserve">         В.Ф. Городецкий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>(383) 347 30 5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User</dc:creator>
  <dc:description/>
  <cp:keywords/>
  <dc:language>en-US</dc:language>
  <cp:lastModifiedBy>Уточкин Антон Сергеевич</cp:lastModifiedBy>
  <cp:lastPrinted>2017-03-28T14:35:00Z</cp:lastPrinted>
  <dcterms:modified xsi:type="dcterms:W3CDTF">2017-03-28T08:54:00Z</dcterms:modified>
  <cp:revision>4</cp:revision>
  <dc:subject/>
  <dc:title> </dc:title>
</cp:coreProperties>
</file>