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</w:t>
      </w:r>
      <w:r>
        <w:rPr>
          <w:color w:val="000000"/>
          <w:sz w:val="28"/>
          <w:szCs w:val="28"/>
        </w:rPr>
        <w:t xml:space="preserve">О резервном фонде Правительства Новосибирской области </w:t>
      </w:r>
      <w:r>
        <w:rPr>
          <w:sz w:val="28"/>
          <w:szCs w:val="28"/>
        </w:rPr>
        <w:t>и признании утратившими силу отдельных постановлений Правительства Новосиби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ект постановления Правительства Новосибирской области «</w:t>
      </w:r>
      <w:r>
        <w:rPr>
          <w:color w:val="000000"/>
          <w:sz w:val="28"/>
          <w:szCs w:val="28"/>
        </w:rPr>
        <w:t xml:space="preserve">О резервном фонде Правительства Новосибирской области </w:t>
      </w:r>
      <w:r>
        <w:rPr>
          <w:sz w:val="28"/>
          <w:szCs w:val="28"/>
        </w:rPr>
        <w:t>и признании утратившими силу отдельных постановлений Правительства Новосибирской области</w:t>
      </w:r>
      <w:r>
        <w:rPr>
          <w:color w:val="000000"/>
          <w:sz w:val="28"/>
          <w:szCs w:val="28"/>
        </w:rPr>
        <w:t>» (далее – проект постановления)</w:t>
      </w:r>
      <w:r>
        <w:rPr>
          <w:bCs/>
          <w:sz w:val="28"/>
          <w:szCs w:val="28"/>
        </w:rPr>
        <w:t xml:space="preserve"> подготовлен в целях </w:t>
      </w:r>
      <w:r>
        <w:rPr>
          <w:color w:val="000000"/>
          <w:sz w:val="28"/>
          <w:szCs w:val="28"/>
        </w:rPr>
        <w:t>регламентации процедур п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 использованию бюджетных ассигнований резервного фонда Правительства Новосибирской области (далее – Резервный фонд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 направлению бюджетных ассигнований областного бюджета Новосибирской области (далее – областной бюджет) на увеличение бюджетных ассигнований Резервного фонда в случае нарушения сроков заключения соглашений о предоставлении субсидий и иных межбюджетных трансфертов местным бюджетам Новосибирской области (далее – местные бюджеты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ю и распределению межбюджетных трансфертов, источником финансового обеспечения которых являются бюджетные ассигнования Резервного фон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Проект постановления разработан на основании статьи 8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направлен на решение проблемы нормативного регулирования вопросов, связанных с использованием и увеличением бюджетных ассигнований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остановления предлагается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рядок использования бюджетных ассигнований резервного фонда Правительств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Порядка определены:</w:t>
      </w:r>
    </w:p>
    <w:p>
      <w:pPr>
        <w:pStyle w:val="Normal"/>
        <w:autoSpaceDE w:val="false"/>
        <w:ind w:firstLine="709"/>
        <w:jc w:val="both"/>
        <w:rPr/>
      </w:pPr>
      <w:r>
        <w:rPr/>
        <w:t>- </w:t>
      </w:r>
      <w:r>
        <w:rPr>
          <w:sz w:val="28"/>
          <w:szCs w:val="28"/>
        </w:rPr>
        <w:t>цели использования бюджетных ассигнований Резер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сточники формирования Резерв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ание использования средств Резер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еречень действий главного распорядителя бюджетных средств (далее – ГРБС) и МФиНП НСО в случае использования средств Резервного фонда на мероприятия, предусмотренные подпунктом 5 пункта 4 указа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 осуществления кассовых выплат из областного бюджета за счет средств Резер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язанность и сроки предоставления отчета о целевом использовании предоставленных средств юридическими лицами и/или органами местного самоуправления ГРБ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язанность и сроки предоставления отчета о целевом использовании предоставленных средств в случае, если ассигнования Резервного фонда не использованы либо использованы не в полном объеме, ГРБС в адрес МФиНП НС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язанность Правительства Новосибирской области одновременно с квартальными отчетами и годовым отчетом об исполнении областного бюджета направлять в Законодательное Собрание Новосибирской области и Контрольно-счетную палату Новосибирской области информацию о расходовании средств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Порядок направления бюджетных ассигнований областного бюджета Новосибирской области на увеличение бюджетных ассигнований резервного фонда Правительства Новосибирской области для оказания финансовой помощи бюджетам муниципальных образований Новосиби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Порядок определяет процедуру и сроки направления бюджетных ассигнований областного бюджета на увеличение бюджетных ассигнований Резервного фонда и распространяется на субсидии и иные межбюджетные трансферты из областного бюджета местным бюджетам, бюджетные ассигнования на предоставление которых предусмотрены законом Новосибирской области о бюджете на очередной финансовый год и плановый период (законом Новосибирской области о внесении изменений в закон об областном бюджете на очередной финансовый год и плановый период), а также включает в себя проект распоряжения Правительства Новосибирской области и приложение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авила предоставления и методика распределения иных межбюджетных трансфертов, источником финансового обеспечения которых являются бюджетные ассигнования резервного фонда Правительства Новосибирской области, которые устанавливают порядок и размер предоставления из областного бюджета местным бюджетам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роекта постановления Правительства Новосибирской области «</w:t>
      </w:r>
      <w:r>
        <w:rPr>
          <w:color w:val="000000"/>
          <w:sz w:val="28"/>
          <w:szCs w:val="28"/>
        </w:rPr>
        <w:t>О резервном фонде Правительства Новосибирской области»</w:t>
      </w:r>
      <w:r>
        <w:rPr>
          <w:sz w:val="28"/>
          <w:szCs w:val="28"/>
        </w:rPr>
        <w:t xml:space="preserve"> потребует </w:t>
      </w:r>
      <w:r>
        <w:rPr>
          <w:bCs/>
          <w:sz w:val="28"/>
          <w:szCs w:val="28"/>
        </w:rPr>
        <w:t>признания утратившим силу постановления администрации Новосибирской области от 28.12.2007 № 211-па «Об утверждении порядка использования бюджетных ассигнований резервного фонда Правительства Новосибир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зработке проекта постановления участвовало МФиНП НСО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ект постановления в соответствии с пунктом 2 части 3 статьи 7.1 закона Новосибирской области от 25.12.2006 № 80-ОЗ «О нормативных правовых актах Новосибирской области» не подлежит оценке регулирующего воздействия, поскольку проектом закона регулируются бюджетные правоотно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      В.Ю. Голубенко</w:t>
      </w:r>
    </w:p>
    <w:p>
      <w:pPr>
        <w:pStyle w:val="Signature"/>
        <w:ind w:left="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ignature"/>
        <w:ind w:left="0" w:hanging="0"/>
        <w:rPr>
          <w:sz w:val="20"/>
        </w:rPr>
      </w:pPr>
      <w:r>
        <w:rPr>
          <w:sz w:val="20"/>
        </w:rPr>
      </w:r>
    </w:p>
    <w:p>
      <w:pPr>
        <w:pStyle w:val="Signature"/>
        <w:ind w:left="0" w:hanging="0"/>
        <w:rPr/>
      </w:pPr>
      <w:r>
        <w:rPr>
          <w:sz w:val="20"/>
        </w:rPr>
        <w:t>Л.А. Штибен</w:t>
      </w:r>
    </w:p>
    <w:p>
      <w:pPr>
        <w:pStyle w:val="Signature"/>
        <w:ind w:left="0" w:hanging="0"/>
        <w:rPr/>
      </w:pPr>
      <w:r>
        <w:rPr>
          <w:sz w:val="20"/>
        </w:rPr>
        <w:t>296 50 32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Style16">
    <w:name w:val="Телефон"/>
    <w:basedOn w:val="Signature"/>
    <w:qFormat/>
    <w:pPr>
      <w:ind w:lef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00:00Z</dcterms:created>
  <dc:creator>shtiben</dc:creator>
  <dc:description/>
  <cp:keywords/>
  <dc:language>en-US</dc:language>
  <cp:lastModifiedBy>Лебедева Алена Евгеньевна</cp:lastModifiedBy>
  <cp:lastPrinted>2022-05-18T15:00:00Z</cp:lastPrinted>
  <dcterms:modified xsi:type="dcterms:W3CDTF">2022-06-14T08:22:00Z</dcterms:modified>
  <cp:revision>92</cp:revision>
  <dc:subject/>
  <dc:title>УПРАВЛЕНИЕ ФИНАНСОВ И НАЛОГОВОЙ ПОЛИТИКИ НОВОСИБИРСКОЙ ОБЛАСТИ</dc:title>
</cp:coreProperties>
</file>