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утратившими силу некоторых приказов министерства здравоохранения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 Приказ министерства здравоохранения Новосибирской области от 19.09.2016 № 2502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 Приказ министерства здравоохранения Новосибирской области от 26.09.2016 № 2571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 Приказ министерства здравоохранения Новосибирской области от 17.05.2017 № 1132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 Приказ министерства здравоохранения Новосибирской области от 04.09.2017 № 2148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 Приказ министерства здравоохранения Новосибирской области от 25.12.2017 № 3508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 Приказ министерства здравоохранения Новосибирской области от 11.01.2018 № 36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 Приказ министерства здравоохранения Новосибирской области от 28.02.2018 № 569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8. Приказ министерства здравоохранения Новосибирской области от 10.05.2018 № 1378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9. Приказ министерства здравоохранения Новосибирской области от 11.10.2018 № 3193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0. Приказ министерства здравоохранения Новосибирской области от 12.10.2018 № 3219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1. Приказ министерства здравоохранения Новосибирской области от 16.10.2018 № 3232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2. Приказ министерства здравоохранения Новосибирской области от 24.10.2018 № 3329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3. Приказ министерства здравоохранения Новосибирской области от 19.12.2018 № 4095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4. Приказ министерства здравоохранения Новосибирской области от 25.12.2018 № 4161 «О внесении изменений в приказ министерства здравоохранения Новосибирской области от 17.11.2015 № 3521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/>
      </w:pPr>
      <w:r>
        <w:rPr>
          <w:sz w:val="18"/>
          <w:szCs w:val="28"/>
        </w:rPr>
        <w:t>238 63 18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6:00Z</dcterms:created>
  <dc:creator>Евгений</dc:creator>
  <dc:description/>
  <cp:keywords/>
  <dc:language>en-US</dc:language>
  <cp:lastModifiedBy>Нелюбов Андрей Анатольевич</cp:lastModifiedBy>
  <cp:lastPrinted>2022-04-06T11:08:00Z</cp:lastPrinted>
  <dcterms:modified xsi:type="dcterms:W3CDTF">2022-04-26T08:36:00Z</dcterms:modified>
  <cp:revision>2</cp:revision>
  <dc:subject/>
  <dc:title/>
</cp:coreProperties>
</file>