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Озеро Кривое-4, расположенного на территории Венгеров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заявления держателя открытого листа от 03.06.2019 № 0611-2019 Д.В. Селин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Озеро Кривое-4, </w:t>
      </w:r>
      <w:r>
        <w:rPr>
          <w:sz w:val="28"/>
        </w:rPr>
        <w:t xml:space="preserve">расположенный на территории Венгеров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Озеро Кривое-4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Озеро Кривое-4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Озеро Кривое-4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Озеро Кривое-4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Озеро Кривое-4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Озеро Кривое-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Озеро Кривое-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Озеро Кривое-4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возложить на заместителя начальника государственной инспекции по охране объектов культурного наследия Новосибирской области – начальника отдела государственной охраны, использования и популяризации объектов культурного наследия А.А. Гонча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ab/>
        <w:t xml:space="preserve">               Е.В. Макав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21T03:08:00Z</dcterms:modified>
  <cp:revision>53</cp:revision>
  <dc:subject/>
  <dc:title/>
</cp:coreProperties>
</file>