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зеро Кривое-4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Озеро Кривое-4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Озеро Кривое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Озеро Кривое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зеро Кривое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зеро Кривое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Озеро Кривое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Озеро Кривое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Озеро Кривое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3:08:00Z</dcterms:modified>
  <cp:revision>47</cp:revision>
  <dc:subject/>
  <dc:title>ПРИЛОЖЕНИЕ № 1</dc:title>
</cp:coreProperties>
</file>