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О внесении изменений в постановление администрации Новосибирской области </w:t>
      </w:r>
      <w:r>
        <w:rPr>
          <w:rFonts w:cs="Times New Roman" w:ascii="Times New Roman" w:hAnsi="Times New Roman"/>
          <w:b/>
          <w:i/>
        </w:rPr>
        <w:t xml:space="preserve">от 28 сентября 2009 № 350-п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сибирской области от          28 сентября 2009 № 350-па «Об утверждении положения о порядке предоставления служебных жилых помещений работникам государственных учреждений культуры Новосибир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 Контроль за исполнением настоящего постановления возложить на заместителя Губернатора Новосибирской области Нелюбова С.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дпункт 1 пункта 5 положения о порядке предоставления служебных жилых помещений работникам государственных учреждений культуры Новосибирской области считать утратившим силу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Н. Решетник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8 72 30</w:t>
      </w:r>
      <w:r>
        <w:br w:type="page"/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2:00Z</dcterms:created>
  <dc:creator>Горлатых Светлана Степановна</dc:creator>
  <dc:description/>
  <dc:language>en-US</dc:language>
  <cp:lastModifiedBy>Бутрина Виктория Викторовна</cp:lastModifiedBy>
  <cp:lastPrinted>2019-02-12T17:01:00Z</cp:lastPrinted>
  <dcterms:modified xsi:type="dcterms:W3CDTF">2019-04-12T10:52:00Z</dcterms:modified>
  <cp:revision>2</cp:revision>
  <dc:subject/>
  <dc:title/>
</cp:coreProperties>
</file>