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0.05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№ _</w:t>
      </w:r>
      <w:r>
        <w:rPr>
          <w:sz w:val="26"/>
          <w:szCs w:val="26"/>
          <w:u w:val="single"/>
        </w:rPr>
        <w:t>6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улировании численности охотничьих ресурс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охотничьих ресурсов: лис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, возраст охотничьих ресурсов: все половозрастные групп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охотничьих ресурсов: пятьдесят четыре особи лисиц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проведения мероприятий по регулированию численности охотничьих ресурсов: с 10.03.2017 г. по 09.05.201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 регулирования: отстр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енные орудия охоты: огнестрельное охотничье оруж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ритория: охотничьи угодья на территории Венгеровского сельсовета Венгеровск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, вызвавшие необходимость регулирования численности охотничьих ресурсов: угроза возникновения и распространения болезней охотничьих ресурсов, нанесения ущерба здоровью граждан, объектам животного мира и среде их обитания (в соответствии с распоряжением Губернатора Новосибирской области от 09.03.2017  № 40-р «Об установлении ограничительных мероприятий (карантина) на территории села Венгерово Венгеровского сельсовета Венгеровского района Новосибирской области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 регулирования использования объектов животного мира В.А. Куру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  <w:tab/>
        <w:tab/>
        <w:tab/>
        <w:tab/>
        <w:tab/>
        <w:t xml:space="preserve">    </w:t>
        <w:tab/>
        <w:t xml:space="preserve">                          П.В. Гог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ab/>
        <w:t>В.А. Ку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, правового и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Ю.Б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overflowPunct w:val="false"/>
    </w:pPr>
    <w:rPr>
      <w:rFonts w:ascii="Baltica" w:hAnsi="Baltica" w:cs="Bal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8:00Z</dcterms:created>
  <dc:creator>Admin</dc:creator>
  <dc:description/>
  <dc:language>en-US</dc:language>
  <cp:lastModifiedBy>aw15</cp:lastModifiedBy>
  <cp:lastPrinted>2017-03-10T09:27:00Z</cp:lastPrinted>
  <dcterms:modified xsi:type="dcterms:W3CDTF">2017-03-10T06:48:00Z</dcterms:modified>
  <cp:revision>2</cp:revision>
  <dc:subject/>
  <dc:title/>
</cp:coreProperties>
</file>