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ерераспределении потока пациентов пульмонолог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блюдения санитарно-эпидемиологического режима в стационарах, в связи с перегрузкой пульмонологического отделения государственного бюджетного учреждения здравоохранения Новосибирской области «Городская клиническая больница скорой медицинской помощи № 2» по результатам мониторинга занятости коек от 11.01.2023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рганизовать медицинскую эвакуацию пациентов с пульмонологической патологией из Советского района города Новосибирска (Академгородок, м-ны Щ, Шлюз) с 12.01.2023 до 14.01.2023 в государственное бюджетное учреждение здравоохранения Новосибирской области «Центральная клиническая больница», с 15.01.2023 до 18.01.2023 в государственное бюджетное учреждение здравоохранения Новосибирской области «Городская больница № 3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Главному врачу государственного бюджетного учреждения здравоохранения Новосибирской области «Центральная клиническая больница» Цыцориной И.А., главному врачу государственного бюджетного учреждения здравоохранения Новосибирской области «Городская больница № 3» Осадчему А.В. обеспечить госпитализацию пациентов, указанных в пункте 1 настоящего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Шалыгину 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В. Хальзов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jc w:val="both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0:00Z</dcterms:created>
  <dc:creator>krivosheeva</dc:creator>
  <dc:description/>
  <cp:keywords/>
  <dc:language>en-US</dc:language>
  <cp:lastModifiedBy>Григорьев Сергей Евгеньевич</cp:lastModifiedBy>
  <cp:lastPrinted>2021-04-14T15:10:00Z</cp:lastPrinted>
  <dcterms:modified xsi:type="dcterms:W3CDTF">2023-01-11T03:19:00Z</dcterms:modified>
  <cp:revision>7</cp:revision>
  <dc:subject/>
  <dc:title/>
</cp:coreProperties>
</file>