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>к проекту постановления Правительства 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>«О внесении изменений в постановление Правительства Новосибирской области от 24.10.2016 № 345-п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 24.10.2016 № 345-п» (далее – проект) разработан в целях уточнения состава Совета по вопросам разработки и реализации стратегии социально-экономического развития Новосибирской области (далее – Совет) и ответственных за формирование и работу рабочих групп по вопросам отраслевого развития, формируемых для разработки стратегии социально-экономического развития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5 Порядка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утвержденного постановлением Губернатора Новосибирской области от 26.04.2010 № 134, в целях обеспечения возможности проведения независимой антикоррупционной экспертизы электронная версия проекта размещена на официальном сайте министерства экономического развития Новосибирской области и на сайте Электронная демократия Новосибир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Проект не требует внесения изменений в иные нормативные правовые акты Губернатора Новосибирской области и Правительства Новосибирской области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требует дополнительных бюджетных ассигнований за счет средств областного бюджета Новосибирской област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министр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Шовтак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В.Н. Сальников</w:t>
      </w:r>
    </w:p>
    <w:p>
      <w:pPr>
        <w:pStyle w:val="Normal"/>
        <w:widowControl/>
        <w:autoSpaceDE w:val="false"/>
        <w:rPr/>
      </w:pPr>
      <w:r>
        <w:rPr/>
        <w:t>238-67-1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6:00Z</dcterms:created>
  <dc:creator>Клиент</dc:creator>
  <dc:description/>
  <cp:keywords/>
  <dc:language>en-US</dc:language>
  <cp:lastModifiedBy>Сальников Виктор Николаевич</cp:lastModifiedBy>
  <cp:lastPrinted>2018-02-27T15:51:00Z</cp:lastPrinted>
  <dcterms:modified xsi:type="dcterms:W3CDTF">2018-10-18T05:10:00Z</dcterms:modified>
  <cp:revision>18</cp:revision>
  <dc:subject/>
  <dc:title>АДМИНИСТРАЦИЯ НОВОСИБИРСКОЙ ОБЛАСТИ</dc:title>
</cp:coreProperties>
</file>