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6312"/>
        <w:gridCol w:w="540"/>
        <w:gridCol w:w="1260"/>
      </w:tblGrid>
      <w:tr>
        <w:trPr>
          <w:trHeight w:val="2698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8955" cy="6496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 СОЦИАЛЬНОГО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  <w:tab w:val="center" w:pos="46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  <w:tab/>
              <w:t>ПРИ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left" w:pos="855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риказ министерства социального развития </w:t>
      </w:r>
    </w:p>
    <w:p>
      <w:pPr>
        <w:pStyle w:val="Normal"/>
        <w:tabs>
          <w:tab w:val="clear" w:pos="708"/>
          <w:tab w:val="center" w:pos="4960" w:leader="none"/>
          <w:tab w:val="left" w:pos="855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</w:t>
      </w:r>
      <w:r>
        <w:rPr>
          <w:rFonts w:eastAsia="Calibri" w:cs="Times New Roman" w:ascii="Times New Roman" w:hAnsi="Times New Roman"/>
          <w:sz w:val="28"/>
          <w:szCs w:val="28"/>
        </w:rPr>
        <w:t>от 09.12.2010 № 33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административных регламентов предоставления государственных услуг в соответствие с действующим законодательств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нести в приказ министерства социального развития Новосибирской области от 09.12.2010 № 442 «Об утверждении Административного регламента предоставления государственной услуги по выплате компенсации расходов на оплату пользования домашним телефоном отдельным категориям граждан» следующее измене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еамбуле слова «исполнительными органами» заменить словами «областными исполнительными органам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нести в Административный регламент предоставления государственной услуги по выплате компенсации расходов на оплату пользования домашним телефоном отдельным категориям граждан, утвержденный приказом министерства социального развития Новосибирской области от 09.12.2010 № 331 «Об утверждении Административного регламента предоставления государственной услуги по выплате компенсации расходов на оплату пользования домашним телефоном отдельным категориям граждан» (далее - Административный регламент), следующие изменения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в пункте 1 слова «исполнительного органа» заменить словами «областного исполнительного органа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в пункте 2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четвертый изложить в следующе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ерои Социалистического Труда, Герои Труда Российской Федерации и полные кавалеры ордена Трудовой Славы, не получающие ежемесячную денежную выплату, предусмотренную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6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Российской Федерации от 09.01.97 № 5-ФЗ «О предоставлении социальных гарантий Героям Социалистического Труда, Героям Труда Российской Федерации и полным кавалерам ордена Трудовой Славы».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пятом после слова «Труда» дополнить словами «, Героем Труда Российской Федерации», после слов «Труда,» дополнить словами Герою Труда Российской Федерации,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шестой после слова «доверенности» дополнить словами «(далее –представители)»;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седьмой после слова «Труда» дополнить словами «, Героями Труда Российской Федерации»;</w:t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в пункте 3:</w:t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ы первый и второй изложить в следующей редакции:</w:t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 Информация о местах нахождения и контактных телефонах территориальных органов министерства социального развития Новосибирской области - отделов пособий и социальных выплат (далее - отделы пособий и социальных выплат) и филиалов государственного автономного учреждения Новосибирской области «Многофункциональный центр организации предоставления государственных и муниципальных услуг Новосибирской области» (далее - МФЦ) приводится в приложении № 1 к Административному регламенту.</w:t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сведения о местах нахождения и контактных телефонах, адресах электронной почты отделов пособий и социальных выплат, МФЦ, официальном интернет-сайте МФЦ размещаются: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третьем слова «</w:t>
      </w:r>
      <w:r>
        <w:rPr>
          <w:rFonts w:cs="Times New Roman" w:ascii="Times New Roman" w:hAnsi="Times New Roman"/>
          <w:sz w:val="28"/>
          <w:szCs w:val="28"/>
          <w:lang w:val="en-US"/>
        </w:rPr>
        <w:t>obladm</w:t>
      </w:r>
      <w:r>
        <w:rPr>
          <w:rFonts w:cs="Times New Roman" w:ascii="Times New Roman" w:hAnsi="Times New Roman"/>
          <w:sz w:val="28"/>
          <w:szCs w:val="28"/>
        </w:rPr>
        <w:t>.»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ы пятый и шестой после слов «и социальных выплат,» дополнить словами «МФЦ,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в пункте 5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втором слова «, предоставляющих государственную услугу» заменить словами «, МФЦ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ы третий и четверты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информационно-телекоммуникационных сетях общего пользования, в том числе на интернет-сайте министерства (http://msr.nso.ru) и МФЦ (http://mfc-nso.ru), в средствах массовой информации, на информационных стендах отделов пособий и социальных выплат, путем распространения информационных материалов (брошюр, буклето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едеральной государственной информационной системе "Единый портал государственных и муниципальных услуг (функций)" (далее - ЕПГУ) - www.gosuslugi.ru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в пункте 6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первом слова «, РПГУ»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седьмом слова «, РПГУ»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восьмой после слов «о ходе» дополнить словами «и результате», слово «через» заменить словами «через личный кабинет», слова «, РПГУ»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девятом слова «, РПГУ»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одиннадцатый после слов «о ходе» дополнить словами «и результате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</w:t>
      </w:r>
      <w:r>
        <w:rPr>
          <w:rFonts w:eastAsia="Calibri" w:cs="Times New Roman" w:ascii="Times New Roman" w:hAnsi="Times New Roman"/>
          <w:sz w:val="28"/>
          <w:szCs w:val="28"/>
        </w:rPr>
        <w:t>наименование подраздела, следующего за пунктом 7,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«Наименование областного исполнительного органа государственной власти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Новосибирской области, предоставляющего государственную услугу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8) в пункте 8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абзаце первом слова «территориальными органами министерства социального развития Новосибирской области –», «(далее – отделы пособий и социальных выплат)» исключить, после слов «месту жительства» дополнить словами «(пребывания)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бзац трети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компетентный орган иностранного государства (в случае, если свидетельства о государственной регистрации актов гражданского состояния выданы компетентными органами иностранного государства за пределами Российской Федерации) и нотариус в Российской Федерации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9) наименование подраздела, следующего за пунктом 8,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«Описание результата предоставления государственной услуг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 пункт 10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0. Срок предоставления государственной услуги устанавливается со дня подачи заявления и прилагаемых к нему документов и внесения соответствующей записи в день подачи заявления и прилагаемых к нему документов в журнал регистрации заявлений о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 государственной услуги до момента передачи платежного поручения и реестров заявителей в кредитные организации или организации почтовой связи для производства выплаты заявителю компенсации расходов на оплату пользования домашним телефоном и составляет не более 2 месяце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рная длительность административной процедуры принятия решения о предоставлении государственной услуги составляет 15 рабочих дней со дня приема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предоставлении государственной услуги направляется (выдается) заявителю в срок 5 рабочих дней с даты принятия решения о предоставлении государствен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б отказе в предоставлении государственной услуги представляется лично либо направляется (выдается) заявителю по срок 5 рабочих дней с даты принятия решения об отказе в предоставлении государственной услуги с указанием причины отказа и порядка его обжалования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 в пункте 11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абзац третий после слова «Труда» дополнить словами «, Героям Труда Российской Федерации», после слов «, 08.07.2013» дополнить словами «; 30.12.2013; 07.04.2015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абзац четвертый после слов «; 08.07.2013» дополнить словами «; 07.04.2015; 01.07.2017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бзац шестой после слов «, 29.03.2013» дополнить словами «; 20.05.2014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бзац седьмо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постановлением Правительства Новосибирской области от 30.12.2015 № 490-п «Об утверждении Положения о министерстве социального развития Новосибирской области» (Официальный сайт Правительства Новосибирской области, 31.12.2015; 28.06.2017)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абзац восьмой после слов «№ 183» дополнить словами «; Официальный интернет-портал правовой информации http://www.pravo.gov.ru, 01.03.2016; 08.02.2017; 28.06.2017»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2) </w:t>
      </w:r>
      <w:r>
        <w:rPr>
          <w:rFonts w:cs="Times New Roman" w:ascii="Times New Roman" w:hAnsi="Times New Roman"/>
          <w:sz w:val="28"/>
          <w:szCs w:val="28"/>
        </w:rPr>
        <w:t>наименование подраздела, следующего за пунктом 11, изложить в следующей редакции: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подлежащих представлению заявителем, способы их получения заявителем, в том числе в электронной форме</w:t>
      </w:r>
      <w:r>
        <w:rPr>
          <w:rFonts w:eastAsia="Calibri"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70" w:leader="none"/>
          <w:tab w:val="left" w:pos="3690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13) в </w:t>
      </w:r>
      <w:r>
        <w:rPr>
          <w:rFonts w:cs="Times New Roman" w:ascii="Times New Roman" w:hAnsi="Times New Roman"/>
          <w:sz w:val="28"/>
          <w:szCs w:val="28"/>
        </w:rPr>
        <w:t xml:space="preserve">пункте </w:t>
      </w:r>
      <w:r>
        <w:rPr>
          <w:rFonts w:cs="Times New Roman" w:ascii="Times New Roman" w:hAnsi="Times New Roman"/>
          <w:iCs/>
          <w:sz w:val="28"/>
          <w:szCs w:val="28"/>
        </w:rPr>
        <w:t>12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iCs/>
          <w:sz w:val="28"/>
          <w:szCs w:val="28"/>
        </w:rPr>
        <w:t>абзацы первый и второй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2. Для получения государственной услуги по выбору заявителя лично, по почте или через личный кабинет ЕПГУ предста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iCs/>
          <w:sz w:val="28"/>
          <w:szCs w:val="28"/>
        </w:rPr>
        <w:t>заявление по форме согласно приложению № 2 к Административному регламенту (бланк заявления предоставляется заявителю лично по его требованию в отделе пособий и социальных выплат или в МФЦ, а также размещается в электронной форме на официальном интернет-сайте министерства, на ЕПГУ);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iCs/>
          <w:sz w:val="28"/>
          <w:szCs w:val="28"/>
        </w:rPr>
        <w:t>абзац третий после слова «Труда» дополнить словами «, Героя Труда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абзац четвертый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iCs/>
          <w:sz w:val="28"/>
          <w:szCs w:val="28"/>
        </w:rPr>
        <w:t>«Вдовы (вдовцы) и родители умерших (погибших) Героев Советского Союза, Героев Российской Федерации и полных кавалеров ордена Славы также представляют документы, подтверждающие факт смерти (гибели) Героя Советского Союза, Героя Российской Федерации или полного кавалера ордена Славы и родственные отношения с ним и их нотариально удостоверенный перевод на русский язык (если документы, подтверждающие факт смерти (гибели) Героя Советского Союза, Героя Российской Федерации или полного кавалера ордена Славы и (или) родственные отношения с ним выданы компетентным органом иностранного государства).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абзац пятый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«Проживающий совместно с Героем Социалистического Труда, Героем Труда Российской Федерации или полным кавалером ордена Трудовой Славы нетрудоспособный член его семьи также представляет копии документов, подтверждающих, что данное лицо является владельцем номера домашнего телефона.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абзац седьмой признать утратившим сил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сле абзаца девятого дополнить абзацами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iCs/>
          <w:sz w:val="28"/>
          <w:szCs w:val="28"/>
        </w:rPr>
        <w:t>«В случае подачи документов представителем дополнительно представляется документ, удостоверяющий его личность, и документ, подтверждающий его полномоч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iCs/>
          <w:sz w:val="28"/>
          <w:szCs w:val="28"/>
        </w:rPr>
        <w:t>Если документы, необходимые для предоставления государственной услуги, направляются по почте, то подлинники документов не направляются. В этом случае направляются копии документов, верность которых засвидетельствована в установленном законом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iCs/>
          <w:sz w:val="28"/>
          <w:szCs w:val="28"/>
        </w:rPr>
        <w:t>Если документы, необходимые для предоставления государственной услуги, представляются лично, то в случае представления копий документов, верность которых не засвидетельствована в установленном законом порядке, заявителем представляются их подлинни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iCs/>
          <w:sz w:val="28"/>
          <w:szCs w:val="28"/>
        </w:rPr>
        <w:t>В случае если для предоставления государственной услуги необходима обработка персональных данных лица, не являющегося заявителем, одновременно с документами, указанными в настоящем пункте Административного регламента, в отдел пособий и социальных выплат представляется согласие на обработку персональных данных указанного лица или его законного представителя по форме согласно приложению № 2.1 к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iCs/>
          <w:sz w:val="28"/>
          <w:szCs w:val="28"/>
        </w:rPr>
        <w:t>В случае если заявитель направляет заявку на получение государственной услуги в электронной форме посредством личного кабинета ЕПГУ, к заявке прикрепляются электронные образы документов, предусмотренных настоящим пунктом. Подлинники указанных документов предъявляются для сличения только в случае принятия решения о предоставлении государственной услуги при личной явке заявителя. Подлинники указанных документов не предъявляются для сличения в случае представления заявителем в электронной форме посредством личного кабинета ЕПГУ документов, заверенных усиленной квалифицированной электронной подписью уполномоченного должностного лица (уполномоченного представителя органа государственной власти, органа местного самоуправления, организации), в том числе нотариуса.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абзацы десятый-девятнадцатый признать утратившими сил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iCs/>
          <w:sz w:val="28"/>
          <w:szCs w:val="28"/>
        </w:rPr>
        <w:t>14) наименование подраздела, следующего за пунктом 12,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«Исчерпывающий перечень документов, необходимых в соответствии с нормативными правовыми актами для предоставления государственной услуги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iCs/>
          <w:sz w:val="28"/>
          <w:szCs w:val="28"/>
        </w:rPr>
        <w:t>которые находятся в распоряжении иных областных исполнительных орган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iCs/>
          <w:sz w:val="28"/>
          <w:szCs w:val="28"/>
        </w:rPr>
        <w:t>государственной власти Новосибирской области, федеральных органов исполнительной власти, органов государственных внебюджетных фондов, органов местного самоуправления и подведомственных этим органам организаций и которы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заявитель вправе представить, а также способы их получения заявителями, в том числе в электронной форме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 пункт 12.1 изложить в следующей редакции: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12.1. Заявитель вправе представить по собственной инициатив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овы (вдовцы) и родители умерших (погибших) Героев Советского Союза, Героев Российской Федерации и полных кавалеров ордена Славы , </w:t>
        <w:noBreakHyphen/>
        <w:t xml:space="preserve"> копии документов, подтверждающих факт смерти (гибели) Героя Советского Союза, Героя Российской Федерации или полного кавалера ордена Славы и родственные отношения с ним (за исключением </w:t>
      </w:r>
      <w:r>
        <w:rPr>
          <w:rFonts w:cs="Times New Roman" w:ascii="Times New Roman" w:hAnsi="Times New Roman"/>
          <w:iCs/>
          <w:sz w:val="28"/>
          <w:szCs w:val="28"/>
        </w:rPr>
        <w:t>документов, подтверждающих факт смерти (гибели) Героя Советского Союза, Героя Российской Федерации или полного кавалера ордена Славы и (или) родственные отношения с ним, выданных компетентным органом иностранного государства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ий совместно с Героем Социалистического Труда, Героем Труда Российской Федерации или полным кавалером ордена Трудовой Славы нетрудоспособный член его семьи, </w:t>
        <w:noBreakHyphen/>
        <w:t xml:space="preserve"> копии документов, подтверждающих родственные отношения с Героем Социалистического Труда, Героем Труда Российской Федерации или полным кавалером ордена Трудовой Славы (за исключением </w:t>
      </w:r>
      <w:r>
        <w:rPr>
          <w:rFonts w:cs="Times New Roman" w:ascii="Times New Roman" w:hAnsi="Times New Roman"/>
          <w:iCs/>
          <w:sz w:val="28"/>
          <w:szCs w:val="28"/>
        </w:rPr>
        <w:t>документов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одтверждающих родственные отношения с Героем Социалистического Труда, Героем Труда Российской Федерации или полным кавалером ордена Трудовой Славы, выданных компетентным органом иностранного государства);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 общественного благотворительного объединения (организации), </w:t>
        <w:noBreakHyphen/>
        <w:t> копию документа, подтверждающего внесение записи о юридическом лице в Единый государственный реестр юридических лиц.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 наименование подраздела, следующего за пунктом 12.1, и пункт 12.2. изложить в следующей редакции: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center" w:pos="5315" w:leader="none"/>
          <w:tab w:val="left" w:pos="8490" w:leader="none"/>
        </w:tabs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казание на запрет требовать от заявител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2. При предоставлении государственной услуги запрещается требовать от заявител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 предоставлением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документов и информации, которые в соответствии с нормативными правовыми актами Российской Федерации, нормативными правовыми актами Новосибирской области и муниципальными правовыми актами находятся в распоряжении исполнитель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 210-ФЗ «Об организации предоставления государственных и муниципальных услуг», если иное не предусмотрено нормативными правовыми актами, определяющими порядок предоставления государственных и муниципальных услуг.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iCs/>
          <w:sz w:val="28"/>
          <w:szCs w:val="28"/>
        </w:rPr>
        <w:t>17) после пункта 12.2 дополнить наименованием подраздела, и пунктом 12.3, следующего содержания: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«Исчерпывающий перечень оснований для отказа в приеме документов, необходимых для предоставления государственной услуги»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3. Основания для отказа в приеме документов, необходимых для предоставления государственной услуги, отсутствуют.»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8) наименование подраздела, следующего за пунктом 12.2 изложить в следующей редакции: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«Исчерпывающий перечень оснований для приостановления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отказа в предоставлении государственной услуги»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) в пункте 13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третий изложить в следующей редакции:</w:t>
      </w:r>
    </w:p>
    <w:p>
      <w:pPr>
        <w:pStyle w:val="ConsPlusNormal1"/>
        <w:numPr>
          <w:ilvl w:val="0"/>
          <w:numId w:val="0"/>
        </w:numPr>
        <w:ind w:firstLine="709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представление или представление не в полном объеме документов, указанных в пункте 12 Административного регламента.»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четвертый признать утратившим силу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) наименование подраздела, следующего за пунктом 13.1 изложить в следующей редакции: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рядок, размер и основания взимания государственной пошлины или иной платы, взимаемой за предоставление государственной услуги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iCs/>
          <w:sz w:val="28"/>
          <w:szCs w:val="28"/>
        </w:rPr>
        <w:t>21) наименование подраздела, следующего за пунктом 14 изложить в 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Максимальный срок ожидания в очереди при подаче запроса о предоставлении государственной услуги, услуги, предоставляемой организацией, участвующей в предоставлении государственной услуги, и при получении результата предоставления таких услуг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) наименование подраздела, следующего за пунктом 15, изложить в следующей редакции: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ок и порядок регистрации запроса заявителя о предоставлени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ой услуги и услуги, предоставляемой организацией,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аствующей в предоставлении государственной услуги, в том числе в электронной форме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) в пункте 16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первы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6. Заявление на бумажном носителе регистрируется в день представления (поступления) в отдел пособий и социальных выплат заявления и прилагаемых к нему документов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втором слова «, РПГУ» заменить словами «, МФЦ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) наименование подраздела, следующего за пунктом 16,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Требования к помещениям, в которых предоставляется государственная услуга, услуга, предоставляемая организацией, участвующей в предоставл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услуг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) в пункте 17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первом слова «, предоставляющих государственную услугу» заменить словами «, МФЦ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втором слова «, предоставляющих государственную услугу,» заменить словами «, МФЦ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четвертый после слов «социальных выплат» дополнить словами «, МФЦ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шесто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еспрепятственный доступ для маломобильных групп населения, в том числе инвалидов, в соответствии с законодательством Российской Федерации о социальной защите инвалидов (включая беспрепятственный доступ инвалидов, использующих кресла-коляски и собак-проводников)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) абзац третий пункта 18 после слов «специалиста,» дополнить словами «специалиста МФЦ,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) абзац четвертый пункта 20 изложить в следующе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мещение мультимедийной информации о порядке предоставления государственной услуги осуществляется исходя из финансовых возможностей бюджетов бюджетной системы Российской Федерации, организаций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8) в пункте 21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бзац второй после слова «выплат» дополнить словами «, МФЦ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абзац третий после слов «специалистов,» дополнить словами «специалистов МФЦ,», после слова «специалиста» дополнить словами «, специалиста МФЦ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бзац шестой после слова «специалиста» дополнить словами «, специалиста МФЦ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абзац восьмой после слова «специалиста» дополнить словами «, специалиста МФЦ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абзац девятый после слова «Специалисты» дополнить словами «, специалисты МФЦ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бзац одиннадцатый после слова «специалистом» дополнить словами «, специалистом МФЦ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8) </w:t>
      </w:r>
      <w:r>
        <w:rPr>
          <w:rFonts w:cs="Times New Roman" w:ascii="Times New Roman" w:hAnsi="Times New Roman"/>
          <w:sz w:val="28"/>
          <w:szCs w:val="28"/>
        </w:rPr>
        <w:t>в пункте 22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второй после слова «выплат» дополнить словами «, МФЦ (далее –место предоставления государственной услуги)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третьем слова « к местам» заменить словами «к месту», после слов «кресла-коляски» дополнить словами «, собак-проводников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абзаца третьего дополнить абзацами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опровождение инвалидов, имеющих стойкие расстройства функции зрения и самостоятельного передвижения, и оказание им помощи в месте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таблички (вывески) размещаются рядом с входом либо на двери входа так, чтобы они были хорошо видны заявителям,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в месте предоставления государственной услуги помощи инвалидам в преодолении барьеров, мешающих получению ими услуг наравне с другими лицами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четвертом слова «отделов пособий и социальных выплат» заменить словами «места предоставления государственной услуг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шесто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орудование на территории, прилегающей к месту предоставления государственной услуги, мест для бесплатной парковки автотранспортных средств, в том числе для специальных автотранспортных средств инвалидов - не менее 10 процентов мест (но не менее одного места). Места для парковки специальных автотранспортных средств инвалидов не должны занимать иные транспортные средства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седьмой после слов «об услуге» дополнить словами «в месте предоставления государственной услуги», слова «, РПГУ»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восьмой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еспечение возможности для заявителей в целях получения государственной услуги представлять заявку в электронной форме через личный кабинет ЕПГУ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абзацами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еспечение возможности для заявителей в целях получения государственной услуги представлять электронные образы документов, требующихся для предоставления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озможности для заявителей просмотра сведений о ходе предоставления государственной услуги через личный кабинет ЕПГУ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возможности для заявителей получения приглашения на прием в отдел пособий и социальных выплат для предъявления подлинников документов, необходимых для </w:t>
      </w:r>
      <w:r>
        <w:rPr>
          <w:rFonts w:eastAsia="Calibri"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ой услуги, направленных им ранее в электронной форме, с указанием даты и времени приема, для принятия решения о предоставлении государственной услуги (за исключением случая представления заявителем документов, заверенных усиленной квалифицированной электронной подписью уполномоченного должностного лица (уполномоченного представителя органа государственной власти, органа местного самоуправления, организации), в том числе нотариуса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возможности для заявителей получения </w:t>
      </w:r>
      <w:r>
        <w:rPr>
          <w:rFonts w:eastAsia="Calibri" w:cs="Times New Roman" w:ascii="Times New Roman" w:hAnsi="Times New Roman"/>
          <w:sz w:val="28"/>
          <w:szCs w:val="28"/>
        </w:rPr>
        <w:t>уведомления об отсутствии оснований для получения государственной услуги с указанием причи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возможности для заявителей получения решения о предоставлении либо об отказе в предоставлении государственной услуги через личный кабинет ЕПГУ (в случае представления заявителем документов, заверенных усиленной квалифицированной электронной подписью уполномоченного должностного лица (уполномоченного представителя органа государственной власти, органа местного самоуправления, организации), в том числе нотариуса)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) наименование подраздела, следующего за пунктом 23 и пункт 23.1,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ые требования, в том числе учитывающие особенности предоставления государственной услуги в МФЦ и особенности предоставления государственной услуги в электронной форм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3.1. Предоставление государственной услуги возможно и на базе МФ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Иные требования предоставления государственной услуги в МФЦ отсутствую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предоставление государственной услуги может быть направлена в отдел пособий и социальных выплат в форме электронного документа через ЕПГУ (если заявитель имеет доступ к личному кабинету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Электронные образы документов, требующихся для предоставления государственной услуги, могут быть направлены в отдел пособий и социальных выплат через личный кабинет ЕПГ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ходе предоставления государственной услуги может быть получена через личный кабинет ЕПГУ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) наименование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после слов «в электронной форме» дополнить словами «, а также особенности выполнения административных процедур в МФЦ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) наименование подраздела «Порядок осуществления отдельных административных процедур в электронной форме, в том числе с использованием ЕПГУ, РПГУ» исключить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Calibri" w:cs="Times New Roman" w:ascii="Times New Roman" w:hAnsi="Times New Roman"/>
          <w:sz w:val="28"/>
          <w:szCs w:val="28"/>
        </w:rPr>
        <w:t>32) пункт 23.2 признать утратившим сил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Calibri" w:cs="Times New Roman" w:ascii="Times New Roman" w:hAnsi="Times New Roman"/>
          <w:sz w:val="28"/>
          <w:szCs w:val="28"/>
        </w:rPr>
        <w:t>33) наименование подраздела «Консультирование заявителя по вопросам предоставления государственной услуги» исключит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Calibri" w:cs="Times New Roman" w:ascii="Times New Roman" w:hAnsi="Times New Roman"/>
          <w:sz w:val="28"/>
          <w:szCs w:val="28"/>
        </w:rPr>
        <w:t>34) пункт 25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Calibri" w:cs="Times New Roman" w:ascii="Times New Roman" w:hAnsi="Times New Roman"/>
          <w:sz w:val="28"/>
          <w:szCs w:val="28"/>
        </w:rPr>
        <w:t>«25. Основанием для начала административной процедуры является представление заявителем (лично или по почте) документов, необходимых для предоставления государственной услуги, в соответствии с пунктом 12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 принятии документов специалист проверяе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) наличие документов, необходимых для предоставления государственной услуги, и правильность оформления зая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) соответствие представленных документов следующим требованиям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окументы, в установленных законодательством случаях, удостоверены уполномоченными на то органами, должностными лицами, скреплены печатями (при наличии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амилия, имя и отчество (последнее - при наличии) заявителя, адрес места жительства написаны полность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Calibri" w:cs="Times New Roman" w:ascii="Times New Roman" w:hAnsi="Times New Roman"/>
          <w:sz w:val="28"/>
          <w:szCs w:val="28"/>
        </w:rPr>
        <w:t>в документах заполнены все необходимые реквизиты, нет подчисток, приписок, зачеркнутых слов и иных неоговоренных исправл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Calibri" w:cs="Times New Roman" w:ascii="Times New Roman" w:hAnsi="Times New Roman"/>
          <w:sz w:val="28"/>
          <w:szCs w:val="28"/>
        </w:rPr>
        <w:t>документы не имеют повреждений, наличие которых не позволяет однозначно истолковать их содержа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 принятии документов, представленных заявителем лично, специалис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Calibri" w:cs="Times New Roman" w:ascii="Times New Roman" w:hAnsi="Times New Roman"/>
          <w:sz w:val="28"/>
          <w:szCs w:val="28"/>
        </w:rPr>
        <w:t>1) сверяет подлинники и копии документов, если их верность не засвидетельствована в установленном порядке, заверяет копии документов своей подписью, заверяет у начальника отдела пособий и социальных выплат подписью и печатью отдела пособий и социальных выплат, подлинники документов возвращает заявител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Calibri" w:cs="Times New Roman" w:ascii="Times New Roman" w:hAnsi="Times New Roman"/>
          <w:sz w:val="28"/>
          <w:szCs w:val="28"/>
        </w:rPr>
        <w:t>2) оказывает помощь заявителю в оформлении нового заявления, в случае неправильного оформления зая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Calibri" w:cs="Times New Roman" w:ascii="Times New Roman" w:hAnsi="Times New Roman"/>
          <w:sz w:val="28"/>
          <w:szCs w:val="28"/>
        </w:rPr>
        <w:t>3) информирует заявителя о возможности принятия решения об отказе в предоставлении государственной услуги в случае неустранения обнаруженных несоответствий по основанию «непредставление или представление не в полном объеме документов, указанных в пункте 12 Административного регламента», в случае обнаружения несоответствия представленных документов вышеперечисленным требованиям либо представления документов не в полном объеме. Если заявитель изъявляет желание устранить обнаруженные несоответствия, процедура приема документов прерываетс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Calibri" w:cs="Times New Roman" w:ascii="Times New Roman" w:hAnsi="Times New Roman"/>
          <w:sz w:val="28"/>
          <w:szCs w:val="28"/>
        </w:rPr>
        <w:t>4) заполняет и передает заявителю расписку о приеме заявления заявителя (далее - расписка) по форме согласно приложению № 5 к Административному регламенту. Один экземпляр расписки передает заявителю. Второй экземпляр расписки приобщает к документам, необходимым для предоставления государственной услуги, и формирует личное дело заявителя, которое подлежит хранению в течение трех лет с момента прекращения предоставления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 поступлении документов заявителя по почте, специалист направляет расписку заявителю по почт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Calibri" w:cs="Times New Roman" w:ascii="Times New Roman" w:hAnsi="Times New Roman"/>
          <w:sz w:val="28"/>
          <w:szCs w:val="28"/>
        </w:rPr>
        <w:t>Результатом выполнения административной процедуры является прием документов, необходимых для предоставления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Calibri" w:cs="Times New Roman" w:ascii="Times New Roman" w:hAnsi="Times New Roman"/>
          <w:sz w:val="28"/>
          <w:szCs w:val="28"/>
        </w:rPr>
        <w:t>Суммарная длительность административной процедуры приема документов, необходимых для предоставления государственной услуги, составляет не более 45 минут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35)</w:t>
      </w:r>
      <w:r>
        <w:rPr>
          <w:rFonts w:cs="Times New Roman" w:ascii="Times New Roman" w:hAnsi="Times New Roman"/>
          <w:color w:val="000000"/>
          <w:sz w:val="28"/>
          <w:szCs w:val="28"/>
        </w:rPr>
        <w:t> наименование подраздела, следующего за пунктом 25,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6) пункт 25.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25.1. Возможность оформления заявки на ЕПГУ предоставляется только заявителям, зарегистрировавшим личный кабинет ЕП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заявитель не зарегистрирован на ЕПГУ в качестве пользователя, то ему необходимо пройти процедуру регистрации личного кабинета в соответствии с правилами регистрации граждан на ЕП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регистрации заявки на предоставление государственной услуги через ЕПГУ заявителю необходим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 авторизоваться на ЕПГУ (войти в личный кабинет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 из списка государственных услуг министерства выбрать соответствующую государственную услуг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 нажатием кнопки «Получить услугу» инициализировать операцию по заполнению электронной формы заяв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 заполнить электронную форму заявки, внести в личный кабинет сведения и электронные образы документов, необходимых для предоставления государственной услуги в соответствии с пунктом 12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 отправить электронную форму заявки в отдел пособий и социальных выпла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ле поступления электронной формы заявки в отдел пособий и социальных выплат, специалист в течение 1 рабочего дн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 находит в ведомственной информационной системе соответствующую заявку, поступившую с ЕПГ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 рассматривает заявку, сведения и электронные образы документов, необходимые для предоставления государственной услуги, и провер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 наличие сведений, необходимых для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 соответствие предоставленных документов следующим требования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в установленных законодательством случаях, удостоверены уполномоченными на то органами, должностными лицами, скреплены печатями (при наличии печат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документах заполнены все необходимые реквизи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 отправляет заявителю в личный кабинет на ЕПГУ информацию о том, что заявка гражданина принята в обработку отделом пособий и социальных выпла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выполнения административной процедуры является прием документов, необходимых для предоставления государственной услуги, и внесение соответствующей записи в журнал регистрации заявл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ммарная длительность административной процедуры приема документов, необходимых для предоставления государственной услуги, направленных в электронной форме через ЕПГУ, составляет 1 рабочий день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7)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сле пункта 25.1 дополнить наименованием подраздела и пунктом 25.2, следующего содержания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Формирование и направление межведомственных запросов о предоставлении документов и (или) информации, необходимых для предоставления государствен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5.2. Основанием для начала административной процедуры является поступление личного дела заявителя специалисту, ответственному за направление межведомственных запросов о предоставлении документов и (или) информации, необходимых для предоставления государственной услуги (далее - специалист, ответственный за направление межведомственных запросов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ление межведомственных запросов о предоставлении документов и (или) информации, необходимых для предоставления государственной услуги, указанных в пункте 12.1 Административного регламента, осуществляется в рамках межведомственного информационного взаимодействия в случае, если такие документы не были представлены заявителем по собственной инициатив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ст, ответственный за направление межведомственных запрос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 формирует, подписывает электронной подписью и направляет межведомственные запросы о предоставлении документов и (или) информации, указанных в пункте 12.1 Административного регламента (запрос должен содержать сведения, содержащиеся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 7.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 27.07.2010 № 210-ФЗ «Об организации предоставления государственных и муниципальных услуг»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после поступления в отдел пособий и социальных выплат в рамках межведомственного информационного взаимодействия документов и (или) информации, необходимых для предоставления государственной услуги, изготавливает их на бумажном носителе и помещает в личное дело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выполнения административной процедуры является направление межведомственных запросов о предоставлении документов и (или) информации, необходимых для предоставления государственной услуги (в рамках межведомственного информационного взаимодейств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ительность административной процедуры формирования межведомственного запроса составляет 1 рабочий ден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ок подготовки и направления ответа на межведомственный запрос </w:t>
      </w:r>
      <w:r>
        <w:rPr>
          <w:rFonts w:cs="Times New Roman" w:ascii="Times New Roman" w:hAnsi="Times New Roman"/>
          <w:sz w:val="28"/>
          <w:szCs w:val="28"/>
        </w:rPr>
        <w:t xml:space="preserve">определяется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7.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8) </w:t>
      </w:r>
      <w:r>
        <w:rPr>
          <w:rFonts w:cs="Times New Roman" w:ascii="Times New Roman" w:hAnsi="Times New Roman"/>
          <w:sz w:val="28"/>
          <w:szCs w:val="28"/>
        </w:rPr>
        <w:t>в пункте 26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первый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«26. Основанием для начала административной процедуры является прием заявления и прилагаемых к нему документов и внесение специалистом соответствующей записи в журнал регистрации заявлений по форме согласно приложению № 6 к Административному регламенту в день приема заявления и прилагаемых к нему документов (далее – дата подачи со всеми необходимыми документами).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втором слова «В 15-дневный срок» заменить словами «В течение 15 рабочих дней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абзац третий после слова «Труда» дополнить словами «, Героям Труда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абзаца третьего дополнить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«вносит в ведомственную информационную систему сведения о заявителе (в случае если заявитель представил документы лично или по почте либо документы в электронной форме, заверенные усиленной квалифицированной электронной подписью уполномоченного должностного лица (уполномоченного представителя органа государственной власти, органа местного самоуправления, организации), в том числе нотариуса);»;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абзаце шестом слова «заявителем представлены документы, необходимые для предоставления государственной услуги» заменить словами «заявителем в полном объеме представлены документы», слова «документы, необходимые для предоставления государственной услуги, соответствуют требованиям, установленным абзацами 9-12 пункта 25 Административного регламента,» исключить;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абзац седьмой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«Если у заявителя отсутствует право на получение государственной услуги в соответствии с действующим законодательством, заявителем не представлены или представлены не в полном объеме документы, необходимые для предоставления государственной услуги, указанные в пункте 12 Административного регламента, результатом выполнения административной процедуры является принятие и подписание начальником отдела пособий и социальных выплат решения и уведомления об отказе в выплате компенсации расходов на оплату пользования домашним телефоном.»;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абзац восьмой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«Уведомление об отказе в предоставлении государственной услуги направляется заявителю через отделение почтовой связи или, по желанию заявителя, выдается ему на руки в срок не позднее 5 рабочих дней с момента принятия заявления со всеми необходимыми документами.»;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абзаце девятом слово «Решение» заменить словами «Копия решения»;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абзаце девятом слова «15 дней» заменить словами «15 рабочих дней»;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9) после пункта 27 дополнить наименованием подраздела и пунктом 27.1 следующего содержания:</w:t>
      </w:r>
    </w:p>
    <w:p>
      <w:pPr>
        <w:pStyle w:val="ConsPlusNormal1"/>
        <w:ind w:hanging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«Особенности выполнения административных процедур в электронной форме, в том числе с использованием ЕПГУ, а также в МФЦ</w:t>
      </w:r>
    </w:p>
    <w:p>
      <w:pPr>
        <w:pStyle w:val="ConsPlusNormal1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7.1. С использованием личного кабинета ЕПГУ заявителям обеспечивается возможность: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) ознакомления с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) направления заявки на предоставление государственной услуги и получения ответа в электронном виде;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) направления электронных образов документов, необходимых для предоставления государственной услуги;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4) просмотра информации о ходе предоставления государственной услуги;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5) получения приглашения на прием в отдел пособий и социальных выплат для предъявления оригиналов документов, необходимых для предоставления государственной услуги, направленных ими ранее в электронной форме, с указанием даты и времени приема, для принятия решения о предоставлении либо об отказе в предоставлении государственной услуги;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6) получения уведомления об отсутствии оснований для получения государственной услуги с указанием причин;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7) получения решения о предоставлении либо об отказе в предоставлении государственной услуги через личный кабинет ЕПГУ (в случае представления заявителем документов, заверенных усиленной квалифицированной электронной подписью уполномоченного должностного лица (уполномоченного представителя органа государственной власти, органа местного самоуправления, организации), в том числе нотариуса);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8) получения информации о порядке и сроках предоставления государственной услуги;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9) досудебного (внесудебного) обжалования решений и действий (бездействия) отдела пособий и социальных выплат, должностного лица либо государственного служащего отдела пособий и социальных выплат.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 предоставлении государственной услуги на базе МФЦ особенности выполнения административных процедур отсутствуют.»;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40) наименование подраздела, следующего за наименованием раздела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IV</w:t>
      </w:r>
      <w:r>
        <w:rPr>
          <w:rFonts w:eastAsia="Calibri"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1"/>
        <w:ind w:hanging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«Порядок осуществления текущего контроля за соблюдением и исполнением ответственными должностными лицами, государственными гражданскими служащими положений Административного регламента и принятием решений ответственными должностными лицами, государственными</w:t>
      </w:r>
    </w:p>
    <w:p>
      <w:pPr>
        <w:pStyle w:val="ConsPlusNormal1"/>
        <w:ind w:firstLine="70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ражданскими служащими»;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41) пункт 29 после слов «Российской Федерации и» дополнить словами «нормативных правовых актов»;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42) наименование подраздела, следующего за пунктом 32 изложить в следующей редакции:</w:t>
      </w:r>
    </w:p>
    <w:p>
      <w:pPr>
        <w:pStyle w:val="ConsPlusNormal1"/>
        <w:ind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Ответственность государственных гражданских служащих исполнительного органа и должностных лиц за решения и действия (бездействие), принимаемые (осуществляемые) в ходе предоставления государственной услуг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3) пункт 34 после слов «Российской Федерации и» дополнить словами «нормативных правовых актов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44) наименование подраздела, следующего за пунктом 34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Положения, характеризующие требования к порядку и формам и формы контроля за предоставлением государственной услуги со стороны граждан, их объединений и организаций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45) в пункте 35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бзац первый после слов «Российской Федерации и» дополнить словами «нормативных правовых актов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абзаце третьем слова «письменной жалобе» заменить словами «письменному обращению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6) наименование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Досудебный (внесудебный) порядок обжалования решений и действий (бездействия) областного исполнительного органа государственной власти Новосибирской области, предоставляющего государственную услугу, должностных лиц, государственных гражданских служащих областного исполнительного органа государственной власти Новосибирской области, предоставляющего государственную услугу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Calibri" w:cs="Times New Roman" w:ascii="Times New Roman" w:hAnsi="Times New Roman"/>
          <w:sz w:val="28"/>
          <w:szCs w:val="28"/>
        </w:rPr>
        <w:t>47) пункт 36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Calibri" w:cs="Times New Roman" w:ascii="Times New Roman" w:hAnsi="Times New Roman"/>
          <w:sz w:val="28"/>
          <w:szCs w:val="28"/>
        </w:rPr>
        <w:t>«36. В случае нарушения прав заявителей они вправе обжаловать решения и действия (бездействие) отдела пособий и социальных выплат, должностного лица либо государственного служащего отдела пособий и социальных выплат в досудебном (внесудебном) порядк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48) в пункте 36.1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бзац первый после слов «либо государственного» дополнить словом «гражданского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бзац седьмой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«5) отказ в предоставлении государственной услуги, если основания отказа не предусмотрены федеральными законами и принимаемыми в соответствии с ними нормативными правовыми актами Российской Федерации, нормативными правовыми актами Новосибирской области;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49) </w:t>
      </w:r>
      <w:r>
        <w:rPr>
          <w:rFonts w:cs="Times New Roman" w:ascii="Times New Roman" w:hAnsi="Times New Roman"/>
          <w:sz w:val="28"/>
          <w:szCs w:val="28"/>
        </w:rPr>
        <w:t>в пункте 37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второй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алоба может быть направлена по почте, через МФЦ, с использованием информационно-телекоммуникационной сети "Интернет" - официального сайта министерства (https://msr.nso.ru), официального сайта Губернатора Новосибирской области и Правительства Новосибирской области (https://www.nso.ru), ЕПГУ (https://do.gosuslugi.ru), а также может быть принята при личном приеме заявителя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третьем слова «</w:t>
      </w:r>
      <w:r>
        <w:rPr>
          <w:rFonts w:eastAsia="Calibri" w:cs="Times New Roman" w:ascii="Times New Roman" w:hAnsi="Times New Roman"/>
          <w:sz w:val="28"/>
          <w:szCs w:val="28"/>
        </w:rPr>
        <w:t>obladm.» исключи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50) в пункте 39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абзаце втором слово «полное» исключить, после слов «либо государственного» дополнить словом «гражданского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абзацы четвертый и пятый после слов «либо государственного» дополнить словом «гражданского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51) в пункте 42.1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абзаце четвертом слово «обращения» заменить словом «жалобы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абзаце пятом слова «очередного обращения» заменить словами «очередной жалобы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52) пункты 44 и 45 признать утратившими сил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53) приложение № 1 изложить в следующей редакции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«Приложение № 1</w:t>
      </w:r>
    </w:p>
    <w:tbl>
      <w:tblPr>
        <w:tblW w:w="5776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6"/>
      </w:tblGrid>
      <w:tr>
        <w:trPr/>
        <w:tc>
          <w:tcPr>
            <w:tcW w:w="57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Административному регламенту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я государственной услуги по выплате компенсации расходов на оплату пользования домашним телефоном отдельным категориям граждан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стах нахождения и контактных телефонах отделов пособ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циальных выплат и МФЦ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3118"/>
        <w:gridCol w:w="241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отделов пособий и социальных выплат и филиалов государственного автономного учреждения Новосибирской области «Многофункциональный центр организации предоставления государственных и муниципальных услуг Новосибирской област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елефон, график приема заяв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пособий и социальных выплат Баганского района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Баганск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38353-21-408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недельник, среда, четверг: 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равочная служба по государственным и муниципальным услугам 0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mfc-nso.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770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Баган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. Горького, 2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32770, НСО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Бага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троителей, 3в/2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пособий и социальных выплат Барабин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Барабинск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38361-291-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равочная служба по государственным и муниципальным услугам 052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mfc-nso.ru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334, НС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араби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Ульяновская, 149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334, НС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бинский р-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араби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арла Маркса, 10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пособий и социальных выплат Болотнинского района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Болотнинск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38349-22-886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недельник, среда, четверг: 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равочная служба по государственным и муниципальным услугам 0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mfc-nso.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340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олотно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 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33340, НСО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Болотное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Максима Горького, 3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пособий и социальных выплат г. Бердск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ерд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38341-50-05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правочная служба по государственным и муниципальным услугам 052 http://mfc-nso.ru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004, НС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ерд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. Маркса, 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011, НС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ердск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икрорайон Радужный, 7, корп.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пособий и социальных выплат Венгеровского района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 Венгеровск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38369-21-188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правочная служба по государственным и муниципальным услугам 05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mfc-nso.ru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241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енгеров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 6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32241, НСО,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Венгерово,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обролюбова, 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пособий и социальных выплат Доволенского района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 Доволенского район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38354-20-311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недельник, среда, четверг: 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правочная служба по государственным и муниципальным услугам 05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mfc-nso.ru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451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Довольно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 8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451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Довольно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ичурина, 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пособий и социальных выплат Здвинского района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Здвинск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38363-22-138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недельник, среда, четверг: 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правочная служба по государственным и муниципальным услугам 05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mfc-nso.ru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951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Здвинск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. Горького, 5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32951, НСО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Здви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ира, 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пособий и социальных выплат Искитим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Искитимск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38343-24-64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9.00 до 18.0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правочная служба по государственным и муниципальным услугам 05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mfc-nso.ru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33209, НСО, г. Искити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 Пушкина, 57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216, НСО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итимский район,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 Линево,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иствянская,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пособий и социальных выплат г. Искитима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Искити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38343-29-488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недельник, среда, четверг: 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правочная служба по государственным и муниципальным услугам 05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mfc-nso.ru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209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Искитим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окзальная,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209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Искити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ушкина, 4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пособий и социальных выплат Карасук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Приё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сукск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38355-33-29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равочная служба по государственным и муниципальным услугам 052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mfc-nso.ru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32868, НСО, г. Карасу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С. Лазо,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868, НС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Карасу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, 65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пособий и социальных выплат Каргатского района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Каргатск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38365-23-584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недельник, среда, четверг: 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равочная служба по государственным и муниципальным услугам 0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mfc-nso.ru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402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аргат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ранспортная, 1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402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 Карга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Транспортная, 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пособий и социальных выплат Колыванского района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Колыванск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38352-51-907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недельник, среда, четверг: 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равочная служба по государственным и муниципальным услугам 0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mfc-nso.ru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162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 Колывань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. Горького, 4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161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.п. Колывань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 7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пособий и социальных выплат Коченев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невск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38351-255-8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правочная служба по государственным и муниципальным услугам 052 http://mfc-nso.ru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32640, НСО, р.п. Кочене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Советская, 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640, НСО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.п. Кочене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, 5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пособий и социальных выплат Кочков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</w:t>
            </w:r>
          </w:p>
          <w:p>
            <w:pPr>
              <w:pStyle w:val="Normal"/>
              <w:tabs>
                <w:tab w:val="clear" w:pos="708"/>
                <w:tab w:val="right" w:pos="318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ковск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38356-22-23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равочная служба по государственным и муниципальным услугам 052 http://mfc-nso.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32491, НС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 Коч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 Коммунальная, 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491, НСО,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 Кочки,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ская, 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пособий и социальных выплат Краснозерского района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Краснозерск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38357-42-558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недельник, среда, четверг: 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правочная служба по государственным и муниципальным услугам 05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ttp://mfc-nso.ru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902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 Краснозерско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 3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902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.п. Краснозерско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 10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пособий и социальных выплат Куйбышев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Приё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йбышевск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38362-62-7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равочная служба по государственным и муниципальным услугам 052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mfc-nso.ru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32383, НСО, г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Куйбыше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 7,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32387, НСО, г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Куйбыше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К. Либкнехта,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пособий и социальных выплат Купин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Приё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</w:t>
            </w:r>
            <w:r>
              <w:rPr>
                <w:rFonts w:cs="Times New Roman" w:ascii="Times New Roman" w:hAnsi="Times New Roman"/>
              </w:rPr>
              <w:t>Купинск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38358-23-77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равочная служба по государственным и муниципальным услугам 052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mfc-nso.ru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32735, НСО, г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Купи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, 30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32735, НСО, </w:t>
              <w:br/>
              <w:t xml:space="preserve">г. Купи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ов, 2а</w:t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пособий и социальных выплат Кыштовского района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Кыштовск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38371-21-251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недельник, среда, четверг: 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равочная служба по государственным и муниципальным услугам 0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mfc-nso.ru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270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ыштовк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адовая, 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270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Кыштов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оперативная, 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пособий и социальных выплат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слянин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Приё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</w:t>
            </w:r>
            <w:r>
              <w:rPr>
                <w:rFonts w:cs="Times New Roman" w:ascii="Times New Roman" w:hAnsi="Times New Roman"/>
              </w:rPr>
              <w:t>Маслянинск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38347-21-0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равочная служба по государственным и муниципальным услугам 052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mfc-nso.ru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33564, НСО, р.п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Маслянин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Коммунистическая, 2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пособий и социальных выплат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шков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Приё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</w:t>
            </w:r>
            <w:r>
              <w:rPr>
                <w:rFonts w:cs="Times New Roman" w:ascii="Times New Roman" w:hAnsi="Times New Roman"/>
              </w:rPr>
              <w:t>Мошковск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38348-21-96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равочная служба по государственным и муниципальным услугам 052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mfc-nso.ru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33131, НСО, р.п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Мошков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Пушкина, 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131, НС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.п. Мошко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ская, 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пособий и социальных выплат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восибир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Приё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</w:t>
            </w:r>
            <w:r>
              <w:rPr>
                <w:rFonts w:cs="Times New Roman" w:ascii="Times New Roman" w:hAnsi="Times New Roman"/>
              </w:rPr>
              <w:t>р.п. Краснооб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-18-7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равочная служба по государственным и муниципальным услугам 052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mfc-nso.ru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30501, НС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.п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Краснооб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я 4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30501, НС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.п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Краснооб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магазин –Торговый цент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пособий и социальных выплат г. Оби Новосибирской области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Приё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г. Об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-12-8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 - четверг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3.00 до 14.0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9.00 до 17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3.00 до 14.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равочная служба по государственным и муниципальным услугам 052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mfc-nso.ru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33103, НСО, г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Обь, ул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ЖКО Аэропорта, 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пособий и социальных выплат Ордынского района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дынск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38359-21-658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недельник, среда, четверг: 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равочная служба по государственным и муниципальным услугам 0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mfc-nso.ru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261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 Ордынско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Сибирская, 2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261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.п. Ордынско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ира, 4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пособий и социальных выплат Северного района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н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38360-22-554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недельник, среда, четверг: 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равочная служба по государственным и муниципальным услугам 0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mfc-nso.ru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080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Северно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 1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080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Северно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Ленина, 3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пособий и социальных выплат Сузун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зунск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38346-22-4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равочная служба по государственным и муниципальным услугам 0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mfc-nso.ru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33623, НСО, р.п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Сузу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Коммунистическая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623, НС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.п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Сузу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 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пособий и социальных выплат Татар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Приё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Татарск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38364-63-63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 - четверг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3.00 до 14.0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9.00 до 17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3.00 до 14.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равочная служба по государственным и муниципальным услугам 052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mfc-nso.ru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32122, НСО, г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Татар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Ленина, 108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пособий и социальных выплат Тогучин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Тогучинск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38340-22-2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равочная служба по государственным и муниципальным услугам 052 http://mfc-nso.ru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33456, НСО, г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Тогучи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Садовая, 9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452, НС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 Тогучи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Театральная, 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пособий и социальных выплат Убин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Убинск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38366-21-59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равочная служба по государственным и муниципальным услугам 052 http://mfc-nso.ru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32520, НСО, с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Убинско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. 50 лет Октября,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пособий и социальных выплат Усть-Таркского района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 - Таркск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38372-22-734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правочная служба по государственным и муниципальным услугам 05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mfc-nso.ru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160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Усть-Тарк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зержинского, 18в, кв.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160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Усть-Тар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зержинского, 4</w:t>
            </w:r>
          </w:p>
        </w:tc>
      </w:tr>
      <w:tr>
        <w:trPr>
          <w:trHeight w:val="36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пособий и социальных выплат Чанов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Приё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</w:t>
            </w:r>
            <w:r>
              <w:rPr>
                <w:rFonts w:cs="Times New Roman" w:ascii="Times New Roman" w:hAnsi="Times New Roman"/>
              </w:rPr>
              <w:t xml:space="preserve">Чановского район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38367-21-6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равочная служба по государственным и муниципальным услугам 052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mfc-nso.ru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32201, НСО, р.п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Чан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Чехова,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200, НС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.п. Чан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мсомольская, 12</w:t>
            </w:r>
          </w:p>
        </w:tc>
      </w:tr>
      <w:tr>
        <w:trPr>
          <w:trHeight w:val="36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пособий и социальных выплат Черепанов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Черепановск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38345-24-1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равочная служба по государственным и муниципальным услугам 052 http://mfc-nso.ru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32520, НСО, г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Черепано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, 1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33520, НСО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 Черепаново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Интернационал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я, 5б</w:t>
            </w:r>
          </w:p>
        </w:tc>
      </w:tr>
      <w:tr>
        <w:trPr>
          <w:trHeight w:val="12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пособий и социальных выплат Чистоозерного района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Чистоозерн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38368-91-114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недельник, среда, четверг: 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правочная служба по государственным и муниципальным услугам 05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mfc-nso.ru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720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 Чистоозерно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50 лет Октября, 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720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.п. Чистоозерно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беды, 8</w:t>
            </w:r>
          </w:p>
        </w:tc>
      </w:tr>
      <w:tr>
        <w:trPr>
          <w:trHeight w:val="36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пособий и социальных выплат Чулым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лымск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38350-22-56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равочная служба по государственным и муниципальным услугам 052 http://mfc-nso.ru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632551, НСО, </w:t>
              <w:br/>
              <w:t>г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Чулы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Трудовая,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551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 Чулы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 34</w:t>
            </w:r>
          </w:p>
        </w:tc>
      </w:tr>
      <w:tr>
        <w:trPr>
          <w:trHeight w:val="31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пособий и социальных выплат р.п. Кольцово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 Кольцо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-11-01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недельник, среда, четверг: 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правочная служба по государственным и муниципальным услугам 05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mfc-nso.ru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30559, НСО, р.п. Кольцово, 20 </w:t>
            </w:r>
          </w:p>
        </w:tc>
      </w:tr>
      <w:tr>
        <w:trPr>
          <w:trHeight w:val="3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пособий и социальных выплат Дзержинского района города Новосибирс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Новосибирска «Дзержински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-41-25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недельник, среда, четверг: 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правочная служба по государственным и муниципальным услугам 05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mfc-nso.ru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30015, г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Новосиби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Дзержинского, 16</w:t>
            </w:r>
          </w:p>
        </w:tc>
      </w:tr>
      <w:tr>
        <w:trPr>
          <w:trHeight w:val="34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пособий и социальных выплат Железнодорожного района города Новосибир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ем документов, необходимых для предоставления государственной услуги, осуществляется в филиалах ГАУ НСО «Многофункциональный центр организации предоставления государственных и муниципальных усл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осибирской области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.Новосибирска «Железнодорожны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-74-4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равочная служба по государственным и муниципальным услугам 052 http://mfc-nso.ru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30004, г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Новосибир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 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102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Новосиби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Зыряновская, 63</w:t>
            </w:r>
          </w:p>
        </w:tc>
      </w:tr>
      <w:tr>
        <w:trPr>
          <w:trHeight w:val="31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пособий и социальных выплат Заельцовского района города Новосибир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г. Новосибирска «Зыряновски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-37-4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равочная служба по государственным и муниципальным услугам 052 http://mfc-nso.ru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30082, г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Новосибирск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Д. Ковальчук, 1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102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Новосиби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Зыряновская, 63</w:t>
            </w:r>
          </w:p>
        </w:tc>
      </w:tr>
      <w:tr>
        <w:trPr>
          <w:trHeight w:val="6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пособий и социальных выплат Калининского района города Новосибир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Новосибирска «Родник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-08-3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равочная служба по государственным и муниципальным услугам 052 http://mfc-nso.ru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30075, </w:t>
              <w:br/>
              <w:t xml:space="preserve">г. Новосибир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.Хмельницкого, 14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адре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.Хмельницкого, 11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3012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Новосиби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расных Зорь, 1/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пособий и социальных выплат Кировского района города Новосибир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-48-5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30088, г. Новосибир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етухова, 18</w:t>
            </w:r>
          </w:p>
        </w:tc>
      </w:tr>
      <w:tr>
        <w:trPr>
          <w:trHeight w:val="39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дел пособий и социальных выплат Ленинского района города Новосибирс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риё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государственных 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муниципальных услуг Новосибирской област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г. Новосибирска «Горски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-55-8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равочная служба по государственным и муниципальным услугам 052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mfc-nso.ru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77, г. Новосиби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таниславского, 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108, г. Новосиби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Труда,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30073 г. Новосиби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. Горский, 8 а</w:t>
            </w:r>
          </w:p>
        </w:tc>
      </w:tr>
      <w:tr>
        <w:trPr>
          <w:trHeight w:val="35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пособий и социальных выплат Октябрьского района города Новосибир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нтр организации предоставления государственных и муниципальных услуг Новосибирской области» г. Новосибирска «Зыряновски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-80-7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равочная служба по государственным и муниципальным услугам 052 http://mfc-nso.ru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09, г. Новосиби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Добролюбова,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102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Новосиби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Зыряновская, 63</w:t>
            </w:r>
          </w:p>
        </w:tc>
      </w:tr>
      <w:tr>
        <w:trPr>
          <w:trHeight w:val="31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пособий и социальных выплат Первомайского района города Новосибирс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ем документов, необходимых для предоставления государственной услуги, осуществляется в филиале ГАУ НСО  «Многофункциональный центр организации предоставления государственных и муниципальных услуг Новосибирской области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Новосибирска «Первомайски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-53-48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недельник, среда, четверг: 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правочная служба по государственным и муниципальным услугам 05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mfc-nso.ru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37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Новосибирск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яковского, 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30037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Новосибир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рата, 2</w:t>
            </w:r>
          </w:p>
        </w:tc>
      </w:tr>
      <w:tr>
        <w:trPr>
          <w:trHeight w:val="29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пособий и социальных выплат Советского района города Новосибирс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Новосибирска «Советски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-32-80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недельник, среда, четверг: 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правочная служба по государственным и муниципальным услугам 05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mfc-nso.ru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90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Новосибирск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. Академика Лаврентьева, 1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30117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Новосиби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Арбузова, 6</w:t>
            </w:r>
          </w:p>
        </w:tc>
      </w:tr>
      <w:tr>
        <w:trPr>
          <w:trHeight w:val="31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пособий и социальных выплат Центрального района города Новосибир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г. Новосибирска «Зыряновски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-95-7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правочная служба по государственным и муниципальным услугам 05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mfc-nso.ru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07, г. Новосибирск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Каменская,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102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Новосиби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Зыряновская, 6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51) приложение 2.1 изложить в следующей редакции:</w:t>
      </w:r>
    </w:p>
    <w:p>
      <w:pPr>
        <w:pStyle w:val="ConsPlusNormal1"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</w:t>
      </w:r>
      <w:r>
        <w:rPr>
          <w:rFonts w:cs="Times New Roman" w:ascii="Times New Roman" w:hAnsi="Times New Roman"/>
          <w:sz w:val="28"/>
          <w:szCs w:val="28"/>
        </w:rPr>
        <w:t>Приложение № 2.1</w:t>
      </w:r>
    </w:p>
    <w:tbl>
      <w:tblPr>
        <w:tblW w:w="5776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6"/>
      </w:tblGrid>
      <w:tr>
        <w:trPr/>
        <w:tc>
          <w:tcPr>
            <w:tcW w:w="5776" w:type="dxa"/>
            <w:tcBorders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Административному регламенту </w:t>
            </w:r>
          </w:p>
          <w:p>
            <w:pPr>
              <w:pStyle w:val="ConsPlusNormal1"/>
              <w:ind w:left="540" w:firstLine="72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я государственной услуги по выплате компенсации расходов на оплату пользования домашним телефоном отдельным категориям граждан</w:t>
            </w:r>
          </w:p>
          <w:p>
            <w:pPr>
              <w:pStyle w:val="ConsPlusNormal1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у отдела пособий и социальных выплат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(ей) по адресу: 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порт (иной документ, удостоверяющий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ь): серия _______ номер 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 выдан 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дачи 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__________________________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ботку персональных данных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фамилия, имя, отчество (последнее –  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(ая) по адресу 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 серия ______ № _______, выдан 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о, своей волей и в своем интересе даю согласие уполномоченным должностным лицам 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</w:t>
      </w:r>
      <w:r>
        <w:rPr>
          <w:rFonts w:cs="Times New Roman" w:ascii="Times New Roman" w:hAnsi="Times New Roman"/>
          <w:szCs w:val="24"/>
        </w:rPr>
        <w:t xml:space="preserve">(наименование территориального органа областного исполнительного 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</w:t>
      </w:r>
      <w:r>
        <w:rPr>
          <w:rFonts w:cs="Times New Roman" w:ascii="Times New Roman" w:hAnsi="Times New Roman"/>
          <w:szCs w:val="24"/>
        </w:rPr>
        <w:t>органа государственной власти Новосибирской област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бработку (любое действие (операцию) или совокупность действий (операций), совершаемых с использованием средств автоматизации или без использования 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следующих персональных данных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милия, имя, отчество (последнее – при наличии)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 и фактического проживания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 (серия, номер, кем и когда выдан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еуказанные персональные данные предоставлю для обработки в целя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государственной услуги: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указать наименование государственной услуги)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заявление действует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зыв заявления осуществляется в соответствии с законодательство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                                                                   «___» 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eastAsia="Times New Roman" w:cs="Times New Roman" w:ascii="Times New Roman" w:hAnsi="Times New Roman"/>
          <w:sz w:val="22"/>
          <w:szCs w:val="27"/>
        </w:rPr>
        <w:t xml:space="preserve"> </w:t>
      </w:r>
      <w:r>
        <w:rPr>
          <w:rFonts w:cs="Times New Roman" w:ascii="Times New Roman" w:hAnsi="Times New Roman"/>
          <w:sz w:val="22"/>
          <w:szCs w:val="27"/>
        </w:rPr>
        <w:t>(Фамилия, имя, отчество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eastAsia="Times New Roman" w:cs="Times New Roman" w:ascii="Times New Roman" w:hAnsi="Times New Roman"/>
          <w:sz w:val="22"/>
          <w:szCs w:val="27"/>
        </w:rPr>
        <w:t xml:space="preserve">   </w:t>
      </w:r>
      <w:r>
        <w:rPr>
          <w:rFonts w:cs="Times New Roman" w:ascii="Times New Roman" w:hAnsi="Times New Roman"/>
          <w:sz w:val="22"/>
          <w:szCs w:val="27"/>
        </w:rPr>
        <w:t>(последнее при наличии)</w:t>
      </w: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_______________________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7"/>
        </w:rPr>
        <w:t>(подпись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52) приложение № 3 после блока «Прием документов, необходимых для предоставления государственной услуги» дополнить блоком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  <w:tab w:val="left" w:pos="3945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6070</wp:posOffset>
                </wp:positionH>
                <wp:positionV relativeFrom="paragraph">
                  <wp:posOffset>119380</wp:posOffset>
                </wp:positionV>
                <wp:extent cx="635" cy="3943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4.1pt;margin-top: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315</wp:posOffset>
                </wp:positionH>
                <wp:positionV relativeFrom="paragraph">
                  <wp:posOffset>139065</wp:posOffset>
                </wp:positionV>
                <wp:extent cx="4962525" cy="8375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2525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jc w:val="center"/>
                              <w:outlineLvl w:val="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ормирование и направление межведомственных запросов 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jc w:val="center"/>
                              <w:outlineLvl w:val="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оставлении документов и (или) информации, необходимых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ля предоставления государствен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75pt;height:65.95pt;mso-wrap-distance-left:9.05pt;mso-wrap-distance-right:9.05pt;mso-wrap-distance-top:0pt;mso-wrap-distance-bottom:0pt;margin-top:10.95pt;mso-position-vertical-relative:text;margin-left:28.4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spacing w:lineRule="auto" w:line="240" w:before="0" w:after="0"/>
                        <w:jc w:val="center"/>
                        <w:outlineLvl w:val="2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Формирование и направление межведомственных запросов о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spacing w:lineRule="auto" w:line="240" w:before="0" w:after="0"/>
                        <w:jc w:val="center"/>
                        <w:outlineLvl w:val="2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едоставлении документов и (или) информации, необходимых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ля предоставления государствен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 Управлению организации социальных выплат (Ануфриева Р.В.) довести до сведения т</w:t>
      </w:r>
      <w:r>
        <w:rPr>
          <w:rFonts w:eastAsia="Calibri" w:cs="Times New Roman" w:ascii="Times New Roman" w:hAnsi="Times New Roman"/>
          <w:sz w:val="28"/>
          <w:szCs w:val="28"/>
        </w:rPr>
        <w:t>ерриториальных органов министерства социального развития Новосибирской области </w:t>
        <w:noBreakHyphen/>
        <w:t xml:space="preserve"> отделов пособий и социальных выпла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менения в Административный регламент, утвержденные настоящим приказом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 Настоящий приказ вступает в силу через десять дней после дня его официального опубликования, за исключением абзацев третьего, четвертого подпункта 8, абзацев шестого, седьмого, восьмого, девятого подпункта 13, подпункта 15 пункта 2 настоящего приказа, вступающих в силу с 01.01.2018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 Контроль за исполнением приказа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rPr>
          <w:lang w:val="ru-RU"/>
        </w:rPr>
      </w:pPr>
      <w:r>
        <w:rPr>
          <w:lang w:val="ru-RU"/>
        </w:rPr>
        <w:t>И.о. м</w:t>
      </w:r>
      <w:r>
        <w:rPr/>
        <w:t>инистр</w:t>
      </w:r>
      <w:r>
        <w:rPr>
          <w:lang w:val="ru-RU"/>
        </w:rPr>
        <w:t>а</w:t>
      </w:r>
      <w:r>
        <w:rPr/>
        <w:t xml:space="preserve">      </w:t>
      </w:r>
      <w:r>
        <w:rPr>
          <w:lang w:val="ru-RU"/>
        </w:rPr>
        <w:t xml:space="preserve"> </w:t>
      </w:r>
      <w:r>
        <w:rPr/>
        <w:t xml:space="preserve">                                                        </w:t>
      </w:r>
      <w:r>
        <w:rPr>
          <w:lang w:val="ru-RU"/>
        </w:rPr>
        <w:t xml:space="preserve"> </w:t>
      </w:r>
      <w:r>
        <w:rPr/>
        <w:t xml:space="preserve">   </w:t>
      </w:r>
      <w:r>
        <w:rPr>
          <w:lang w:val="ru-RU"/>
        </w:rPr>
        <w:t xml:space="preserve">  </w:t>
      </w:r>
      <w:r>
        <w:rPr/>
        <w:t xml:space="preserve">                         </w:t>
      </w:r>
      <w:r>
        <w:rPr>
          <w:lang w:val="ru-RU"/>
        </w:rPr>
        <w:t>Е.В. Бахарева</w:t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/>
      </w:pPr>
      <w:r>
        <w:rPr/>
        <w:t>СОГЛАСОВАНО</w:t>
      </w:r>
    </w:p>
    <w:p>
      <w:pPr>
        <w:pStyle w:val="22"/>
        <w:ind w:firstLine="708"/>
        <w:rPr>
          <w:szCs w:val="28"/>
        </w:rPr>
      </w:pPr>
      <w:r>
        <w:rPr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402"/>
      </w:tblGrid>
      <w:tr>
        <w:trPr/>
        <w:tc>
          <w:tcPr>
            <w:tcW w:w="6629" w:type="dxa"/>
            <w:tcBorders/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Заместитель министра – начальник управления организации социальных выплат</w:t>
            </w:r>
          </w:p>
        </w:tc>
        <w:tc>
          <w:tcPr>
            <w:tcW w:w="3402" w:type="dxa"/>
            <w:tcBorders/>
          </w:tcPr>
          <w:p>
            <w:pPr>
              <w:pStyle w:val="22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2"/>
              <w:jc w:val="right"/>
              <w:rPr>
                <w:szCs w:val="28"/>
              </w:rPr>
            </w:pPr>
            <w:r>
              <w:rPr>
                <w:szCs w:val="28"/>
              </w:rPr>
              <w:t>Р.В. Ануфриева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0" w:hanging="0"/>
              <w:rPr>
                <w:szCs w:val="28"/>
                <w:highlight w:val="yellow"/>
                <w:lang w:val="ru-RU"/>
              </w:rPr>
            </w:pPr>
            <w:r>
              <w:rPr>
                <w:szCs w:val="28"/>
                <w:highlight w:val="yellow"/>
              </w:rPr>
              <w:t xml:space="preserve">Начальник отдела реализации мер </w:t>
            </w:r>
          </w:p>
          <w:p>
            <w:pPr>
              <w:pStyle w:val="TextBodyIndent"/>
              <w:ind w:left="0" w:hanging="0"/>
              <w:rPr>
                <w:szCs w:val="28"/>
                <w:highlight w:val="yellow"/>
                <w:lang w:val="ru-RU"/>
              </w:rPr>
            </w:pPr>
            <w:r>
              <w:rPr>
                <w:szCs w:val="28"/>
                <w:highlight w:val="yellow"/>
              </w:rPr>
              <w:t xml:space="preserve">социальной поддержки по оплате жилого </w:t>
            </w:r>
          </w:p>
          <w:p>
            <w:pPr>
              <w:pStyle w:val="TextBodyIndent"/>
              <w:ind w:left="0" w:hanging="0"/>
              <w:rPr>
                <w:szCs w:val="28"/>
                <w:highlight w:val="yellow"/>
                <w:lang w:val="ru-RU"/>
              </w:rPr>
            </w:pPr>
            <w:r>
              <w:rPr>
                <w:szCs w:val="28"/>
                <w:highlight w:val="yellow"/>
              </w:rPr>
              <w:t xml:space="preserve">помещения и коммунальных услуг и </w:t>
            </w:r>
          </w:p>
          <w:p>
            <w:pPr>
              <w:pStyle w:val="TextBodyIndent"/>
              <w:ind w:left="0" w:hanging="0"/>
              <w:rPr>
                <w:szCs w:val="28"/>
                <w:highlight w:val="yellow"/>
                <w:lang w:val="ru-RU"/>
              </w:rPr>
            </w:pPr>
            <w:r>
              <w:rPr>
                <w:szCs w:val="28"/>
                <w:highlight w:val="yellow"/>
              </w:rPr>
              <w:t>ведения персонифицированного учета</w:t>
            </w:r>
          </w:p>
          <w:p>
            <w:pPr>
              <w:pStyle w:val="TextBodyIndent"/>
              <w:ind w:left="0" w:hanging="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  <w:t>управления организации социальных выплат</w:t>
            </w:r>
          </w:p>
        </w:tc>
        <w:tc>
          <w:tcPr>
            <w:tcW w:w="3402" w:type="dxa"/>
            <w:tcBorders/>
          </w:tcPr>
          <w:p>
            <w:pPr>
              <w:pStyle w:val="22"/>
              <w:snapToGrid w:val="false"/>
              <w:jc w:val="right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  <w:p>
            <w:pPr>
              <w:pStyle w:val="22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22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22"/>
              <w:jc w:val="right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  <w:p>
            <w:pPr>
              <w:pStyle w:val="22"/>
              <w:jc w:val="right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  <w:p>
            <w:pPr>
              <w:pStyle w:val="22"/>
              <w:jc w:val="right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  <w:p>
            <w:pPr>
              <w:pStyle w:val="22"/>
              <w:jc w:val="right"/>
              <w:rPr>
                <w:lang w:val="ru-RU"/>
              </w:rPr>
            </w:pPr>
            <w:r>
              <w:rPr>
                <w:highlight w:val="yellow"/>
                <w:lang w:val="ru-RU"/>
              </w:rPr>
              <w:t>Е</w:t>
            </w:r>
            <w:r>
              <w:rPr>
                <w:highlight w:val="yellow"/>
              </w:rPr>
              <w:t>.</w:t>
            </w:r>
            <w:r>
              <w:rPr>
                <w:highlight w:val="yellow"/>
                <w:lang w:val="ru-RU"/>
              </w:rPr>
              <w:t>Б</w:t>
            </w:r>
            <w:r>
              <w:rPr>
                <w:highlight w:val="yellow"/>
              </w:rPr>
              <w:t>. </w:t>
            </w:r>
            <w:r>
              <w:rPr>
                <w:highlight w:val="yellow"/>
                <w:lang w:val="ru-RU"/>
              </w:rPr>
              <w:t>Половникова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.о. начальника правового 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22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22"/>
              <w:jc w:val="right"/>
              <w:rPr/>
            </w:pPr>
            <w:r>
              <w:rPr/>
            </w:r>
          </w:p>
          <w:p>
            <w:pPr>
              <w:pStyle w:val="22"/>
              <w:jc w:val="right"/>
              <w:rPr>
                <w:lang w:val="ru-RU"/>
              </w:rPr>
            </w:pPr>
            <w:r>
              <w:rPr>
                <w:lang w:val="ru-RU"/>
              </w:rPr>
              <w:t>И.В. Перкова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Начальни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я и кадровой работы</w:t>
            </w:r>
          </w:p>
          <w:p>
            <w:pPr>
              <w:pStyle w:val="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22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22"/>
              <w:snapToGrid w:val="false"/>
              <w:jc w:val="right"/>
              <w:rPr/>
            </w:pPr>
            <w:r>
              <w:rPr/>
            </w:r>
          </w:p>
          <w:p>
            <w:pPr>
              <w:pStyle w:val="22"/>
              <w:jc w:val="right"/>
              <w:rPr/>
            </w:pPr>
            <w:r>
              <w:rPr/>
              <w:t>О.А. Чернико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экз. – в дел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экз. – в управление организации социальных выплат;</w:t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  <w:t>1 экз. – в правовое управлени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экз. – в Главное управление Министерства юстиции Российской Федерации по Новосибирской обла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экз. – в Законодательное Собрание Новосибирской обла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экз. – в прокуратуру Новосибирской области.</w:t>
      </w:r>
    </w:p>
    <w:p>
      <w:pPr>
        <w:pStyle w:val="Header"/>
        <w:tabs>
          <w:tab w:val="clear" w:pos="708"/>
          <w:tab w:val="left" w:pos="10035" w:leader="none"/>
          <w:tab w:val="left" w:pos="10065" w:leader="none"/>
        </w:tabs>
        <w:ind w:right="-3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er"/>
        <w:tabs>
          <w:tab w:val="clear" w:pos="708"/>
          <w:tab w:val="left" w:pos="10035" w:leader="none"/>
          <w:tab w:val="left" w:pos="10065" w:leader="none"/>
        </w:tabs>
        <w:ind w:right="-3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708"/>
          <w:tab w:val="left" w:pos="10035" w:leader="none"/>
          <w:tab w:val="left" w:pos="10065" w:leader="none"/>
        </w:tabs>
        <w:ind w:right="-30" w:hanging="0"/>
        <w:rPr>
          <w:sz w:val="20"/>
          <w:lang w:val="ru-RU"/>
        </w:rPr>
      </w:pPr>
      <w:r>
        <w:rPr>
          <w:sz w:val="20"/>
          <w:lang w:val="ru-RU"/>
        </w:rPr>
        <w:t>М.М. Иваннико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223 36 16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РД</w:t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1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9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ddres11">
    <w:name w:val="addres11"/>
    <w:qFormat/>
    <w:rPr>
      <w:rFonts w:ascii="Tahoma" w:hAnsi="Tahoma" w:cs="Tahoma"/>
      <w:color w:val="2F4679"/>
      <w:sz w:val="23"/>
      <w:szCs w:val="23"/>
    </w:rPr>
  </w:style>
  <w:style w:type="character" w:styleId="Red12">
    <w:name w:val="red12"/>
    <w:qFormat/>
    <w:rPr>
      <w:color w:val="C5213E"/>
      <w:sz w:val="38"/>
      <w:szCs w:val="38"/>
    </w:rPr>
  </w:style>
  <w:style w:type="character" w:styleId="Red21">
    <w:name w:val="red21"/>
    <w:qFormat/>
    <w:rPr>
      <w:color w:val="C5213E"/>
      <w:sz w:val="30"/>
      <w:szCs w:val="30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1">
    <w:name w:val="st1"/>
    <w:basedOn w:val="Style13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180" w:hanging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0" w:after="0"/>
    </w:pPr>
    <w:rPr>
      <w:rFonts w:ascii="Tahoma" w:hAnsi="Tahoma" w:cs="Tahoma"/>
      <w:sz w:val="14"/>
      <w:szCs w:val="1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9E043B6471224DC608D0C2BB4C62D6AB31E213923EC1CDBD9F059B120CBBE8D884C99YDA4E" TargetMode="External"/><Relationship Id="rId4" Type="http://schemas.openxmlformats.org/officeDocument/2006/relationships/hyperlink" Target="consultantplus://offline/ref=A87240CD5034B970DA9A72AFA8D0F9BB0FFE68D50E1FAB604E538B7CB03E9151DA884332W21DE" TargetMode="External"/><Relationship Id="rId5" Type="http://schemas.openxmlformats.org/officeDocument/2006/relationships/hyperlink" Target="consultantplus://offline/ref=E0E6164A16024DDC31BE1FDE566E803AADE84D2BA9CCBDB5557DB72EBBB73030566FC858SEK0F" TargetMode="External"/><Relationship Id="rId6" Type="http://schemas.openxmlformats.org/officeDocument/2006/relationships/hyperlink" Target="consultantplus://offline/ref=E0E6164A16024DDC31BE1FDE566E803AADE84D2BA9CCBDB5557DB72EBBB73030566FC858SEK0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2:50:00Z</dcterms:created>
  <dc:creator>Марина</dc:creator>
  <dc:description/>
  <cp:keywords/>
  <dc:language>en-US</dc:language>
  <cp:lastModifiedBy>Дробот Семён Евгениевич</cp:lastModifiedBy>
  <cp:lastPrinted>2016-05-25T11:11:00Z</cp:lastPrinted>
  <dcterms:modified xsi:type="dcterms:W3CDTF">2017-10-04T11:45:00Z</dcterms:modified>
  <cp:revision>22</cp:revision>
  <dc:subject/>
  <dc:title/>
</cp:coreProperties>
</file>