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омплекс памятников (городище и поселение) Чича-1, 1А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 памятников (городище и поселение) Чича-1, 1А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омплекс памятников (городище и поселение) Чича-1, 1А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омплекс памятников (городище и поселение) Чича-1, 1А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омплекс памятников (городище и поселение) Чича-1, 1А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омплекс памятников (городище и поселение) Чича-1, 1А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омплекс памятников (городище и поселение) Чича-1, 1А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омплекс памятников (городище и поселение) Чича-1, 1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омплекс памятников (городище и поселение) Чича-1, 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 памятников (городище и поселение) Чича-1, 1А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7:18:00Z</dcterms:modified>
  <cp:revision>64</cp:revision>
  <dc:subject/>
  <dc:title/>
</cp:coreProperties>
</file>