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изации пациентов в возрасте 18 лет и старше с терминальной стадией хронической болезни почек, получающие (или нуждающихся) заместительную почечную терапию методом гемодиализа, инфицированных COVID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. Пациенты, получающие заместительную почечную терапию (далее - ЗПТ) методом программного гемодиализа (далее - ПГД) в амбулаторных диализных центрах Новосибирской области (далее – АДЦ), с подтвержденным заболевание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(далее –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ротека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легкой форме, продолжают получать ЗПТ (с соблюдением санитарно-противоэпидемических мероприятий) в АДЦ, к которым прикреплены решением комиссии по заместительной почечной терапии для пациентов с терминальной стадией хронической болезни почек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средней и тяжелой форме госпитализируются в ГБУЗ НСО «ГКБ № 1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. Пациенты с острым почечным повреждением на фон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нуждающиеся в проведении ЗПТ методом гемодиализа, госпитализируются (или переводятся из других медицинских организаций Новосибирской области) в ГБУЗ НСО «ГКБ № 1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I. Пациенты, получающие ЗПТ методом перитонеального диализа, с подтвержденным заболевание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отека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легкой форме, продолжают проведение перитонеального диализа в амбулатор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средней и тяжелой форме, госпитализируются в ГБУЗ НСО «ГКБ № 11», где на период леч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ереводятся на ПГ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 Пациенты с функционирующим почечным аллотрансплантатом, с подтвержде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при необходимости в стационарном лечении, госпитализируются в соответствии со схемой маршрутизации пациентов с подозрением и подтвержденным COVID-19 для оказания медицинской помощи в стационарн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госпитализации реципиента почечного аллотрансплантата лечащий врач принявшей медицинской организации должен через отделение экстренной консультативной помощи и медицинской эвакуации ГБУЗ НСО «ГНОКБ» (телефоны: 3-15-96-62, 3-15-96-63) согласовать лечебную тактику (в том числе, степень редукции иммуносупрессивной терапии) с главным внештатным специалистом нефрологом министерства здравоохранения Новосибирской области Галкиной Е.В. или главным внештатным специалистом трансплантологом министерства здравоохранения Новосибирской области Быковым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7:00Z</dcterms:created>
  <dc:creator>krivosheeva</dc:creator>
  <dc:description/>
  <cp:keywords/>
  <dc:language>en-US</dc:language>
  <cp:lastModifiedBy>Сопова Людмила Александровна</cp:lastModifiedBy>
  <cp:lastPrinted>2022-03-01T09:58:00Z</cp:lastPrinted>
  <dcterms:modified xsi:type="dcterms:W3CDTF">2022-04-20T03:50:00Z</dcterms:modified>
  <cp:revision>7</cp:revision>
  <dc:subject/>
  <dc:title/>
</cp:coreProperties>
</file>