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 xml:space="preserve">                    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культурного наследия – достопримечательное место «Научный городок СО ВАСХНИЛ», расположенного по адресу: Новосибирская область, Новосибирский район, р.п. Краснооб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 4 статьи 16.1 Федерального закона от 25.06.2002 № 73-ФЗ «Об объектах культурного наследия (памятниках истории и культуры) народов Российской Федерации», пунктом 6 части 1 статьи 5, частью 2 статьи 6.1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 – достопримечательное место «Научный городок СО ВАСХНИЛ», расположенного по адресу: Новосибирская область, Новосибирский район, р.п. Красноо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обенности (предмет охраны) выявленного объекта культурного наследия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 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Отделу обеспечения бюджетного процесса и деятельности (Г.М. Купцов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ключение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об установлении историко-культурной ценности в разделе «Деятельность/установление историко-культурной ц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ктуализированный перечень выявленных объектов культурного наследия, расположенных на территории Новосибирской области, в разделе «Об инспекции/Объекты культурного наслед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ю о принятом решении в разделе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Отделу государственной охраны, использования и популяризации объектов культурного наследия (А. А. Ворсин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уведомление о выявленном объекте культурного наследия в орган местного самоуправления муниципального образования с приложением копии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информировать заявителя о принятом решении с приложением копи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5 рабочих дней со дня издания настоящего приказа направить предусмотренные Федеральным законом от 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, расположенных на территории Новосибирской области, в формате «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</w:t>
        <w:tab/>
        <w:tab/>
        <w:t xml:space="preserve">                 Е.Г. Медвед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2:00Z</dcterms:created>
  <dc:creator>Шишкин АС</dc:creator>
  <dc:description/>
  <cp:keywords/>
  <dc:language>en-US</dc:language>
  <cp:lastModifiedBy>ugookn</cp:lastModifiedBy>
  <cp:lastPrinted>2020-02-12T17:34:00Z</cp:lastPrinted>
  <dcterms:modified xsi:type="dcterms:W3CDTF">2020-02-13T08:28:00Z</dcterms:modified>
  <cp:revision>40</cp:revision>
  <dc:subject/>
  <dc:title/>
</cp:coreProperties>
</file>