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(предмет охраны) выявленного объекта культурного наследия – достопримечательное место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Научный городок СО ВАСХНИЛ», расположенного по адресу: Новосибирская область, Новосибирский район, р.п. Краснообск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– достопримечательн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радостроительные характеристик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 Местораспол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Научный городок СО ВАСХНИЛ был основан в 1969 году и запроектирован в качестве эталонного образца научного городка на свободной от застройки территории Новосибирского района Новосибирской области на южной левобережной окраине города Новосибирска. </w:t>
      </w:r>
      <w:r>
        <w:rPr>
          <w:color w:val="000000"/>
          <w:sz w:val="28"/>
          <w:szCs w:val="28"/>
        </w:rPr>
        <w:t xml:space="preserve">Территория располагается в лесостепной природной зоне на ровном ландшафте, с обилием полей, лугов, березовых кол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2. Границы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поселка граничит с Советским шоссе на западе, с Кировским районом на севере, Советским районом на юге и лесным массивом Обской поймы на востоке. Поселок входит в Новосибирскую агломерацию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Характер поверхности (геохарактеристики, ландшафтные характеристик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обладает благоприятными природными и климатическими условиями, располагается в лесостепной природной зоне на ровном ландшафте, с обилием полей, лугов, березовых кол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чвенный покров территории представлен выщелоченными черноземами с лугово-черноземными участками в микропонижениях, с уровнем грунтовых вод на глубине 2-3 м. Гумусовый горизонт 30-50 с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ичие уже существующих естественных полей и лугов с редчайшим эталонным режимом влажности, а также </w:t>
      </w:r>
      <w:r>
        <w:rPr>
          <w:sz w:val="28"/>
          <w:szCs w:val="28"/>
        </w:rPr>
        <w:t>возделываемые опорным научным учреждением на протяжении длительного периода обширные сельхозугодь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 благоприятны для быстрого старта полевых научных исследований. Площадка для размещения научного городка СО ВАСХНИЛ была выбрана грамот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Исторически ценное функциональное назнач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елок Краснообск – научный городок</w:t>
      </w:r>
      <w:r>
        <w:rPr>
          <w:i/>
          <w:color w:val="4A4A4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бирского отделения</w:t>
      </w:r>
      <w:r>
        <w:rPr>
          <w:i/>
          <w:color w:val="4A4A4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союзной Академии сельскохозяйственных наук имени В.И. Ленина</w:t>
      </w:r>
      <w:r>
        <w:rPr>
          <w:sz w:val="28"/>
          <w:szCs w:val="28"/>
        </w:rPr>
        <w:t xml:space="preserve"> (СО ВАСХНИЛ) – основан в 1969 году и запроектирован в качестве эталонного образца научного городка, который в соответствии с основными направлениями государственной политики обеспечивал все условия для научной деятельности, быта, культурного развития, отдыха и здоровья населения. Запроектированный на свободной от застройки территории, научный городок СО ВАСХНИЛ не был ограничен в планировке какими-либо чертами, </w:t>
      </w:r>
      <w:r>
        <w:rPr>
          <w:sz w:val="28"/>
          <w:szCs w:val="28"/>
          <w:shd w:fill="FFFFFF" w:val="clear"/>
        </w:rPr>
        <w:t>присущими градостроительству прежних лет. Используя транспортный каркас складывающейся Новосибирской агломерации и весьма выгодные природные условия, проектировщики стремились построить идеальный научный городок с широкими возможностями градостроительного развития за пределами расчетного сро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енеральный план научного городка СО ВАСХНИЛ (ныне р.п. Краснообск) представляет собой стройную жизнеспособную градостроительную структуру, полная реализация которой могла бы обеспечить устойчивое развитие поселка Краснообска в качестве уникального научного центра, обеспеченного идеальными условиями для производства научного продукта в комфортных условиях жизнедеятельности. Полной реализации генерального плана не произошло, но в соответствии с Проектом Детальной Планировки создан научно-производственный комплекс и комфортная жилая среда, включающая два микрорайона, больничный комплекс и ровно половину общественного центра. Реализованные в соответствии с ПДП структурные элементы поселения реализованы с разной степенью каче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блистательно выполнен линейный научный центр; пропорции и объемно-планировочные решения являются образцом стильной и технологичной архитектуры; сохранность – хорош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на высоком профессиональном уровне выполнен комплекс зданий общественно-торгового центра, наполовину выстроенный он уже не имеет возможности быть реализованным полностью, но имеющийся комплекс зданий, безусловно, цене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первый микрорайон выстроен в полном соответствии с ПДП, обжит и уютен; неброские архитектурные решения зданий, тем не менее, демонстрируют высокий профессиональный уровень авт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второй микрорайон выполнен с некоторыми отступлениями от исходного градостроительного решения, но в целом масштаб и пропорции пространств сохран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ные экологические параметры местности значительно улучшены виртуозно выполненными ландшафтными рабо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ландшафтная архитектура поселка целиком подчинена градостроительным решениям, но сложнее и изысканне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лесопарк имени академика И.И. Синягина – великолепный образец пейзажного парка, не имеющий аналогов в ми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ендропарк содержит коллекцию из более чем 400 видов раст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сложившийся биогеоценоз всего поселения, включая Краснообскую рощу, Дендропарк, лесопарк имени И.И. Синягина – создают здоровую и чистую среду для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ланировочные характерис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1. Тип планир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овка поселка предусматривает линейную композицию блока научных лабораторий и институтов, ориентированную вдоль улицы Центральной. Севернее  научной зоны – селитебная территория, за ней искусственный лесопарк. Южнее научной зоны – экспериментальные пол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Все градостроительные элементы построены на единой модульной сетке, которая часто применяется в качестве разбивочной единицы конструкций зданий. Для строительства НГ СО ВАСХНИЛ принят шаг модульной сетки наиболее комфортный и эргономичной 3,6, 7,2 метра для конструкций зданий и 720 метров для планировки территории. Имея микрорайон размером в 720 метров в осях улиц, за вычетом красных линий улиц получается наиболее комфортная доступность учреждений местного обслужи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нтр научного городка СО ВАСХНИЛ включает в себя 2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– линейный центр, в котором размещаются научные институты, включая группу административно-научного характера (Президиум СО ВАСХНИЛ, дирекция с общественными организациями), Дом ученых, Научная библиот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восточная половина </w:t>
      </w:r>
      <w:r>
        <w:rPr>
          <w:b/>
          <w:sz w:val="28"/>
          <w:szCs w:val="28"/>
        </w:rPr>
        <w:t xml:space="preserve">общепоселкового общественно-торгового центра </w:t>
      </w:r>
      <w:r>
        <w:rPr>
          <w:sz w:val="28"/>
          <w:szCs w:val="28"/>
        </w:rPr>
        <w:t>– запроектирован как площадь-амфитеатр, окруженный зданиями общественного и торгового назначения. Центр удобно связан с эспланадами, ведущими в жилые райо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усмотрены общественные территории и обширное озелен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бщественно-торговом центре располагаются предприятия торговли и обслуживания эпизодического пользования, вокруг них – скверы, выполняющие не только рекреационную, но и санитарно-защитную функцию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микрорайон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крорайон в форме круга, образованного 9-этажными домами-стенами, расположенными вокруг жилого пространства. Круг не циркульный, в расположении домов есть некоторая живописность. Круг не сплошно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северо-восточная четверть круга занята школьным комплексом: 2 школы на 800 мест каждая, плавательный бассейн, спорткомплекс и обширный школьный пар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ома № 4 и № 5 на несколько метров развернуты в сторону рощи, открывая проход в зону отдых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ома – дома № 8 и № 9 тоже на несколько метров развернуты, открывая проход в больничный пар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между домами № 5 и № 6 – разрыв, в котором размещены два 14-этажных односекционных до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между домом № 2 и школьным комплексом – еще два 14-этажных односекционных до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утри микрорайона расположены 5-этажные жилые дома, живописно собранные из блок-секций, образуя между собой камерное пространство. В камерные пространства вписаны не только жилые дворы, но и 4 детсада и 5 березовых колков, случайно оказавшихся на строительной площадке микрорайона и бережно сохраненные как на стадии проектирования, так и на стадии строитель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нтре микрорайона – предприятия первичного обслуживания: промтоварный и продовольственный магазины, КБО и ЖЭК. Там же – небольшая площадь. От центра микрорайона расходятся три жилые улицы, ведущ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к линейному научному центру на пересечении с улицей Централь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к рекреационной территории на пересечении с улицей Восточной, мимо школьного комплек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к общественному центру, в створе оси С4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эти улицы снабжены широкими полосами газонов, аллеями из лиственниц, елей и берез, а также тротуарами с целью создания сквозных прогулочных маршрутов внутри посел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ыстроен в соответствии с проектом детальной планировки, за исключением четырех 14-этажных домов. Никаких диссонирующих строений в микрорайоне нет. Все свободные от застройки территории заняты озеленение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  <w:shd w:fill="FFFFFF" w:val="clear"/>
        </w:rPr>
        <w:t>Микрорайон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тличие от первого микрорайона, второй находится на главной селитебной оси – между первым и третьим микрорайонами. Он симметричен, в расположении 9-этажных стен круга нет живописности. Он разделен улицей Западной на две симметричные части, в каждой из которых по одной школе и по два детсада. Сверху планировка напоминает жесткий каркас пчелиных сот, но зато пространства между зданиями более обширны, чем в первом микрорайоне, нет камерности, отчасти оттого, что этажность застройки внутренней части этого микрорайона – переменная – 5-12 этажей. Зато объемная пластика внутренних пространств – богач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нтральном бульваре-курдонере улицы Западной размещены малоэтажный блок магазинов и предприятий обслуживания, а также сквер местного зна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целом выстроен в соответствии с градостроительными решениями проекта детальной планировки, но выстроен не полностью (отсутствуют школа и детсад в северо-западной части территории) и есть искажения в детал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</w:rPr>
      </w:pPr>
      <w:r>
        <w:rPr>
          <w:b/>
          <w:sz w:val="28"/>
          <w:szCs w:val="28"/>
        </w:rPr>
        <w:t>4.2. Планировочные о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композиционная ось поселка – главная магистр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го городка - ул. Центральная, обеспечивает выход на общегородские магистрали. Улицы местного значения «Поселок Краснообск» (12-я), 11-я, Восточная, Северная, Западн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Исторические линии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фрагмент</w:t>
      </w:r>
      <w:r>
        <w:rPr>
          <w:sz w:val="28"/>
          <w:szCs w:val="28"/>
          <w:shd w:fill="FFFFFF" w:val="clear"/>
        </w:rPr>
        <w:t xml:space="preserve"> вдоль западного фасада здания Научной библиотеки, фрагмент вдоль южного фасада, далее от здания библиотеки до северного фасада здания № 3а по ул. Центральной до пересечения с ул. Краснообск поселок, далее вдоль линейного комплекса научных институтов (ул. Краснообск поселок) с поворотом вдоль восточного фас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л. Восточная</w:t>
      </w:r>
      <w:r>
        <w:rPr>
          <w:sz w:val="28"/>
          <w:szCs w:val="28"/>
          <w:shd w:fill="FFFFFF" w:val="clear"/>
        </w:rPr>
        <w:t xml:space="preserve"> – западная сторона улицы до пересечения с ул. 1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л. 11</w:t>
      </w:r>
      <w:r>
        <w:rPr>
          <w:sz w:val="28"/>
          <w:szCs w:val="28"/>
          <w:shd w:fill="FFFFFF" w:val="clear"/>
        </w:rPr>
        <w:t xml:space="preserve"> – до пересечения с проездом, уходящим на север параллельно ул. Восточ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езд</w:t>
      </w:r>
      <w:r>
        <w:rPr>
          <w:sz w:val="28"/>
          <w:szCs w:val="28"/>
          <w:shd w:fill="FFFFFF" w:val="clear"/>
        </w:rPr>
        <w:t>, уходящий на север параллельно ул. Восточ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л. Северная, южная сторона</w:t>
      </w:r>
      <w:r>
        <w:rPr>
          <w:sz w:val="28"/>
          <w:szCs w:val="28"/>
          <w:shd w:fill="FFFFFF" w:val="clear"/>
        </w:rPr>
        <w:t xml:space="preserve"> – фрагмент от пересечения с проездом до здания по ул. Краснообск поселок, 101, 101к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рагмент проезда</w:t>
      </w:r>
      <w:r>
        <w:rPr>
          <w:sz w:val="28"/>
          <w:szCs w:val="28"/>
          <w:shd w:fill="FFFFFF" w:val="clear"/>
        </w:rPr>
        <w:t xml:space="preserve"> вдоль западного фасада дом № 101 по ул. Краснообск посе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л. Северная</w:t>
      </w:r>
      <w:r>
        <w:rPr>
          <w:sz w:val="28"/>
          <w:szCs w:val="28"/>
          <w:shd w:fill="FFFFFF" w:val="clear"/>
        </w:rPr>
        <w:t xml:space="preserve"> – северная сторона: фрагмент до пересечения с коттеджной застройк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рагмент вдоль Круга № 2</w:t>
      </w:r>
      <w:r>
        <w:rPr>
          <w:sz w:val="28"/>
          <w:szCs w:val="28"/>
          <w:shd w:fill="FFFFFF" w:val="clear"/>
        </w:rPr>
        <w:t xml:space="preserve"> – с севера на юг до пересечения с местным проездом (проезд вдоль южного фасада многоэтажного дома ул. Краснообск, пос. 232), далее с запада на восток до пересечения с ул. Запад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фрагмент ул. Западной</w:t>
      </w:r>
      <w:r>
        <w:rPr>
          <w:sz w:val="28"/>
          <w:szCs w:val="28"/>
          <w:shd w:fill="FFFFFF" w:val="clear"/>
        </w:rPr>
        <w:t xml:space="preserve"> между Кругом № 2 и ул. Центра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879330" cy="586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рта (схема) особенностей (предмета охраны) достопримечательного места «Научный городок СО ВАСХНИЛ »</w:t>
      </w:r>
    </w:p>
    <w:p>
      <w:pPr>
        <w:pStyle w:val="Western"/>
        <w:shd w:fill="FFFFFF" w:val="clear"/>
        <w:spacing w:before="0" w:after="0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4.4. Исторически ценное функциональное зонирование:</w:t>
      </w:r>
    </w:p>
    <w:p>
      <w:pPr>
        <w:pStyle w:val="Western"/>
        <w:shd w:fill="FFFFFF" w:val="clear"/>
        <w:spacing w:before="0" w:after="0"/>
        <w:ind w:right="40" w:firstLine="567"/>
        <w:jc w:val="both"/>
        <w:rPr/>
      </w:pPr>
      <w:r>
        <w:rPr>
          <w:sz w:val="28"/>
          <w:szCs w:val="28"/>
          <w:lang w:val="ru-RU"/>
        </w:rPr>
        <w:t>В соответствии с проектом, разработанным ГИПРОНИИ в 1972 г, территория научного городка разделена на функциональные зо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линейный научный цент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первый микрорай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второй микрорай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) восточная половина общественного цен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 больничный комплек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 пожарное депо и жилой 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 зоны зеленых наса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) </w:t>
      </w:r>
      <w:r>
        <w:rPr>
          <w:b/>
          <w:sz w:val="28"/>
          <w:szCs w:val="28"/>
          <w:shd w:fill="FFFFFF" w:val="clear"/>
        </w:rPr>
        <w:t>Зона линейного научного центра</w:t>
      </w:r>
      <w:r>
        <w:rPr>
          <w:sz w:val="28"/>
          <w:szCs w:val="28"/>
          <w:shd w:fill="FFFFFF" w:val="clear"/>
        </w:rPr>
        <w:t xml:space="preserve"> – часть достопримечательного места, вдоль ул. Центральной с юга. В зоне </w:t>
      </w:r>
      <w:r>
        <w:rPr>
          <w:sz w:val="28"/>
          <w:szCs w:val="28"/>
        </w:rPr>
        <w:t xml:space="preserve">линейный комплекс из шести корпусов научных институтов, соединенных галереей, в общий ансамбль включены также и Дом ученых, столовая, библиотека, институт экономики. Адрес – ул. Краснообск посел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 </w:t>
      </w:r>
      <w:r>
        <w:rPr>
          <w:b/>
          <w:sz w:val="28"/>
          <w:szCs w:val="28"/>
          <w:shd w:fill="FFFFFF" w:val="clear"/>
        </w:rPr>
        <w:t>Микрорайон № 1.</w:t>
      </w:r>
      <w:r>
        <w:rPr>
          <w:sz w:val="28"/>
          <w:szCs w:val="28"/>
          <w:shd w:fill="FFFFFF" w:val="clear"/>
        </w:rPr>
        <w:t xml:space="preserve"> Ограничен 9-этажными домами-стенами, расположенными вокруг жилого пространства. Круг не циркульный, в расположении домов есть некоторая живописность. Круг не сплошной: северо-восточная четверть круга занята школьным комплексом: 2 школы на 800 мест каждая, плавательный бассейн, спорткомплекс и обширный школьный парк, внутри микрорайона расположены 5-этажные жилые дома, живописно собранные из блок-секций. В центре микрорайона – предприятия первичного обслуживания: промтоварный и продовольственный магазины, КБО и ЖЭК. Там же – небольшая площадь. </w:t>
      </w:r>
      <w:r>
        <w:rPr>
          <w:sz w:val="28"/>
          <w:szCs w:val="28"/>
        </w:rPr>
        <w:t>Адрес – ул. Краснообск посел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  <w:shd w:fill="FFFFFF" w:val="clear"/>
        </w:rPr>
        <w:t>3) </w:t>
      </w:r>
      <w:r>
        <w:rPr>
          <w:b/>
          <w:sz w:val="28"/>
          <w:szCs w:val="28"/>
          <w:shd w:fill="FFFFFF" w:val="clear"/>
        </w:rPr>
        <w:t>Микрорайон № 2.</w:t>
      </w:r>
      <w:r>
        <w:rPr>
          <w:sz w:val="28"/>
          <w:szCs w:val="28"/>
          <w:shd w:fill="FFFFFF" w:val="clear"/>
        </w:rPr>
        <w:t xml:space="preserve"> Расположен южнее Северной улицы и западне улицы Краснообск поселок. Разделен улицей Западной на две симметричные части. </w:t>
      </w:r>
      <w:r>
        <w:rPr>
          <w:sz w:val="28"/>
        </w:rPr>
        <w:t xml:space="preserve">В целом выстроен в соответствии с градостроительными решениями проекта детальной планировки. Внутри кольца расположены жилые дома разной этажности, школа, детский сад, административные и торговые здания. </w:t>
      </w:r>
      <w:r>
        <w:rPr>
          <w:sz w:val="28"/>
          <w:szCs w:val="28"/>
        </w:rPr>
        <w:t>Адрес – ул. Краснообск посел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</w:rPr>
        <w:t>4) </w:t>
      </w:r>
      <w:r>
        <w:rPr>
          <w:b/>
          <w:sz w:val="28"/>
          <w:szCs w:val="28"/>
          <w:shd w:fill="FFFFFF" w:val="clear"/>
        </w:rPr>
        <w:t xml:space="preserve">Общественно-торговый центр. </w:t>
      </w:r>
      <w:r>
        <w:rPr>
          <w:sz w:val="28"/>
          <w:szCs w:val="28"/>
          <w:shd w:fill="FFFFFF" w:val="clear"/>
        </w:rPr>
        <w:t>Располагается в квартале, восточнее перекрестка Западной и Центральной улиц</w:t>
      </w:r>
      <w:r>
        <w:rPr>
          <w:b/>
          <w:sz w:val="28"/>
          <w:szCs w:val="28"/>
          <w:shd w:fill="FFFFFF" w:val="clear"/>
        </w:rPr>
        <w:t>. </w:t>
      </w:r>
      <w:r>
        <w:rPr>
          <w:sz w:val="28"/>
        </w:rPr>
        <w:t xml:space="preserve">Выстроенная восточная часть общественно-торгового центра соответствует проекту. В квартале располагаются общежития для аспирантов, общественно-торговые здания на стилобате, с ведущими в жилые районы эспланадами, сам торговый центр двухэтажный с открытой внутренней лестницей. </w:t>
      </w:r>
      <w:r>
        <w:rPr>
          <w:sz w:val="28"/>
          <w:szCs w:val="28"/>
        </w:rPr>
        <w:t>Адрес – ул. Краснообск посел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5) </w:t>
      </w:r>
      <w:r>
        <w:rPr>
          <w:b/>
          <w:sz w:val="28"/>
        </w:rPr>
        <w:t>Больничный комплекс</w:t>
      </w:r>
      <w:r>
        <w:rPr>
          <w:sz w:val="28"/>
        </w:rPr>
        <w:t>. Больничный комплекс размещен в отдельном квартале севернее первого микрорайона. Включает поликлинику, стационар, патологоанатомический корпус и инженерные сооружения. Адрес – ул. Краснообск посел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 </w:t>
      </w:r>
      <w:r>
        <w:rPr>
          <w:b/>
          <w:sz w:val="28"/>
          <w:szCs w:val="28"/>
          <w:shd w:fill="FFFFFF" w:val="clear"/>
        </w:rPr>
        <w:t>Пожарное депо и жилой дом</w:t>
      </w:r>
      <w:r>
        <w:rPr>
          <w:sz w:val="28"/>
          <w:szCs w:val="28"/>
          <w:shd w:fill="FFFFFF" w:val="clear"/>
        </w:rPr>
        <w:t xml:space="preserve"> для работников пожарной охраны. Размещен севернее ул. Северной неподалеку от пересечения ее с ул. Восточной. Адрес – ул. Краснообск посел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</w:rPr>
        <w:t>7) </w:t>
      </w:r>
      <w:r>
        <w:rPr>
          <w:b/>
          <w:sz w:val="28"/>
        </w:rPr>
        <w:t xml:space="preserve">Зоны зеленых насаждений. </w:t>
      </w:r>
      <w:r>
        <w:rPr>
          <w:sz w:val="28"/>
        </w:rPr>
        <w:t xml:space="preserve">Включают </w:t>
      </w:r>
      <w:r>
        <w:rPr>
          <w:sz w:val="28"/>
          <w:szCs w:val="28"/>
          <w:shd w:fill="FFFFFF" w:val="clear"/>
        </w:rPr>
        <w:t>лесопарк, дендропарк, естественный лесной массив «Березовая роща», озеленение поселка.</w:t>
      </w:r>
    </w:p>
    <w:p>
      <w:pPr>
        <w:pStyle w:val="Western"/>
        <w:shd w:fill="FFFFFF" w:val="clear"/>
        <w:spacing w:before="0" w:after="0"/>
        <w:ind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5. Тип застройки кварталов по историческим линиям застройки:</w:t>
      </w:r>
    </w:p>
    <w:p>
      <w:pPr>
        <w:pStyle w:val="Style17"/>
        <w:shd w:fill="FFFFFF" w:val="clear"/>
        <w:spacing w:before="0" w:after="0"/>
        <w:ind w:right="40" w:firstLine="567"/>
        <w:jc w:val="both"/>
        <w:rPr>
          <w:sz w:val="28"/>
        </w:rPr>
      </w:pPr>
      <w:r>
        <w:rPr>
          <w:sz w:val="28"/>
          <w:szCs w:val="28"/>
        </w:rPr>
        <w:t xml:space="preserve">Типы застройки по историческим линиям застройки: микрорайоны №№ 1 и 2, </w:t>
      </w:r>
      <w:r>
        <w:rPr>
          <w:sz w:val="28"/>
          <w:szCs w:val="28"/>
          <w:shd w:fill="FFFFFF" w:val="clear"/>
        </w:rPr>
        <w:t xml:space="preserve">общественно-торговый центр, </w:t>
      </w:r>
      <w:r>
        <w:rPr>
          <w:sz w:val="28"/>
        </w:rPr>
        <w:t>больничный комплекс – групповая, линейный научный центр – строчная, пожарное депо и жилой дом – точечная.</w:t>
      </w:r>
    </w:p>
    <w:p>
      <w:pPr>
        <w:pStyle w:val="Western"/>
        <w:shd w:fill="FFFFFF" w:val="clear"/>
        <w:spacing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hd w:fill="FFFFFF" w:val="clear"/>
        <w:spacing w:before="0" w:after="0"/>
        <w:ind w:right="4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 Зоны зеленых насаждений</w:t>
      </w:r>
    </w:p>
    <w:p>
      <w:pPr>
        <w:pStyle w:val="Western"/>
        <w:shd w:fill="FFFFFF" w:val="clear"/>
        <w:spacing w:before="0" w:after="0"/>
        <w:ind w:right="4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hd w:fill="FFFFFF" w:val="clear"/>
        <w:spacing w:before="0" w:after="0"/>
        <w:ind w:right="40" w:firstLine="567"/>
        <w:rPr/>
      </w:pPr>
      <w:r>
        <w:rPr>
          <w:sz w:val="28"/>
          <w:szCs w:val="28"/>
          <w:lang w:val="ru-RU"/>
        </w:rPr>
        <w:t>Территория достопримечательного места отличается высоким уровнем озеленения. В зависимости от видового состава зеленых насаждений и функционального назначения озелененных территорий проведено зонирование.</w:t>
      </w:r>
    </w:p>
    <w:p>
      <w:pPr>
        <w:pStyle w:val="Western"/>
        <w:shd w:fill="FFFFFF" w:val="clear"/>
        <w:spacing w:before="0" w:after="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hd w:fill="FFFFFF" w:val="clear"/>
        <w:spacing w:before="0" w:after="0"/>
        <w:ind w:right="4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 Роль в застройке города</w:t>
      </w:r>
    </w:p>
    <w:p>
      <w:pPr>
        <w:pStyle w:val="Western"/>
        <w:shd w:fill="FFFFFF" w:val="clear"/>
        <w:spacing w:before="0" w:after="0"/>
        <w:ind w:right="4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Достопримечательное место, сформировавшееся в конце 1970-1980 гг. находилось на южной левобережной незастроенной окраине г. Новосибирска, в границах Новосибирского района. </w:t>
      </w:r>
      <w:r>
        <w:rPr>
          <w:sz w:val="28"/>
          <w:szCs w:val="28"/>
        </w:rPr>
        <w:t>Поселок выстроен как научный городок для размещения в нем Сибирского отделения ВАСХНИЛ, включая градообразующий комплекс научных институтов и лабораторий, опытные поля и экспериментально-производственную инфраструктуру для полевых экспериментов, селитебную территорию, рекреационные территории, коммунальную территорию. Освоение территории носило ведомственный характер, проходило в короткие сроки, силами строительных организаций Министерства среднего машиностроения СССР, в том числе «Сибакадемстроя». Характеризуется высоким уровнем благоустройства и качества городской среды, сохранением естественных и созданием искусственных зеленых насаждений.</w:t>
      </w:r>
    </w:p>
    <w:p>
      <w:pPr>
        <w:pStyle w:val="Western"/>
        <w:shd w:fill="FFFFFF" w:val="clear"/>
        <w:spacing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примечательное место – поселение, в котором были применены самые современные для того времени модернистские градостроительные принципы, подчиненные идее создания благоприятной комфортной среды для концентрации и развития научной деятельности. Научный городок Сибирского отделения ВАСХНИЛ стал автономным пригородом-спутником города Новосибирска с высоким образовательно-научным уровнем населения. При строительстве в научном городке возводились объекты модернистской архитектуры. Застройка возникла единовременно в период 1971-1988 гг., за исключением отдельных зданий и сооружений, построенных позднее.</w:t>
      </w:r>
    </w:p>
    <w:p>
      <w:pPr>
        <w:pStyle w:val="Western"/>
        <w:shd w:fill="FFFFFF" w:val="clear"/>
        <w:spacing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hd w:fill="FFFFFF" w:val="clear"/>
        <w:spacing w:before="0" w:after="0"/>
        <w:ind w:right="4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 Объёмно-пространственные характеристики</w:t>
      </w:r>
    </w:p>
    <w:p>
      <w:pPr>
        <w:pStyle w:val="Western"/>
        <w:shd w:fill="FFFFFF" w:val="clear"/>
        <w:spacing w:before="0" w:after="0"/>
        <w:ind w:right="4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hd w:fill="FFFFFF" w:val="clear"/>
        <w:spacing w:before="0" w:after="0"/>
        <w:ind w:right="40" w:firstLine="567"/>
        <w:rPr/>
      </w:pPr>
      <w:r>
        <w:rPr>
          <w:b/>
          <w:sz w:val="28"/>
          <w:szCs w:val="28"/>
          <w:lang w:val="ru-RU"/>
        </w:rPr>
        <w:t>7.1. Пространственная организация местности:</w:t>
      </w:r>
    </w:p>
    <w:p>
      <w:pPr>
        <w:pStyle w:val="Western"/>
        <w:shd w:fill="FFFFFF" w:val="clear"/>
        <w:spacing w:before="0" w:after="0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ая планировка и застройка кварталов с конфигурацией и соотношением открытых внутриквартальных пространств и застройки, сохранением исторического силуэта застройки (этажности зданий) и плотности исторической застройки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7.1.1. Исторические линии застройки с учетом визуального восприятия функционально значимых объектов см.п. 4.3;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 Принцип комплексной застройки кварталов. 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рритории квартала научных институтов по улице Центральной зданиями средней и повышенной этажности (3, 7 этажей) с высотным акцентом 14 этажей Института экономики. </w:t>
      </w:r>
    </w:p>
    <w:p>
      <w:pPr>
        <w:pStyle w:val="Style17"/>
        <w:shd w:fill="FFFFFF" w:val="clear"/>
        <w:spacing w:before="0" w:after="0"/>
        <w:ind w:right="40" w:firstLine="709"/>
        <w:jc w:val="both"/>
        <w:rPr/>
      </w:pPr>
      <w:r>
        <w:rPr>
          <w:sz w:val="28"/>
          <w:szCs w:val="28"/>
        </w:rPr>
        <w:t>Организация селитебной территории Микрорайона № 1 зданиями малой и средней этажности (2-5 этажей) с высотными акцентами – «стенами» жилых домов, 9 этажей.</w:t>
      </w:r>
    </w:p>
    <w:p>
      <w:pPr>
        <w:pStyle w:val="Style17"/>
        <w:shd w:fill="FFFFFF" w:val="clear"/>
        <w:spacing w:before="0" w:after="0"/>
        <w:ind w:right="40" w:firstLine="709"/>
        <w:jc w:val="both"/>
        <w:rPr/>
      </w:pPr>
      <w:r>
        <w:rPr>
          <w:sz w:val="28"/>
          <w:szCs w:val="28"/>
        </w:rPr>
        <w:t>Организация селитебной территории Микрорайона № 2 зданиями малой и средней этажности (5-7 этажей) с высотными акцентами – «стенами» жилых домов 9-10 этажей и «башнями» жилых домов 14-15 эт.</w:t>
      </w:r>
    </w:p>
    <w:p>
      <w:pPr>
        <w:pStyle w:val="Style17"/>
        <w:shd w:fill="FFFFFF" w:val="clear"/>
        <w:spacing w:before="0" w:after="0"/>
        <w:ind w:right="40" w:firstLine="709"/>
        <w:jc w:val="both"/>
        <w:rPr/>
      </w:pPr>
      <w:r>
        <w:rPr>
          <w:sz w:val="28"/>
          <w:szCs w:val="28"/>
        </w:rPr>
        <w:t xml:space="preserve">Организация территории </w:t>
      </w:r>
      <w:r>
        <w:rPr>
          <w:sz w:val="28"/>
        </w:rPr>
        <w:t>общественно-торгового центра зданиями малой этажности 3-5 этажей с высотной доминантой 18 этажей (новое строительство)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рритории больничного комплекса зданиями малой этажности 2-5 этажей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рритории пожарного депо и жилого дома зданиями малой этажности 1 и 4 этажа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 Соподчиненность застройки доминирующей высоте естественных лесных массивов. Планировочная структура достопримечательного места основана на принципах сохранения естественных зеленых насаждений и гармоничном сочетании градостроительной среды с природным ландшафтом.</w:t>
      </w:r>
    </w:p>
    <w:p>
      <w:pPr>
        <w:pStyle w:val="Normal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 Объёмно-пространственное взаимодействие сооруж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 Линейный научный комплекс. Комплекс из шести корпусов научных институтов, соединенных галереей, в общий ансамбль включены также и Дом ученых, столовая, библиотека, Институт экономики. Каждый научный институт имеет универсальное объемно-планировочное решение и состоит из двух блоков. Трехэтажные блоки институтов, соединенные общей галереей (блоки общего назначения – БОНы), предназначены для административно-общественных цел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На пересечении трехэтажных и семиэтажных блоков – коммуникационные узлы, от которых ответвляются научно-лабораторные помещения семиэтажных блоков с единым технологическим коридором, обеспечивающим все технологические коммуник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галерея выходит, минуя институтские холлы, в многосветный зимний сад Дома ученых и научную библиотеку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– ул. Краснообск поселок. Здания институтов являются образцом применения стиля советский модернизм (1955–1991 гг.) в архитектуре общественных зданий Новосибирска. Тип застройки – строчный. Высотность – средняя и повышенная (3, 7 этажей) с высотным акцентом 14 этажей Института экономики. Сохранность внешнего и внутреннего обликов зданий хорошая. Сохранен исторический силуэт застройки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 </w:t>
      </w:r>
      <w:r>
        <w:rPr>
          <w:sz w:val="28"/>
          <w:szCs w:val="28"/>
          <w:shd w:fill="FFFFFF" w:val="clear"/>
        </w:rPr>
        <w:t xml:space="preserve">Микрорайон № 1. </w:t>
      </w:r>
      <w:r>
        <w:rPr>
          <w:sz w:val="28"/>
          <w:szCs w:val="28"/>
        </w:rPr>
        <w:t xml:space="preserve">ул. Краснообск поселок. </w:t>
      </w:r>
      <w:r>
        <w:rPr>
          <w:sz w:val="28"/>
          <w:szCs w:val="28"/>
          <w:shd w:fill="FFFFFF" w:val="clear"/>
        </w:rPr>
        <w:t xml:space="preserve">Тип застройки – групповой. Ограничен 9-этажными крупнопанельными домами-«стенами», расположенными вокруг жилого пространства. Круг не сплошной: северо-восточная четверть круга занята школьным комплексом: 2 школы на 800 мест каждая, плавательный бассейн, спорткомплекс и обширный школьный парк, внутри микрорайона расположены 5-этажные жилые дома, живописно собранные из блок-секций, детские сады. </w:t>
      </w:r>
      <w:r>
        <w:rPr>
          <w:sz w:val="28"/>
          <w:szCs w:val="28"/>
        </w:rPr>
        <w:t>Сохранен исторический силуэт застройки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 </w:t>
      </w:r>
      <w:r>
        <w:rPr>
          <w:sz w:val="28"/>
          <w:szCs w:val="28"/>
          <w:shd w:fill="FFFFFF" w:val="clear"/>
        </w:rPr>
        <w:t xml:space="preserve">Микрорайон № 2, </w:t>
      </w:r>
      <w:r>
        <w:rPr>
          <w:sz w:val="28"/>
          <w:szCs w:val="28"/>
        </w:rPr>
        <w:t>ул. Краснообск поселок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Тип застройки – групповой. В целом выстроен в соответствии с градостроительными решениями проекта детальной планировки. Внутри кольца расположены жилые дома разной этажности </w:t>
      </w:r>
      <w:r>
        <w:rPr>
          <w:sz w:val="28"/>
          <w:szCs w:val="28"/>
        </w:rPr>
        <w:t>(5-7 этажей) с высотными акцентами – «стенами» жилых домов 9-10,12 этажей и «башнями» жилых домов 14-15 эт.</w:t>
      </w:r>
      <w:r>
        <w:rPr>
          <w:sz w:val="28"/>
        </w:rPr>
        <w:t>, школа, детский сад, административные и торговые здания. В целом с</w:t>
      </w:r>
      <w:r>
        <w:rPr>
          <w:sz w:val="28"/>
          <w:szCs w:val="28"/>
        </w:rPr>
        <w:t>охранен исторический силуэт застройки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 Общественно-торговый центр, ул. Краснообск поселок. Тип застройки – групповой. Застройка сформирована зданиями малой этажности 3-5 этажей с высотной доминантой 18 этажей (новое строительство). Возможно отнести к архитектурному стилю советский модернизм. Сохранен исторический силуэт застрой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7.2.5. Больничный комплекс, </w:t>
      </w:r>
      <w:r>
        <w:rPr>
          <w:sz w:val="28"/>
          <w:szCs w:val="28"/>
        </w:rPr>
        <w:t>ул. Краснообск поселок</w:t>
      </w:r>
      <w:r>
        <w:rPr>
          <w:sz w:val="28"/>
        </w:rPr>
        <w:t>.</w:t>
      </w:r>
      <w:r>
        <w:rPr>
          <w:color w:val="333333"/>
          <w:sz w:val="28"/>
          <w:szCs w:val="28"/>
        </w:rPr>
        <w:t xml:space="preserve"> Тип застройки – групповой. </w:t>
      </w:r>
      <w:r>
        <w:rPr>
          <w:sz w:val="28"/>
          <w:szCs w:val="28"/>
          <w:shd w:fill="FFFFFF" w:val="clear"/>
        </w:rPr>
        <w:t xml:space="preserve">Застройка сформирована зданиями </w:t>
      </w:r>
      <w:r>
        <w:rPr>
          <w:sz w:val="28"/>
        </w:rPr>
        <w:t>малой этажности 2-5 этажей.</w:t>
      </w:r>
      <w:r>
        <w:rPr>
          <w:sz w:val="28"/>
          <w:szCs w:val="28"/>
          <w:shd w:fill="FFFFFF" w:val="clear"/>
        </w:rPr>
        <w:t xml:space="preserve"> Возможно отнести к архитектурному стилю советский модернизм. </w:t>
      </w:r>
      <w:r>
        <w:rPr>
          <w:sz w:val="28"/>
          <w:szCs w:val="28"/>
        </w:rPr>
        <w:t>Сохранен исторический силуэт застрой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6. Пожарное депо и жилой дом для работников пожарной охраны, ул. Краснообск поселок. Тип застройки – точечный. Сохранен исторический силуэт застрой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стройки всех кварталов характер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застройка различных типов зданиями малой и средней этажности (3-7 этажей) с включением высотных доминант 9, 10, 14, 15 этаж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еобладающий сохранившийся тип застройки кварталов – групповой; применение строчн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застройки по квартал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й научный комплекс – строчны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крорайон № 1 – группово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крорайон № 2 – группово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торговый центр – группово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ольничный комплекс – группово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 и жилой дом – точечн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охранившееся историческое расположение з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Цветовое решение фасадов зданий, характерное для каждого кварта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бъемно-пространственные и высотные показате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ота объектов исторической застройки по (от уровня поверхности земл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Линейный научный комплекс – не более 29 м (высотная доминанта 33,2 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икрорайон № 1 – не более 30,0 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икрорайон № 2– не более 33,0 м. для части круга восточнее улицы Западной, не более 51,0 м. для части круга западнее улицы Запад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щественно-торговый центр – 21,0 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ольничный комплекс – не более 20,0 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жарное депо с жилым домом – не более 14,2 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габариты зданий ценной и рядовой исторической застрой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Архитектурно-стилистические характерис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40" w:firstLine="720"/>
        <w:jc w:val="both"/>
        <w:rPr/>
      </w:pPr>
      <w:r>
        <w:rPr>
          <w:sz w:val="28"/>
          <w:szCs w:val="28"/>
        </w:rPr>
        <w:t>Архитектурное решение застройки достопримечательного места соответствует  следующим условным периодам:</w:t>
      </w:r>
    </w:p>
    <w:p>
      <w:pPr>
        <w:pStyle w:val="Style17"/>
        <w:shd w:fill="FFFFFF" w:val="clear"/>
        <w:spacing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 Архитектурные решения 1970-1980-х гг.:</w:t>
      </w:r>
    </w:p>
    <w:p>
      <w:pPr>
        <w:pStyle w:val="Style17"/>
        <w:shd w:fill="FFFFFF" w:val="clear"/>
        <w:spacing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Линейный научный комплекс – застроен каркасно-панельными зданиями разной этажности (2, 3, 7, 14 эт.). Является образцом применения стиля советский модернизм (1955-1991 гг.) в архитектуре общественных зданий Новосибирска. Цветовая гамма зданий: оттенки серого (цвет железобетона и облицовочной керамической плитки стеновых панелей), оттенки терракотового, красного, бордовый, светло-бежевый, желтый. На здании столовой расположено мозаичное панно «Цветок». Кровли плоские.</w:t>
      </w:r>
    </w:p>
    <w:p>
      <w:pPr>
        <w:pStyle w:val="Style17"/>
        <w:shd w:fill="FFFFFF" w:val="clear"/>
        <w:spacing w:before="0" w:after="0"/>
        <w:ind w:right="40" w:firstLine="720"/>
        <w:jc w:val="both"/>
        <w:rPr/>
      </w:pPr>
      <w:r>
        <w:rPr>
          <w:sz w:val="28"/>
          <w:szCs w:val="28"/>
        </w:rPr>
        <w:t>б) Микрорайон № 1. Застроен зданиями малой и средней этажности (2-5 этажей) с высотными акцентами – «стенами» жилых домов, 9 этажей. Застройка представлена крупнопанельными с лицевым слоем из мелкоразмерной керамической плитки многосекционными жилыми домами серий 90 и 90М («ЦНИИЭП жилища»), а также кирпичными с отделкой силикатной плиткой. Цветовая гамма зданий: оттенки серого разной насыщенности, коричневого, голубого, бордового. Кровли плоские.</w:t>
      </w:r>
    </w:p>
    <w:p>
      <w:pPr>
        <w:pStyle w:val="Style17"/>
        <w:shd w:fill="FFFFFF" w:val="clear"/>
        <w:spacing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Микрорайон № 2. Застроен зданиями малой и средней этажности (5-7 этажей) с высотными акцентами – «стенами» жилых домов  9-10 этажей и «башнями» жилых домов 14-15 эт. Здания крупнопанельные и кирпичные. Цветовая гамма: белый, терракотовый , оттенки серого, коричневого, красного, желтого, голубого, мозаичные участки фасадов. Кровли плоские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</w:t>
      </w:r>
      <w:r>
        <w:rPr>
          <w:sz w:val="28"/>
          <w:szCs w:val="28"/>
          <w:shd w:fill="FFFFFF" w:val="clear"/>
        </w:rPr>
        <w:t xml:space="preserve">Общественно-торговый центр. Застроен </w:t>
      </w:r>
      <w:r>
        <w:rPr>
          <w:sz w:val="28"/>
          <w:szCs w:val="28"/>
        </w:rPr>
        <w:t xml:space="preserve">каркасно-панельными </w:t>
      </w:r>
      <w:r>
        <w:rPr>
          <w:sz w:val="28"/>
        </w:rPr>
        <w:t xml:space="preserve">зданиями малой этажности 3-5 этажей с высотной доминантой 18 этажей (новое строительство), а также кирпичными с облицовкой силикатной плиткой. </w:t>
      </w:r>
      <w:r>
        <w:rPr>
          <w:sz w:val="28"/>
          <w:szCs w:val="28"/>
        </w:rPr>
        <w:t xml:space="preserve">Является образцом применения стиля советский модернизм. Цветовая гамма зданий: белый, черный, терракотовый, оттенки серого, желтого, темно-зеленого, темно-синего. </w:t>
      </w:r>
      <w:r>
        <w:rPr>
          <w:color w:val="333333"/>
          <w:sz w:val="28"/>
          <w:szCs w:val="28"/>
        </w:rPr>
        <w:t>Кровля плоская.</w:t>
      </w:r>
    </w:p>
    <w:p>
      <w:pPr>
        <w:pStyle w:val="Style17"/>
        <w:shd w:fill="FFFFFF" w:val="clear"/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Больничный комплекс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стройка сформирована кирпичными зданиями </w:t>
      </w:r>
      <w:r>
        <w:rPr>
          <w:sz w:val="28"/>
        </w:rPr>
        <w:t>малой этажности 2-5 этажей с облицовкой силикатной плиткой.</w:t>
      </w:r>
      <w:r>
        <w:rPr>
          <w:sz w:val="28"/>
          <w:szCs w:val="28"/>
          <w:shd w:fill="FFFFFF" w:val="clear"/>
        </w:rPr>
        <w:t xml:space="preserve"> Возможно отнести к архитектурному стилю советский модернизм.</w:t>
      </w:r>
      <w:r>
        <w:rPr>
          <w:sz w:val="28"/>
          <w:szCs w:val="28"/>
        </w:rPr>
        <w:t xml:space="preserve"> Цветовая гамма: оттенки серого. </w:t>
      </w:r>
      <w:r>
        <w:rPr>
          <w:color w:val="333333"/>
          <w:sz w:val="28"/>
          <w:szCs w:val="28"/>
        </w:rPr>
        <w:t>Кровля плоск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е) </w:t>
      </w:r>
      <w:r>
        <w:rPr>
          <w:color w:val="333333"/>
          <w:sz w:val="28"/>
          <w:szCs w:val="28"/>
        </w:rPr>
        <w:t>Пожарное депо и жилой дом для работников пожарной охраны. Представляет собой кирпичное здание высотой в 1-4 этажа с облицовкой силикатной плиткой. Цветовая гамма: оттенки серого. Кровля плоск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Ценные элементы застройки и благоустройства,</w:t>
      </w:r>
    </w:p>
    <w:p>
      <w:pPr>
        <w:pStyle w:val="Style17"/>
        <w:shd w:fill="FFFFFF" w:val="clear"/>
        <w:spacing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ьно-значимые объек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Застройка (здания и сооружени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1. Объекты ценной исторической застройки достопримечательного мес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 характеристики и отдельные элементы, представляющие историко-культурную цен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1.1. Жилые дома, жилые дома с административными помещениями, расположенные по адрес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рорайон № 1: ул. Краснообск поселок, 1-9, 26-33, 34-40, 13, 23, 14, 11,10, 15-21, 45-55, 22, 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рорайон № 2: ул. Краснообск поселок, 201/1, 202, 203, 219, 220, 212, 213, 214-218, 2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333333"/>
          <w:sz w:val="28"/>
          <w:szCs w:val="28"/>
        </w:rPr>
        <w:t>Общественно-торговый центр: ул. Краснообск поселок, 244, 24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1.2. Общественные здания и учреждения дошкольного и среднего образования, расположенные по адресам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/>
      </w:pPr>
      <w:r>
        <w:rPr>
          <w:color w:val="333333"/>
          <w:sz w:val="28"/>
          <w:szCs w:val="28"/>
        </w:rPr>
        <w:t xml:space="preserve">Линейный научный  комплекс: </w:t>
      </w:r>
      <w:r>
        <w:rPr>
          <w:sz w:val="28"/>
          <w:szCs w:val="28"/>
        </w:rPr>
        <w:t>ул. Краснообск поселок, СибНИИЗХИМ; ул. Краснообск поселок, СибНИИЖ; ул. Краснообск поселок, Президиум; ул. Краснообск поселок СибНИИК; ул. Краснообск поселок, САД; ул. Краснообск поселок, СибИМЭ; ул. Краснообск поселок, ИЭВСиДВ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 1: ул. Краснообск поселок, 25, 71,72,73, 74,75, 76, 76а, 93, 77-80, 94, 95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 2: ул. Краснообск поселок, 207, 209, 211, 221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торговый центр: ул. Краснообск поселок, Хозмаг; ул. Краснообск поселок, ТЦ; ул. Краснообск поселок, Дом Быта; ул. Краснообск поселок, Дом Связ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ичный комплекс: ул. Краснообск поселок, 99, 99/1; ул. Краснообск поселок, Поликлиника; ул. Северная, 1 к1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Пожарное депо и жилой дом: ул. Краснообск поселок, 101, 101 к.2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у охраны достопримечательного места отнесены следующие особенности объектов ценной исторической застройки:</w:t>
      </w:r>
    </w:p>
    <w:p>
      <w:pPr>
        <w:pStyle w:val="Normal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ланировочные характеристики:</w:t>
      </w:r>
    </w:p>
    <w:p>
      <w:pPr>
        <w:pStyle w:val="Normal"/>
        <w:ind w:right="40" w:firstLine="709"/>
        <w:rPr/>
      </w:pPr>
      <w:r>
        <w:rPr>
          <w:sz w:val="28"/>
          <w:szCs w:val="28"/>
        </w:rPr>
        <w:t>- Местоположение зданий.</w:t>
      </w:r>
    </w:p>
    <w:p>
      <w:pPr>
        <w:pStyle w:val="Normal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ые характеристики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Силуэт застройки;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Высота зданий;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ина фасадов зданий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характеристики:</w:t>
      </w:r>
    </w:p>
    <w:p>
      <w:pPr>
        <w:pStyle w:val="Normal"/>
        <w:ind w:right="40" w:firstLine="709"/>
        <w:rPr>
          <w:sz w:val="28"/>
          <w:szCs w:val="28"/>
        </w:rPr>
      </w:pPr>
      <w:r>
        <w:rPr>
          <w:sz w:val="28"/>
          <w:szCs w:val="28"/>
        </w:rPr>
        <w:t>- Композиция фасадов;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ветовая гамма фасадов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 Объекты рядовой исторической застройки, формирующие историко-архитектурную среду достопримечательного места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1. Жилые дома, жилые дома с административными помещениями, расположенные по адресам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 2: ул. Краснообск поселок, 204, 204/1, 204/2, 205, 205/1, 205/2, 225, 226, 227, 228, 233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2. Общественные здания и учреждения дошкольного и среднего образования, расположенные по адресам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Микрорайон № 2: ул. Краснообск поселок, 200, 220/1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у охраны достопримечательного места отнесены:</w:t>
      </w:r>
    </w:p>
    <w:p>
      <w:pPr>
        <w:pStyle w:val="Normal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ланировочные характеристики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естоположение зд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ые характеристики:</w:t>
      </w:r>
    </w:p>
    <w:p>
      <w:pPr>
        <w:pStyle w:val="Normal"/>
        <w:tabs>
          <w:tab w:val="clear" w:pos="708"/>
          <w:tab w:val="left" w:pos="28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сота зданий; </w:t>
      </w:r>
    </w:p>
    <w:p>
      <w:pPr>
        <w:pStyle w:val="Normal"/>
        <w:tabs>
          <w:tab w:val="clear" w:pos="708"/>
          <w:tab w:val="left" w:pos="28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ина фасадов;</w:t>
      </w:r>
    </w:p>
    <w:p>
      <w:pPr>
        <w:pStyle w:val="Normal"/>
        <w:tabs>
          <w:tab w:val="clear" w:pos="708"/>
          <w:tab w:val="left" w:pos="28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луэт застройки.</w:t>
      </w:r>
    </w:p>
    <w:p>
      <w:pPr>
        <w:pStyle w:val="Normal"/>
        <w:tabs>
          <w:tab w:val="clear" w:pos="708"/>
          <w:tab w:val="left" w:pos="284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характеристики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ветовая гамма фасадов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rPr/>
      </w:pPr>
      <w:r>
        <w:rPr>
          <w:b/>
          <w:sz w:val="28"/>
          <w:szCs w:val="28"/>
        </w:rPr>
        <w:t>9.2. Элементы монументально-декоративного оформле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Малые архитектурные формы – городская скульптура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rPr/>
      </w:pPr>
      <w:r>
        <w:rPr>
          <w:sz w:val="28"/>
          <w:szCs w:val="28"/>
        </w:rPr>
        <w:t>Скульптура Г.В. Франгуляна «Ветер» – элемент монументально-декоративного оформления , размещенный на стилобате общественно-торгового центра первого микрорайон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у охраны достопримечательного места отнесены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естоположение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Конструктивные особенности, составные части композиции (непосредственно скульптура, постамент)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атериал, особенности обработки, фактура материалов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коративное оформлени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/>
      </w:pPr>
      <w:r>
        <w:rPr>
          <w:b/>
          <w:sz w:val="28"/>
          <w:szCs w:val="28"/>
          <w:lang w:val="ru-RU"/>
        </w:rPr>
        <w:t>9.3. Мемориально-значимые объекты (памятники, мемориальные доски)</w:t>
      </w:r>
      <w:r>
        <w:rPr>
          <w:sz w:val="28"/>
          <w:szCs w:val="28"/>
          <w:lang w:val="ru-RU"/>
        </w:rPr>
        <w:t>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 – установленный на ступенчатом постаменте на площадке перед домом ученых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у охраны достопримечательного места отнесены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естоположение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ные части (непосредственно трактор, постамент)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атериал постамента, особенности обработки, фактура материалов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коративное оформление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Бюст академика И.И. Синягина – установлен на постаменте, расположен между зданиями СибНИИЖ и Президиумо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у охраны достопримечательного места отнесены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естоположение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ные части (бюст, постамент)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атериал бюста и постамента, особенности обработки, фактура материалов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коративное оформление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Кабинет академика И.И. Синягина – расположен на 3-м этаже здания СибНИИЗХИМ Линейного научного комплекса, каб. № 301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у охраны достопримечательного места отнесены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естоположение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ка помещени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Музей агроэкологии и охраны окружающей среды В.С. Гребенникова – расположен на 2-м этаже здания СибНИИХИМ, каб 207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у охраны достопримечательного места отнесены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 Местоположение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ка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охраны может быть уточнен при проведении дополнительных историко-культурных исслед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2:00Z</dcterms:created>
  <dc:creator>Шишкин АС</dc:creator>
  <dc:description/>
  <cp:keywords/>
  <dc:language>en-US</dc:language>
  <cp:lastModifiedBy>ugookn</cp:lastModifiedBy>
  <cp:lastPrinted>2020-02-13T15:31:00Z</cp:lastPrinted>
  <dcterms:modified xsi:type="dcterms:W3CDTF">2020-02-13T12:30:00Z</dcterms:modified>
  <cp:revision>118</cp:revision>
  <dc:subject/>
  <dc:title/>
</cp:coreProperties>
</file>