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3560" cy="641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  <w:gridCol w:w="127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4.07.2020 № 193-нп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ельского хозяйства Новосибирской области от 14.07.2020 № 193-нпа «Об утверждении форм соглашений (договоров) о предоставлении из областного бюджета Новосибирской области грантов в форме субсидий, в том числе предоставляемых на конкурсной основе» (далее - приказ) следующий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 В форме </w:t>
      </w:r>
      <w:hyperlink r:id="rId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договора) о предоставлении из областного бюджета Новосибирской области гранта в форме субсидии на поддержку начинающего фермера, </w:t>
      </w:r>
      <w:r>
        <w:rPr>
          <w:rFonts w:eastAsia="Calibri"/>
          <w:sz w:val="28"/>
          <w:szCs w:val="28"/>
        </w:rPr>
        <w:t>предоставляемого на конкурсной основ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 в пункте 3.4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3.4.6 слова «, и/или собственные средства Получателя,» исключи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3.4.7 исключи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приложение № 5 «</w:t>
      </w:r>
      <w:r>
        <w:rPr>
          <w:sz w:val="28"/>
          <w:szCs w:val="28"/>
        </w:rPr>
        <w:t>Расход средств гранта, полученного крестьянскими (фермерскими) хозяйствами (далее-К(Ф)Х) на создание и развитие К(Ф)Х</w:t>
      </w:r>
      <w:r>
        <w:rPr>
          <w:rFonts w:eastAsia="Calibri"/>
          <w:sz w:val="28"/>
          <w:szCs w:val="28"/>
        </w:rPr>
        <w:t>» изложить в редакции согласно приложению № 1 к настоящему приказ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приложение № 6 «</w:t>
      </w:r>
      <w:r>
        <w:rPr>
          <w:sz w:val="28"/>
          <w:szCs w:val="28"/>
          <w:lang w:eastAsia="en-US"/>
        </w:rPr>
        <w:t xml:space="preserve">Реестр </w:t>
      </w:r>
      <w:r>
        <w:rPr>
          <w:bCs/>
          <w:sz w:val="28"/>
          <w:szCs w:val="28"/>
          <w:lang w:eastAsia="en-US"/>
        </w:rPr>
        <w:t>расходов грант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изложить в редакции согласно приложению № 2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В форме </w:t>
      </w:r>
      <w:r>
        <w:rPr>
          <w:color w:val="000000"/>
          <w:sz w:val="28"/>
          <w:szCs w:val="28"/>
        </w:rPr>
        <w:t>соглашения (договора) о предоставлении из областного бюджета Новосибирской области гранта в форме субсидии на развитие семейной фермы, предоставляемого на конкурсной основ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</w:t>
      </w:r>
      <w:r>
        <w:rPr>
          <w:rFonts w:eastAsia="Calibri"/>
          <w:sz w:val="28"/>
          <w:szCs w:val="28"/>
        </w:rPr>
        <w:t>в пункте 3.4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3.4.6 слова «, и/или собственные средства Получателя,» исключи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3.4.7 исключи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rFonts w:eastAsia="Calibri"/>
          <w:sz w:val="28"/>
          <w:szCs w:val="28"/>
        </w:rPr>
        <w:t>приложение № 5 «</w:t>
      </w:r>
      <w:r>
        <w:rPr>
          <w:sz w:val="28"/>
          <w:szCs w:val="28"/>
        </w:rPr>
        <w:t>Расход средств гранта, полученного крестьянскими (фермерскими) хозяйствами (далее - К(Ф)Х) на создание и развитие К(Ф)Х</w:t>
      </w:r>
      <w:r>
        <w:rPr>
          <w:rFonts w:eastAsia="Calibri"/>
          <w:sz w:val="28"/>
          <w:szCs w:val="28"/>
        </w:rPr>
        <w:t>» изложить в редакции согласно приложению № 3 к настоящему приказ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 </w:t>
      </w:r>
      <w:r>
        <w:rPr>
          <w:rFonts w:eastAsia="Calibri"/>
          <w:sz w:val="28"/>
          <w:szCs w:val="28"/>
        </w:rPr>
        <w:t>приложение № 6 «</w:t>
      </w:r>
      <w:r>
        <w:rPr>
          <w:sz w:val="28"/>
          <w:szCs w:val="28"/>
          <w:lang w:eastAsia="en-US"/>
        </w:rPr>
        <w:t xml:space="preserve">Реестр </w:t>
      </w:r>
      <w:r>
        <w:rPr>
          <w:bCs/>
          <w:sz w:val="28"/>
          <w:szCs w:val="28"/>
          <w:lang w:eastAsia="en-US"/>
        </w:rPr>
        <w:t>расходов грант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изложить в редакции согласно приложению № 4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 форме </w:t>
      </w:r>
      <w:r>
        <w:rPr>
          <w:color w:val="000000"/>
          <w:sz w:val="28"/>
          <w:szCs w:val="28"/>
        </w:rPr>
        <w:t xml:space="preserve">соглашения (договора) о предоставлении из областного бюджета Новосибирской области гранта в форме субсидии на развитие материально-технической базы сельскохозяйственного потребительского кооператива, </w:t>
      </w:r>
      <w:r>
        <w:rPr>
          <w:sz w:val="28"/>
          <w:szCs w:val="28"/>
        </w:rPr>
        <w:t>предоставляемого на конкурсной основ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 </w:t>
      </w:r>
      <w:r>
        <w:rPr>
          <w:rFonts w:eastAsia="Calibri"/>
          <w:sz w:val="28"/>
          <w:szCs w:val="28"/>
        </w:rPr>
        <w:t>в пункте 3.4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3.4.6 слова «, и/или собственные средства Получателя,» исключи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3.4.7 исключи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приложение № 5 «</w:t>
      </w:r>
      <w:r>
        <w:rPr>
          <w:sz w:val="28"/>
          <w:szCs w:val="28"/>
        </w:rPr>
        <w:t>Расход средств гранта, полученного крестьянскими (фермерскими) хозяйствами (далее - К(Ф)Х) на создание и развитие К(Ф)Х</w:t>
      </w:r>
      <w:r>
        <w:rPr>
          <w:rFonts w:eastAsia="Calibri"/>
          <w:sz w:val="28"/>
          <w:szCs w:val="28"/>
        </w:rPr>
        <w:t>» изложить в редакции согласно приложению № 5 к настоящему приказ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 </w:t>
      </w:r>
      <w:r>
        <w:rPr>
          <w:rFonts w:eastAsia="Calibri"/>
          <w:sz w:val="28"/>
          <w:szCs w:val="28"/>
        </w:rPr>
        <w:t>приложение № 6 «</w:t>
      </w:r>
      <w:r>
        <w:rPr>
          <w:sz w:val="28"/>
          <w:szCs w:val="28"/>
          <w:lang w:eastAsia="en-US"/>
        </w:rPr>
        <w:t xml:space="preserve">Реестр </w:t>
      </w:r>
      <w:r>
        <w:rPr>
          <w:bCs/>
          <w:sz w:val="28"/>
          <w:szCs w:val="28"/>
          <w:lang w:eastAsia="en-US"/>
        </w:rPr>
        <w:t>расходов грант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изложить в редакции согласно приложению № 6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орму соглашения (договора) о предоставлении из областного бюджета Новосибирской области гранта в форме субсидии Агростартап изложить в редакции согласно приложению № 7 к настоящему приказ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Е.М. Л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В. Алексе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38 74 83</w:t>
      </w:r>
    </w:p>
    <w:p>
      <w:pPr>
        <w:pStyle w:val="Normal"/>
        <w:widowControl w:val="false"/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___ №________</w:t>
      </w:r>
    </w:p>
    <w:p>
      <w:pPr>
        <w:pStyle w:val="Normal"/>
        <w:widowControl w:val="false"/>
        <w:autoSpaceDE w:val="false"/>
        <w:ind w:left="10490" w:hanging="0"/>
        <w:jc w:val="both"/>
        <w:rPr>
          <w:rFonts w:eastAsia="Calibri"/>
          <w:color w:val="FFFFFF"/>
          <w:spacing w:val="2"/>
          <w:sz w:val="28"/>
          <w:szCs w:val="28"/>
          <w:u w:val="single" w:color="000000"/>
        </w:rPr>
      </w:pPr>
      <w:r>
        <w:rPr>
          <w:rFonts w:eastAsia="Calibri"/>
          <w:color w:val="FFFFFF"/>
          <w:spacing w:val="2"/>
          <w:sz w:val="28"/>
          <w:szCs w:val="28"/>
          <w:u w:val="single" w:color="000000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5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к Соглашению (договору) о предоставлении из областного бюджета Новосибирской области гранта в форме субсидии на поддержку начинающего фермера 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___ №________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Представляется в министерство сельского хозяйства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Новосибирской области в срок не позднее 12 января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и 5 июля, а в году окончания срока использования Гранта –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в течение 10 календарных дней после дня, следующего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>за днем окончания срока использования Гранта</w:t>
      </w:r>
    </w:p>
    <w:p>
      <w:pPr>
        <w:pStyle w:val="Normal"/>
        <w:tabs>
          <w:tab w:val="clear" w:pos="708"/>
          <w:tab w:val="left" w:pos="709" w:leader="none"/>
          <w:tab w:val="left" w:pos="1156" w:leader="none"/>
          <w:tab w:val="right" w:pos="1488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09" w:leader="none"/>
          <w:tab w:val="left" w:pos="1156" w:leader="none"/>
          <w:tab w:val="right" w:pos="1488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 средств гранта, полученного крестьянскими (фермерскими) хозяйствам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К(Ф)Х) на создание и развитие К(Ф)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357" w:right="113" w:hanging="357"/>
        <w:rPr/>
      </w:pPr>
      <w:r>
        <w:rPr/>
        <w:t>Направления расходования средств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"/>
        <w:gridCol w:w="567"/>
        <w:gridCol w:w="397"/>
        <w:gridCol w:w="425"/>
        <w:gridCol w:w="483"/>
        <w:gridCol w:w="426"/>
        <w:gridCol w:w="349"/>
        <w:gridCol w:w="359"/>
        <w:gridCol w:w="426"/>
        <w:gridCol w:w="708"/>
        <w:gridCol w:w="567"/>
        <w:gridCol w:w="709"/>
        <w:gridCol w:w="992"/>
        <w:gridCol w:w="709"/>
        <w:gridCol w:w="851"/>
        <w:gridCol w:w="850"/>
        <w:gridCol w:w="1134"/>
        <w:gridCol w:w="992"/>
        <w:gridCol w:w="1134"/>
        <w:gridCol w:w="1134"/>
        <w:gridCol w:w="709"/>
        <w:gridCol w:w="992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КФ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НН </w:t>
              <w:br/>
              <w:t>получателя гра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роприятие, в рамках которого получен грант</w:t>
            </w:r>
          </w:p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поддержка начинающих фермеров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 получения гранта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ая стоимость реализуемого проекта, рубле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ьзовано средств гранта (с учетом собственных средств) в соответствии с планом расходов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все-го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редства гран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бственные средства КФХ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чинающими ферм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 привлеченные заем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приобретение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разработка проектно - сме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подключение производственных объектов к инженерным сет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приобретение сельскохозяйственных животных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приобретение рыбопосадочного материал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приобретение сельскохозяйственной техники и навесного оборудования, грузового автомобильного транспорта, оборудования для производства и переработки сельскохозяйственной продукци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приобретение средств транспортных снегоходны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приобретение автономных источников элек-тро-, газо- и водоснабж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плата не более 20 процентов стоимости проекта, реализуемого с привлечением льготного инвестиционного креди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оставка и монтаж имуще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обретение посадочного материала для закладки многолетних насаждений, включая виноградники</w:t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з них получен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банк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СПК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 треть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357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, услуги и имущество, приобретенные за счет средств гран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992"/>
        <w:gridCol w:w="1560"/>
        <w:gridCol w:w="569"/>
        <w:gridCol w:w="538"/>
        <w:gridCol w:w="567"/>
        <w:gridCol w:w="709"/>
        <w:gridCol w:w="709"/>
        <w:gridCol w:w="708"/>
        <w:gridCol w:w="861"/>
        <w:gridCol w:w="709"/>
        <w:gridCol w:w="709"/>
        <w:gridCol w:w="567"/>
        <w:gridCol w:w="846"/>
        <w:gridCol w:w="1276"/>
        <w:gridCol w:w="992"/>
        <w:gridCol w:w="844"/>
      </w:tblGrid>
      <w:tr>
        <w:trPr>
          <w:trHeight w:val="30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1"/>
              </w:rPr>
              <w:t>Наименование КФ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 xml:space="preserve">ИНН </w:t>
              <w:br/>
              <w:t>получателя гра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Мероприятие, </w:t>
            </w:r>
          </w:p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рамках которого получен грант</w:t>
            </w:r>
          </w:p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поддержка начинающих фермеров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лучения гранта</w:t>
            </w:r>
          </w:p>
        </w:tc>
        <w:tc>
          <w:tcPr>
            <w:tcW w:w="10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обретено работ, услуг, имущества</w:t>
            </w:r>
          </w:p>
        </w:tc>
      </w:tr>
      <w:tr>
        <w:trPr>
          <w:trHeight w:val="30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1"/>
              </w:rPr>
            </w:pPr>
            <w:r>
              <w:rPr>
                <w:rFonts w:eastAsia="Calibri"/>
                <w:sz w:val="14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емли с/х назначения, г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изводственных, складских зданий, помещений, пристроек, единиц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ельскохозяйственных животных, </w:t>
            </w:r>
          </w:p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рыбопосадочного материала, центнеров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хозяйственной техники и навесного оборудования, грузового автомобильного транспорта, оборудования для производства и переработки сельскохозяйственной продукции, едини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редств транспортных снегоходных,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единиц</w:t>
            </w:r>
          </w:p>
        </w:tc>
      </w:tr>
      <w:tr>
        <w:trPr>
          <w:trHeight w:val="30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1"/>
              </w:rPr>
            </w:pPr>
            <w:r>
              <w:rPr>
                <w:rFonts w:eastAsia="Calibri"/>
                <w:sz w:val="14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риобре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ремонт и пере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вец и ко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трактор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омбайны для уборк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хозяйственная техника (погрузчик, пресс-подборщик и проче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пециализированный грузовой транспорт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Глава крестьянского (фермерского) хозяйств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_______________                      ______________________________       </w:t>
        <w:tab/>
        <w:tab/>
        <w:t>М.П</w:t>
      </w:r>
      <w:r>
        <w:rPr>
          <w:sz w:val="24"/>
          <w:szCs w:val="24"/>
        </w:rPr>
        <w:t xml:space="preserve">.    </w:t>
      </w:r>
      <w:r>
        <w:rPr/>
        <w:t xml:space="preserve">(при наличии)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widowControl w:val="false"/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hanging="0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__ № ________</w:t>
      </w:r>
    </w:p>
    <w:p>
      <w:pPr>
        <w:pStyle w:val="Normal"/>
        <w:widowControl w:val="false"/>
        <w:autoSpaceDE w:val="false"/>
        <w:ind w:left="10490" w:hanging="0"/>
        <w:jc w:val="both"/>
        <w:rPr>
          <w:rFonts w:eastAsia="Calibri"/>
          <w:color w:val="FFFFFF"/>
          <w:spacing w:val="2"/>
          <w:sz w:val="28"/>
          <w:szCs w:val="28"/>
          <w:u w:val="single" w:color="000000"/>
        </w:rPr>
      </w:pPr>
      <w:r>
        <w:rPr>
          <w:rFonts w:eastAsia="Calibri"/>
          <w:color w:val="FFFFFF"/>
          <w:spacing w:val="2"/>
          <w:sz w:val="28"/>
          <w:szCs w:val="28"/>
          <w:u w:val="single" w:color="000000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к Соглашению (договору) о предоставлении из областного бюджета Новосибирской области гранта в форме субсидии на поддержку начинающего фермера </w:t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 № __________</w:t>
      </w:r>
    </w:p>
    <w:p>
      <w:pPr>
        <w:pStyle w:val="Normal"/>
        <w:autoSpaceDE w:val="false"/>
        <w:ind w:right="595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Представляется в министерство сельского хозяйства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Новосибирской области в срок не позднее 12 января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и 5 июля, а в году окончания срока использования Гранта –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в течение 10 календарных дней после дня, следующего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>за днем окончания срока использования Гранта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гранта*</w:t>
      </w:r>
    </w:p>
    <w:p>
      <w:pPr>
        <w:pStyle w:val="Normal"/>
        <w:tabs>
          <w:tab w:val="clear" w:pos="708"/>
          <w:tab w:val="left" w:pos="488" w:leader="none"/>
          <w:tab w:val="left" w:pos="709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состоянию на «_____» _________20____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держки: _____________________________________________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наименование </w:t>
      </w:r>
      <w:r>
        <w:rPr>
          <w:sz w:val="28"/>
          <w:szCs w:val="28"/>
        </w:rPr>
        <w:t>Получателя</w:t>
      </w:r>
      <w:r>
        <w:rPr>
          <w:rFonts w:eastAsia="Calibri"/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оступления гранта на лицевой счет получателя ___________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гранта (рублей) ___________________________________________________________________________________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0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48"/>
        <w:gridCol w:w="992"/>
        <w:gridCol w:w="712"/>
        <w:gridCol w:w="1282"/>
        <w:gridCol w:w="992"/>
        <w:gridCol w:w="848"/>
        <w:gridCol w:w="708"/>
        <w:gridCol w:w="993"/>
        <w:gridCol w:w="708"/>
        <w:gridCol w:w="1276"/>
        <w:gridCol w:w="995"/>
        <w:gridCol w:w="993"/>
      </w:tblGrid>
      <w:tr>
        <w:trPr>
          <w:trHeight w:val="666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использования в соответствии с планом расходов (с указанием марки (бренда, породы, сорта), возраста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 средств, предусмотренная планом расходов, рублей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 израсходовано средств, рублей</w:t>
            </w:r>
          </w:p>
        </w:tc>
      </w:tr>
      <w:tr>
        <w:trPr>
          <w:trHeight w:val="43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ственные сред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ственные средства</w:t>
            </w:r>
          </w:p>
        </w:tc>
      </w:tr>
      <w:tr>
        <w:trPr>
          <w:trHeight w:val="39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влеченные заемные из них получен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ные заемные из ни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ные</w:t>
            </w:r>
          </w:p>
        </w:tc>
      </w:tr>
      <w:tr>
        <w:trPr>
          <w:trHeight w:val="94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банке (с указанием креди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т третьих л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СПК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банке (с указанием кредитор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 треть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СПКК</w:t>
            </w:r>
          </w:p>
        </w:tc>
      </w:tr>
      <w:tr>
        <w:trPr>
          <w:trHeight w:val="3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</w:rPr>
      </w:pPr>
      <w:r>
        <w:rPr>
          <w:sz w:val="24"/>
          <w:szCs w:val="28"/>
        </w:rPr>
        <w:t>*к реестру прилагаются заверенные получателем поддержки копии документов (</w:t>
      </w:r>
      <w:r>
        <w:rPr>
          <w:rFonts w:eastAsia="Calibri"/>
          <w:sz w:val="24"/>
          <w:szCs w:val="28"/>
        </w:rPr>
        <w:t>договора поставки</w:t>
      </w:r>
      <w:r>
        <w:rPr>
          <w:sz w:val="24"/>
          <w:szCs w:val="28"/>
        </w:rPr>
        <w:t>,</w:t>
      </w:r>
      <w:r>
        <w:rPr>
          <w:rFonts w:eastAsia="Calibri"/>
          <w:sz w:val="24"/>
          <w:szCs w:val="28"/>
        </w:rPr>
        <w:t xml:space="preserve"> счета-фактуры либо товарной накладной, подтверждающих оплату, акта приема-передачи) </w:t>
      </w:r>
      <w:r>
        <w:rPr>
          <w:sz w:val="24"/>
          <w:szCs w:val="28"/>
        </w:rPr>
        <w:t>подтверждающие произведённые расход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Calibri"/>
          <w:sz w:val="28"/>
          <w:szCs w:val="28"/>
        </w:rPr>
        <w:t>Глава крестьянского (фермерского) хозяйства</w:t>
      </w:r>
      <w:r>
        <w:rPr>
          <w:sz w:val="28"/>
          <w:szCs w:val="28"/>
        </w:rPr>
        <w:t xml:space="preserve">                      _______________       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.П </w:t>
      </w:r>
      <w:r>
        <w:rPr>
          <w:sz w:val="24"/>
          <w:szCs w:val="24"/>
        </w:rPr>
        <w:t xml:space="preserve">(при наличии)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                    (расшифровка подписи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</w:rPr>
        <w:t>».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к приказу министерства сельского хозяйства Новосибирской области </w:t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 № 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5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к Соглашению (договору) о предоставлении из областного бюджета Новосибирской области гранта в форме субсидии на развитие семейной фермы 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__ №_________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Представляется в министерство сельского хозяйства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Новосибирской области в срок не позднее 12 января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и 5 июля, а в году окончания срока использования Гранта –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в течение 10 календарных дней после дня, следующего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>за днем окончания срока использования Гранта</w:t>
      </w:r>
    </w:p>
    <w:p>
      <w:pPr>
        <w:pStyle w:val="Normal"/>
        <w:tabs>
          <w:tab w:val="clear" w:pos="708"/>
          <w:tab w:val="left" w:pos="709" w:leader="none"/>
          <w:tab w:val="left" w:pos="1156" w:leader="none"/>
          <w:tab w:val="right" w:pos="14175" w:leader="none"/>
        </w:tabs>
        <w:suppressAutoHyphens w:val="true"/>
        <w:autoSpaceDE w:val="false"/>
        <w:ind w:right="3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56" w:leader="none"/>
          <w:tab w:val="right" w:pos="1488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гранта, полученного крестьянскими(фермерскими) хозяйствам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далее-К(Ф)Х) на создание и развитие К(Ф)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357"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Направления расходования средств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"/>
        <w:gridCol w:w="567"/>
        <w:gridCol w:w="397"/>
        <w:gridCol w:w="425"/>
        <w:gridCol w:w="538"/>
        <w:gridCol w:w="796"/>
        <w:gridCol w:w="425"/>
        <w:gridCol w:w="567"/>
        <w:gridCol w:w="567"/>
        <w:gridCol w:w="709"/>
        <w:gridCol w:w="1417"/>
        <w:gridCol w:w="1418"/>
        <w:gridCol w:w="1417"/>
        <w:gridCol w:w="1134"/>
        <w:gridCol w:w="1276"/>
        <w:gridCol w:w="1779"/>
        <w:gridCol w:w="1481"/>
      </w:tblGrid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КФ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НН </w:t>
              <w:br/>
              <w:t>получателя гра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роприятие, в рамках которого получен грант</w:t>
            </w:r>
          </w:p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развитие семейных ферм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 получения гранта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ая стоимость реализуемого проекта, рублей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ьзовано средств гранта (с учетом собственных средств) в соответствии с планом расходов, рублей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редства грант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бственные средства КФХ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мейными фермами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-</w:t>
            </w:r>
          </w:p>
          <w:p>
            <w:pPr>
              <w:pStyle w:val="Normal"/>
              <w:ind w:left="-105" w:right="-18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 привлеченные заем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зработка проектной документации строительства, реконструкции или модернизации объектов для производства и переработки сельскохозяйственной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обретение, строительство, реконструкцию, ремонт или модернизацию объектов для производства и переработки сельскохозяйственной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омплектация объектов для производства и переработки сельскохозяйственной продукции оборудованием, сельскохозяйственной техникой и специализированным транспортом и их мон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обретение сельскохозяйственных животных и птицы (за исключением свиней)</w:t>
            </w:r>
          </w:p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обретение рыбопосадочного материала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плата не более 20 процентов стоимости бизнес-плана, включающего приобретение имущества, осуществленного с привлечением льготного инвестиционного кредит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обретение автономных источников электро-, газо- и водоснабжения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9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з них получен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бан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СПК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 треть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rPr/>
      </w:pPr>
      <w:r>
        <w:rPr>
          <w:rFonts w:eastAsia="Calibri"/>
          <w:sz w:val="28"/>
          <w:szCs w:val="28"/>
        </w:rPr>
        <w:t>1.2. </w:t>
      </w:r>
      <w:r>
        <w:rPr/>
        <w:t>Работы, услуги и имущество, приобретенные за счет средств гранта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92"/>
        <w:gridCol w:w="1560"/>
        <w:gridCol w:w="569"/>
        <w:gridCol w:w="538"/>
        <w:gridCol w:w="567"/>
        <w:gridCol w:w="709"/>
        <w:gridCol w:w="570"/>
        <w:gridCol w:w="567"/>
        <w:gridCol w:w="1141"/>
        <w:gridCol w:w="709"/>
        <w:gridCol w:w="557"/>
        <w:gridCol w:w="719"/>
        <w:gridCol w:w="846"/>
        <w:gridCol w:w="1128"/>
        <w:gridCol w:w="992"/>
        <w:gridCol w:w="1163"/>
      </w:tblGrid>
      <w:tr>
        <w:trPr>
          <w:trHeight w:val="306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1"/>
              </w:rPr>
              <w:t>Наименование КФ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 xml:space="preserve">ИНН </w:t>
              <w:br/>
              <w:t>получателя гра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Мероприятие, </w:t>
            </w:r>
          </w:p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рамках которого получен грант</w:t>
            </w:r>
          </w:p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развитие семейных ферм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лучения гранта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обретено работ, услуг, имущества</w:t>
            </w:r>
          </w:p>
        </w:tc>
      </w:tr>
      <w:tr>
        <w:trPr>
          <w:trHeight w:val="30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1"/>
              </w:rPr>
            </w:pPr>
            <w:r>
              <w:rPr>
                <w:rFonts w:eastAsia="Calibri"/>
                <w:sz w:val="14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емли с/х назначения, г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изводственных, складских зданий, помещений, пристроек, единиц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ельскохозяйственных животных, </w:t>
            </w:r>
          </w:p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рыбопосадочного материала, центнеров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хозяйственной техники и навесного оборудования, грузового автомобильного транспорта, оборудования для производства и переработки сельскохозяйственной продукции, едини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редств транспортных снегоходных,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единиц</w:t>
            </w:r>
          </w:p>
        </w:tc>
      </w:tr>
      <w:tr>
        <w:trPr>
          <w:trHeight w:val="30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1"/>
              </w:rPr>
            </w:pPr>
            <w:r>
              <w:rPr>
                <w:rFonts w:eastAsia="Calibri"/>
                <w:sz w:val="14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01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риобрете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ремонт и пере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вец и ко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трактор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омбайны для уборки сельхозпродукци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хозяйственная техника (погрузчик, пресс-подборщик и проче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пециализированный грузовой транспор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Глава крестьянского (фермерского) хозяйств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_______________                      ______________________________       </w:t>
        <w:tab/>
        <w:tab/>
        <w:t>М.П</w:t>
      </w:r>
      <w:r>
        <w:rPr>
          <w:sz w:val="24"/>
          <w:szCs w:val="24"/>
        </w:rPr>
        <w:t xml:space="preserve">.    </w:t>
      </w:r>
      <w:r>
        <w:rPr/>
        <w:t xml:space="preserve">(при наличии)                                                           </w:t>
      </w:r>
      <w:r>
        <w:rPr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8"/>
          <w:szCs w:val="28"/>
        </w:rPr>
        <w:t>_________»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к приказу министерства сельского хозяйства Новосибирской области 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__ №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к Соглашению (договору) о предоставлении из областного бюджета Новосибирской области гранта в форме субсидии на развитие семейной фермы 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__ № ________</w:t>
      </w:r>
    </w:p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Представляется в министерство сельского хозяйства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Новосибирской области в срок не позднее 12 января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и 5 июля, а в году окончания срока использования Гранта –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в течение 10 календарных дней после дня, следующего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>за днем окончания срока использования Гранта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гранта*</w:t>
      </w:r>
    </w:p>
    <w:p>
      <w:pPr>
        <w:pStyle w:val="Normal"/>
        <w:tabs>
          <w:tab w:val="clear" w:pos="708"/>
          <w:tab w:val="left" w:pos="488" w:leader="none"/>
          <w:tab w:val="left" w:pos="709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состоянию на «_____» _________20____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Направление поддержки: Грант на развитие </w:t>
      </w:r>
      <w:r>
        <w:rPr>
          <w:sz w:val="28"/>
          <w:szCs w:val="27"/>
        </w:rPr>
        <w:t>семейной животноводческой фермы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наименование </w:t>
      </w:r>
      <w:r>
        <w:rPr>
          <w:sz w:val="28"/>
          <w:szCs w:val="28"/>
        </w:rPr>
        <w:t>Получателя</w:t>
      </w:r>
      <w:r>
        <w:rPr>
          <w:rFonts w:eastAsia="Calibri"/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оступления гранта на лицевой счет получателя ___________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гранта (рублей) ___________________________________________________________________________________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709"/>
        <w:gridCol w:w="1276"/>
        <w:gridCol w:w="992"/>
        <w:gridCol w:w="851"/>
        <w:gridCol w:w="708"/>
        <w:gridCol w:w="993"/>
        <w:gridCol w:w="708"/>
        <w:gridCol w:w="1276"/>
        <w:gridCol w:w="1019"/>
        <w:gridCol w:w="1391"/>
      </w:tblGrid>
      <w:tr>
        <w:trPr>
          <w:trHeight w:val="666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использования в соответствии с планом расходов (с указанием марки (бренда, породы, сорта), возраста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 средств, предусмотренная планом расходов, рублей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актически израсходовано средств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ей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бств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ные заем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полученные</w:t>
            </w:r>
          </w:p>
        </w:tc>
      </w:tr>
      <w:tr>
        <w:trPr>
          <w:trHeight w:val="38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ные заем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з них полученные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банке             (с указанием кредитор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третьих л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СПКК</w:t>
            </w:r>
          </w:p>
        </w:tc>
      </w:tr>
      <w:tr>
        <w:trPr>
          <w:trHeight w:val="576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банке(с указанием креди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СПКК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4"/>
          <w:szCs w:val="28"/>
        </w:rPr>
        <w:t>*к реестру прилагаются заверенные получателем поддержки копии документов (</w:t>
      </w:r>
      <w:r>
        <w:rPr>
          <w:rFonts w:eastAsia="Calibri"/>
          <w:sz w:val="24"/>
          <w:szCs w:val="28"/>
        </w:rPr>
        <w:t>договора поставки</w:t>
      </w:r>
      <w:r>
        <w:rPr>
          <w:sz w:val="24"/>
          <w:szCs w:val="28"/>
        </w:rPr>
        <w:t>,</w:t>
      </w:r>
      <w:r>
        <w:rPr>
          <w:rFonts w:eastAsia="Calibri"/>
          <w:sz w:val="24"/>
          <w:szCs w:val="28"/>
        </w:rPr>
        <w:t xml:space="preserve"> счета-фактуры либо товарной накладной, подтверждающих оплату, акта приема-передачи) </w:t>
      </w:r>
      <w:r>
        <w:rPr>
          <w:sz w:val="24"/>
          <w:szCs w:val="28"/>
        </w:rPr>
        <w:t>подтверждающие произведённые расход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Calibri"/>
          <w:sz w:val="28"/>
          <w:szCs w:val="28"/>
        </w:rPr>
        <w:t>Глава крестьянского (фермерского) хозяйства</w:t>
      </w:r>
      <w:r>
        <w:rPr>
          <w:sz w:val="28"/>
          <w:szCs w:val="28"/>
        </w:rPr>
        <w:t xml:space="preserve">                      _______________                      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.П </w:t>
      </w:r>
      <w:r>
        <w:rPr>
          <w:sz w:val="24"/>
          <w:szCs w:val="24"/>
        </w:rPr>
        <w:t xml:space="preserve">(при наличии)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                    (расшифровка подписи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</w:rPr>
        <w:t>».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к приказу министерства сельского хозяйства Новосибирской области </w:t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___ №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5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(договору) о</w:t>
      </w:r>
      <w:r>
        <w:rPr>
          <w:color w:val="000000"/>
          <w:sz w:val="28"/>
          <w:szCs w:val="28"/>
        </w:rPr>
        <w:t xml:space="preserve"> предоставлении из областного бюджета Новосибирской области гранта</w:t>
      </w:r>
      <w:r>
        <w:rPr>
          <w:sz w:val="28"/>
          <w:szCs w:val="28"/>
        </w:rPr>
        <w:t xml:space="preserve"> в форме субсидии</w:t>
      </w:r>
      <w:r>
        <w:rPr>
          <w:color w:val="000000"/>
          <w:sz w:val="28"/>
          <w:szCs w:val="28"/>
        </w:rPr>
        <w:t xml:space="preserve"> на развитие материально-технической базы сельскохозяйственного потребительского кооперати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_ №__________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Представляется в министерство сельского хозяйства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Новосибирской области в срок не позднее 12 января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и 5 июля, а в году окончания срока использования Гранта –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в течение 10 календарных дней после дня, следующе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395" w:hanging="0"/>
        <w:rPr>
          <w:sz w:val="24"/>
        </w:rPr>
      </w:pPr>
      <w:r>
        <w:rPr>
          <w:sz w:val="24"/>
        </w:rPr>
        <w:t>за днем окончания срока использования Гран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грантовой поддержки для развития материально-технической базы сельскохозяйственного потребительского кооператива (далее - СПоК)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43"/>
        <w:gridCol w:w="995"/>
        <w:gridCol w:w="653"/>
        <w:gridCol w:w="708"/>
        <w:gridCol w:w="851"/>
        <w:gridCol w:w="567"/>
        <w:gridCol w:w="567"/>
        <w:gridCol w:w="709"/>
        <w:gridCol w:w="567"/>
        <w:gridCol w:w="1559"/>
        <w:gridCol w:w="1984"/>
        <w:gridCol w:w="1615"/>
        <w:gridCol w:w="1220"/>
        <w:gridCol w:w="1471"/>
      </w:tblGrid>
      <w:tr>
        <w:trPr>
          <w:trHeight w:val="55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сельскохозяйственного потребительского кооператив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сельскохзяйственного потребительского кооперати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Направление деятельности (по виду продукции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едоставления гран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екта, рублей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ьзовано средств гранта (с учетом собственных средств) в соответствии с планом расходов, рублей</w:t>
            </w:r>
          </w:p>
        </w:tc>
      </w:tr>
      <w:tr>
        <w:trPr>
          <w:trHeight w:val="99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ран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 коопера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обретение, строительство, ремонт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, дикорастущих плодов, ягод, орехов, грибов, семян и подобных лесных ресурсов и продуктов переработки указанных продукции и 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ищевых ресурсов и продуктов переработки указанной продукции и ресурсов,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, дикорастущих пищевых ресурсов и продуктов переработки указанной продук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рыбоводной инфраструктуры и аквакультуры (рыбоводств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е более 20 процентов стоимости бизнес-плана, включающего приобретение имущества, реализуемого с привлечением льготного инвестиционного кредита</w:t>
            </w:r>
          </w:p>
        </w:tc>
      </w:tr>
      <w:tr>
        <w:trPr>
          <w:trHeight w:val="11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в банке             (с указанием креди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третьих л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в СПК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льскохозяйственн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3"/>
          <w:szCs w:val="23"/>
        </w:rPr>
      </w:pPr>
      <w:r>
        <w:rPr>
          <w:sz w:val="28"/>
          <w:szCs w:val="28"/>
        </w:rPr>
        <w:t>потребительского кооператив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                         ____________________                     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М.П.</w:t>
      </w:r>
      <w:r>
        <w:rPr/>
        <w:t xml:space="preserve"> </w:t>
      </w:r>
      <w:r>
        <w:rPr>
          <w:sz w:val="24"/>
          <w:szCs w:val="24"/>
        </w:rPr>
        <w:t>(при наличии)                                                                    (подпись)                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20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к приказу министерства сельского хозяйства Новосибирской области </w:t>
      </w:r>
    </w:p>
    <w:p>
      <w:pPr>
        <w:pStyle w:val="Normal"/>
        <w:widowControl w:val="false"/>
        <w:autoSpaceDE w:val="false"/>
        <w:ind w:left="9923" w:hanging="0"/>
        <w:jc w:val="both"/>
        <w:rPr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ю (договору) о </w:t>
      </w:r>
      <w:r>
        <w:rPr>
          <w:color w:val="000000"/>
          <w:sz w:val="28"/>
          <w:szCs w:val="28"/>
        </w:rPr>
        <w:t>предоставлении из областного бюджета Новосибирской области гранта</w:t>
      </w:r>
      <w:r>
        <w:rPr>
          <w:sz w:val="28"/>
          <w:szCs w:val="28"/>
        </w:rPr>
        <w:t xml:space="preserve"> в форме субсидии</w:t>
      </w:r>
      <w:r>
        <w:rPr>
          <w:color w:val="000000"/>
          <w:sz w:val="28"/>
          <w:szCs w:val="28"/>
        </w:rPr>
        <w:t xml:space="preserve"> на развитие материально-технической базы сельскохозяйственного потребительского кооперати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____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Представляется в министерство сельского хозяйства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Новосибирской области в срок не позднее 12 января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и 5 июля, а в году окончания срока использования Гранта – </w:t>
      </w:r>
    </w:p>
    <w:p>
      <w:pPr>
        <w:pStyle w:val="Normal"/>
        <w:autoSpaceDE w:val="false"/>
        <w:ind w:right="5952" w:hanging="0"/>
        <w:jc w:val="both"/>
        <w:rPr>
          <w:sz w:val="24"/>
        </w:rPr>
      </w:pPr>
      <w:r>
        <w:rPr>
          <w:sz w:val="24"/>
        </w:rPr>
        <w:t xml:space="preserve">в течение 10 календарных дней после дня, следующе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395" w:hanging="0"/>
        <w:rPr>
          <w:sz w:val="28"/>
          <w:szCs w:val="28"/>
        </w:rPr>
      </w:pPr>
      <w:r>
        <w:rPr>
          <w:sz w:val="24"/>
        </w:rPr>
        <w:t>за днем окончания срока использования Гранта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гранта*</w:t>
      </w:r>
    </w:p>
    <w:p>
      <w:pPr>
        <w:pStyle w:val="Normal"/>
        <w:tabs>
          <w:tab w:val="clear" w:pos="708"/>
          <w:tab w:val="left" w:pos="488" w:leader="none"/>
          <w:tab w:val="left" w:pos="709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состоянию на «_____» _________20_______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держки: Грант на развитие материально-технической базы сельскохозяйственного потребительского кооператива,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наименование </w:t>
      </w:r>
      <w:r>
        <w:rPr>
          <w:sz w:val="28"/>
          <w:szCs w:val="28"/>
        </w:rPr>
        <w:t>Получателя</w:t>
      </w:r>
      <w:r>
        <w:rPr>
          <w:rFonts w:eastAsia="Calibri"/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оступления гранта на лицевой счет получателя ___________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гранта (рублей) ___________________________________________________________________________________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709"/>
        <w:gridCol w:w="1276"/>
        <w:gridCol w:w="992"/>
        <w:gridCol w:w="851"/>
        <w:gridCol w:w="708"/>
        <w:gridCol w:w="993"/>
        <w:gridCol w:w="708"/>
        <w:gridCol w:w="1276"/>
        <w:gridCol w:w="1019"/>
        <w:gridCol w:w="1391"/>
      </w:tblGrid>
      <w:tr>
        <w:trPr>
          <w:trHeight w:val="6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использования в соответствии с планом расходов (с указанием марки (бренда, породы, сорта), возраста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 средств, предусмотренная планом расходов, рублей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актически израсходовано средств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ей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ные заем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полученные</w:t>
            </w:r>
          </w:p>
        </w:tc>
      </w:tr>
      <w:tr>
        <w:trPr>
          <w:trHeight w:val="631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ные заем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з них полученные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банке             (с указанием кредитор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третьих лиц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СПКК</w:t>
            </w:r>
          </w:p>
        </w:tc>
      </w:tr>
      <w:tr>
        <w:trPr>
          <w:trHeight w:val="576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банке(с указанием креди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СПКК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4"/>
          <w:szCs w:val="28"/>
        </w:rPr>
        <w:t>*к реестру прилагаются заверенные получателем поддержки копии документов (</w:t>
      </w:r>
      <w:r>
        <w:rPr>
          <w:rFonts w:eastAsia="Calibri"/>
          <w:sz w:val="24"/>
          <w:szCs w:val="28"/>
        </w:rPr>
        <w:t>договора поставки</w:t>
      </w:r>
      <w:r>
        <w:rPr>
          <w:sz w:val="24"/>
          <w:szCs w:val="28"/>
        </w:rPr>
        <w:t>,</w:t>
      </w:r>
      <w:r>
        <w:rPr>
          <w:rFonts w:eastAsia="Calibri"/>
          <w:sz w:val="24"/>
          <w:szCs w:val="28"/>
        </w:rPr>
        <w:t xml:space="preserve"> счета-фактуры либо товарной накладной, подтверждающих оплату, акта приема-передачи) </w:t>
      </w:r>
      <w:r>
        <w:rPr>
          <w:sz w:val="24"/>
          <w:szCs w:val="28"/>
        </w:rPr>
        <w:t>подтверждающие произведённые расход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итель</w:t>
      </w:r>
      <w:r>
        <w:rPr>
          <w:sz w:val="28"/>
          <w:szCs w:val="28"/>
        </w:rPr>
        <w:t xml:space="preserve"> сельскохозяйственного                      _______________                      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потребительского кооператива                                         </w:t>
      </w:r>
      <w:r>
        <w:rPr>
          <w:sz w:val="24"/>
          <w:szCs w:val="24"/>
        </w:rPr>
        <w:t>(подпись)                                                    (расшифровка подписи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.П </w:t>
      </w:r>
      <w:r>
        <w:rPr>
          <w:sz w:val="24"/>
          <w:szCs w:val="24"/>
        </w:rPr>
        <w:t>(при наличи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__» _____________ 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8"/>
          <w:szCs w:val="28"/>
        </w:rPr>
        <w:t>_________</w:t>
      </w:r>
      <w:r>
        <w:rPr>
          <w:sz w:val="28"/>
        </w:rPr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color w:val="000000"/>
          <w:spacing w:val="2"/>
          <w:sz w:val="28"/>
          <w:szCs w:val="28"/>
        </w:rPr>
        <w:t>приказу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№_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pacing w:val="2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>приказом министерства сельского хозяйства Новосибирской области</w:t>
        <w:br/>
      </w:r>
      <w:r>
        <w:rPr>
          <w:sz w:val="28"/>
          <w:szCs w:val="28"/>
        </w:rPr>
        <w:t>от ______________№__________</w:t>
      </w:r>
    </w:p>
    <w:p>
      <w:pPr>
        <w:pStyle w:val="Normal"/>
        <w:widowControl w:val="false"/>
        <w:autoSpaceDE w:val="false"/>
        <w:spacing w:lineRule="exact" w:line="29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ШЕНИЕ (договор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из областного бюджета Новосибирско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ласти гранта в форме субсидии Агростартап, предоставляемого на конкурсной основ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___ 20____ г.                               № 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[Наименование Предоставителя]</w:t>
      </w:r>
      <w:r>
        <w:rPr>
          <w:rFonts w:eastAsia="Calibri"/>
          <w:sz w:val="28"/>
          <w:szCs w:val="28"/>
        </w:rPr>
        <w:t>, которому как получателю средств бюджета Новосибирской области доведены лимиты бюджетных обязательств на предоставление гранта в форме субсидии в соответствии с пунктом 7 статьи 78 Бюджетного кодекса Российской Федерации, именуемый в дальнейшем «</w:t>
      </w:r>
      <w:r>
        <w:rPr>
          <w:rFonts w:eastAsia="Calibri"/>
          <w:bCs/>
          <w:sz w:val="28"/>
          <w:szCs w:val="28"/>
        </w:rPr>
        <w:t>[Сокращение Предоставителя по тексту]</w:t>
      </w:r>
      <w:r>
        <w:rPr>
          <w:rFonts w:eastAsia="Calibri"/>
          <w:sz w:val="28"/>
          <w:szCs w:val="28"/>
        </w:rPr>
        <w:t xml:space="preserve">» в лице </w:t>
      </w:r>
      <w:r>
        <w:rPr>
          <w:rFonts w:eastAsia="Calibri"/>
          <w:bCs/>
          <w:sz w:val="28"/>
          <w:szCs w:val="28"/>
        </w:rPr>
        <w:t>[Должность уполномоченного лица со стороны Предоставителя в родительном падеже] [ФИО уполномоченного лица со стороны Предоставителя в родительном падеже]</w:t>
      </w:r>
      <w:r>
        <w:rPr>
          <w:rFonts w:eastAsia="Calibri"/>
          <w:sz w:val="28"/>
          <w:szCs w:val="28"/>
        </w:rPr>
        <w:t xml:space="preserve">, действующего на основании </w:t>
      </w:r>
      <w:r>
        <w:rPr>
          <w:rFonts w:eastAsia="Calibri"/>
          <w:bCs/>
          <w:sz w:val="28"/>
          <w:szCs w:val="28"/>
        </w:rPr>
        <w:t>[Документ о праве подписи уполномоченного лица со стороны Предоставителя в родительном падеже]</w:t>
      </w:r>
      <w:r>
        <w:rPr>
          <w:rFonts w:eastAsia="Calibri"/>
          <w:sz w:val="28"/>
          <w:szCs w:val="28"/>
        </w:rPr>
        <w:t xml:space="preserve">, и </w:t>
      </w:r>
      <w:r>
        <w:rPr>
          <w:rFonts w:eastAsia="Calibri"/>
          <w:bCs/>
          <w:sz w:val="28"/>
          <w:szCs w:val="28"/>
        </w:rPr>
        <w:t>[Наименование Получателя]</w:t>
      </w:r>
      <w:r>
        <w:rPr>
          <w:rFonts w:eastAsia="Calibri"/>
          <w:sz w:val="28"/>
          <w:szCs w:val="28"/>
        </w:rPr>
        <w:t xml:space="preserve">, именуемый в дальнейшем «Получатель», в лице </w:t>
      </w:r>
      <w:r>
        <w:rPr>
          <w:rFonts w:eastAsia="Calibri"/>
          <w:bCs/>
          <w:sz w:val="28"/>
          <w:szCs w:val="28"/>
        </w:rPr>
        <w:t>[Должность уполномоченного лица со стороны Получателя в родительном падеже] [ФИО уполномоченного лица со стороны Получателя в родительном падеже]</w:t>
      </w:r>
      <w:r>
        <w:rPr>
          <w:rFonts w:eastAsia="Calibri"/>
          <w:sz w:val="28"/>
          <w:szCs w:val="28"/>
        </w:rPr>
        <w:t xml:space="preserve">, действующего на основании </w:t>
      </w:r>
      <w:r>
        <w:rPr>
          <w:rFonts w:eastAsia="Calibri"/>
          <w:bCs/>
          <w:sz w:val="28"/>
          <w:szCs w:val="28"/>
        </w:rPr>
        <w:t>[Документ о праве подписи уполномоченного лица со стороны Получателя в родительном падеже]</w:t>
      </w:r>
      <w:r>
        <w:rPr>
          <w:rFonts w:eastAsia="Calibri"/>
          <w:sz w:val="28"/>
          <w:szCs w:val="28"/>
        </w:rPr>
        <w:t>, далее именуемые «Стороны», в соответствии с Бюджетным кодексом Российской Федерации, Порядком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развития крестьянского (фермерского) хозяйства (грантов Агростартап), установленным постановлением Правительства Новосибирской области от 02.02.2015 № 37-п (далее - Правила предоставления гранта), заключили настоящее Соглашение о нижеследующем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Предметом настоящего Соглашения является предоставление Получателю из бюджета Новосибирской области в 2020 год гранта в форме субсидии (далее – грант) на софинансирование соответствующих расходных обязательств в рамках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в целях создания и развития на сельских территориях Новосибирской области крестьянских (фермерских) хозяйств и сельскохозяйственных потребительских кооперати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В рамках реализации Получателем следующего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1. Грант Агростарта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Грант предоставляется на финансовое обеспечение затрат в соответствии с перечнем затрат согласно приложению № 1 к настоящему Соглашению, которое являет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Финансовое обеспечение предоставления грант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Грант предоставляется в соответствии с лимитами бюджетных обязательств, доведенными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дательном падеже] </w:t>
      </w:r>
      <w:r>
        <w:rPr>
          <w:rFonts w:eastAsia="Calibri"/>
          <w:sz w:val="28"/>
          <w:szCs w:val="28"/>
        </w:rPr>
        <w:t xml:space="preserve">как получателю средств бюджета Новосибирской области по кодам классификации расходов бюджетов Российской Федерации (далее – коды БК) на на цели, указанные в разделе I настоящего Соглашения, в размере _________, в том числе: </w:t>
      </w:r>
      <w:r>
        <w:rPr>
          <w:rFonts w:eastAsia="Calibri"/>
          <w:bCs/>
          <w:sz w:val="28"/>
          <w:szCs w:val="28"/>
        </w:rPr>
        <w:t>[Размер субсидии по годам в разрезе КБК (с копейками)]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Условия предоставления грант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Грант предоставляется в соответствии с Правилами предоставления гра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. при представлении Получателем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дательном падеже] </w:t>
      </w:r>
      <w:r>
        <w:rPr>
          <w:rFonts w:eastAsia="Calibri"/>
          <w:sz w:val="28"/>
          <w:szCs w:val="28"/>
        </w:rPr>
        <w:t>в срок до 30 документов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условием предоставления грантов является признание крестьянск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(фермерского) хозяйства прошедшим конкурсный отбор крестьянских (фермерских) хозяйств, сельскохозяйственных потребительских кооперативов Новосибирской области на право получения гранта в соответствии с Положением о конкурсном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Перечисление гранта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1. на счет для учета операций со средствами юридических лиц, не являющихся участниками бюджетного процесса, открытый </w:t>
      </w:r>
      <w:r>
        <w:rPr>
          <w:rFonts w:eastAsia="Calibri"/>
          <w:bCs/>
          <w:sz w:val="28"/>
          <w:szCs w:val="28"/>
        </w:rPr>
        <w:t xml:space="preserve">[Наименование территориального органа ФК счета Получателя в дательном падеже] </w:t>
      </w:r>
      <w:r>
        <w:rPr>
          <w:rFonts w:eastAsia="Calibri"/>
          <w:sz w:val="28"/>
          <w:szCs w:val="28"/>
        </w:rPr>
        <w:t xml:space="preserve">в учреждении Центрального банка Российской Федерации, не позднее 2-го рабочего дня, следующего за днем представления Получателем </w:t>
      </w:r>
      <w:r>
        <w:rPr>
          <w:rFonts w:eastAsia="Calibri"/>
          <w:bCs/>
          <w:sz w:val="28"/>
          <w:szCs w:val="28"/>
        </w:rPr>
        <w:t xml:space="preserve">[Наименование территориального органа ФК счета Получателя в дательном падеже] </w:t>
      </w:r>
      <w:r>
        <w:rPr>
          <w:rFonts w:eastAsia="Calibri"/>
          <w:sz w:val="28"/>
          <w:szCs w:val="28"/>
        </w:rPr>
        <w:t>документов для оплаты денежного обязательства Получателя, на финансовое обеспечение которого предоставляется гра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2. на счет Получателя, открытый в </w:t>
      </w:r>
      <w:r>
        <w:rPr>
          <w:rFonts w:eastAsia="Calibri"/>
          <w:bCs/>
          <w:sz w:val="28"/>
          <w:szCs w:val="28"/>
        </w:rPr>
        <w:t>[Наименование банка Получателя в предложном падеже]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2.1. Перечисление гранта по направлению грант Агростартап осуществляется Предоставителем не позднее 30 рабочих дней после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 Условием предоставления гранта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Министерством и органами государственного (муниципального) финансового контроля проверок соблюдения ими условий, целей и порядка предоставления гра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Иные условия предоставления гра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 Реализация, передача в аренду и (или) отчуждение имущества, приобретенного с участием средств гранта Агростартап, осуществляемые в результате сделки, допускаются только при согласовании с министерством, а также при условии неухудшения плановых показателей деятельности, предусмотренных бизнес-планом и соглашением, заключаемым между крестьянским (фермерским) хозяйством и министер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2. Получатель обязан сохранить созданные новые постоянные рабочие места в течение 5 лет после получения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3. Получатель обязан осуществлять деятельность крестьянского (фермерского) хозяйства в течение не менее 5 лет после получения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4. Получа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, если сумма гранта составляет 2 000 тыс. рублей или более, и не менее 1 нового постоянного рабочего места, если сумма гранта составляет менее 2 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5. Получатель обязан представлять в Управление Федерального казначейства по Новосибирской области для осуществления санкционирования расходов, источником финансового обеспечения которых является грант, и/или собственные средства Получателя, документы, предусмотренные Порядком осуществления территориальными органами Федерального казначейства санкционирования расходов, источником финансового обеспечения которых являются целевые средства, при казначейском сопровождении целевых средств в случаях, предусмотренных Федеральным законом «О федеральном бюджете на 2020 год и на плановый период 2021 и 2022 годов», утвержденным приказом Минфина России от 10.12.2019 № 220н. 3.4.6. Значение прироста объема сельскохозяйственной продукции, произведенной крестьянским (фермерским) хозяйством, получившим грант Агростартап, к году, предшествующему году предоставления гранта (процентов), должно соответствовать бизнес-плану создания и развития К(Ф)Х в соответствии с направление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7. Получатель обязан перечислять собственные средства - не мене 10 процентов проекта, указанные в плане расходов, на лицевой счет для учета операций неучастника бюджетного процесса, открытый Управлении Федерального казначейства по Новосибирской области. Казначейское сопровождение собственных средств осуществляется в соответствии с Постановлением Правительства Российской Федерации от 23.12.2019 №1765 «Об утверждении Правил казначейского сопровождения средств в случаях, предусмотренных Федеральным законом «О федеральном бюджете на 2020 год и на плановый период 2021 и 2022 годов». При этом авансовые платежи, источником финансового обеспечения которых являются собственные средства Получателя, перечисляются на счета исполнителей (соисполнителей) в кредитных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8. Получатель обязан перечислять часть средств гранта с учетом собственных средств сельскохозяйственному потребительскому кооперативу _______________________________на расчетный счет, открытый в российских кредитных организациях, членом которого является Получатель, в случае если сельскохозяйственный потребительский кооператив стал получателем части гранта на формирование своего неделимого фонда в сумме _____________________________ рублей в соответствии с утвержденным конкурсной комиссией планом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9. Имущество, приобретенное Получателем за счет средств гранта, должно быть зарегистрировано на получ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0. Получатель в случае болезни, призыва в Вооруженные Силы Российской Федерации или иных непредвиденных обстоятельств, связанных с отсутствием в хозяйстве или с невозможностью осуществления хозяйственной деятельности лично, обязан по согласованию с министерством передать руководство хозяйством и исполнение обязанностей по полученному гранту в доверительное управление своему родственнику без права продажи имущества, приобретенного за счет гра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. Взаимодействие Сторо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] </w:t>
      </w:r>
      <w:r>
        <w:rPr>
          <w:rFonts w:eastAsia="Calibri"/>
          <w:sz w:val="28"/>
          <w:szCs w:val="28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1. обеспечить предоставление гранта в соответствии с разделом III настоящего 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2. осуществлять проверку представляемых Получателем документов, указанных в пунктах ___ настоящего Соглашения, в том числе на соответствие их Правилам предоставления гранта, в течение ___ рабочих дней со дня их получения от Получ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3. утверждать сведения о направлениях расходования целевых средств на 20__ год в соответствии с ___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___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4. обеспечивать перечисление гранта на счет Получателя, указанный в разделе VII настоящего Соглашения, в соответствии с пунктом 3.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5. устанавли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5.1. значения показателей результатов предоставления гранта в приложении № 2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5.2. и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6. осуществлять оценку достижения Получателем установленных значений показателей, необходимых для достижения результатов предоставления гранта, установленных Министерством в соответствии с пунктом 4.1.5.1 настоящего Соглашени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6.1. отчета о достижении показателей результатов использования грантов по форме, установленной в приложении № 3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6.2. сведений для ведения индивидуального (персонифицированного) учета (форма СЗВ-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6.3. информации о крестьянском (фермерском) хозяйстве, осуществляющим создание и развитие с помощью грантовой поддержки согласно приложению № 4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6.4. показателей деятельности крестьянских (фермерских) хозяйств, получивших грант Агростартап по форме согласно приложению № 5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6.5. отчетов об осуществлении расходов гранта, полученного крестьянскими (фермерскими) хозяйствами на создание и развитие К(Ф)Х по форме согласно приложению № 6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6.6. реестра расходов гранта по форме согласно приложению № 7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7. осуществлять контроль за соблюдением Получателем порядка, целей и условий предоставления гранта, а также мониторинг достижения результатов предоставления гранта, установленных Правилами предоставления гранта и настоящим Соглашением, путем проведения плановых и (или) внеплановых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7.1. по месту нахождения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родительном падеже] </w:t>
      </w:r>
      <w:r>
        <w:rPr>
          <w:rFonts w:eastAsia="Calibri"/>
          <w:sz w:val="28"/>
          <w:szCs w:val="28"/>
        </w:rPr>
        <w:t>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7.1.1. реестра расходов гранта, по форме согласно приложению № 7 к настоящему Соглашению, являющимся неотъемлемой частью настоящего Соглашения, представленного в соответствии с пунктом 4.3.3.8 настоящего Соглашения, а также иных документов, представленных Получателем по запросу Предоставителя в соответствии с пунктом 4.3.9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7.1.2. иных отче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7.1.3. иных документов, представленных Получателем по запросу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родительном падеже] </w:t>
      </w:r>
      <w:r>
        <w:rPr>
          <w:rFonts w:eastAsia="Calibri"/>
          <w:sz w:val="28"/>
          <w:szCs w:val="28"/>
        </w:rPr>
        <w:t>в соответствии с пунктом 4.3.10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7.2. по месту нахождения Получателя путем документального и фактического анализа операций, произведенных Получателем, связанных с использованием гра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8. в случае установления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творительном падеже] </w:t>
      </w:r>
      <w:r>
        <w:rPr>
          <w:rFonts w:eastAsia="Calibri"/>
          <w:sz w:val="28"/>
          <w:szCs w:val="28"/>
        </w:rPr>
        <w:t>или получения от органа государственного финансового контроля информации о факте (ах) нарушения Получателем порядка, целей и условий предоставления гранта, предусмотренных Правилами предоставления гранта и (или) настоящим Соглашением, в том числе указания в документах, представленных Получателем в соответствии с Правилами предоставления гранта и (или) настоящим Соглашением, недостоверных сведений, направлять Получателю требование об обеспечении возврата Субсидии в бюджет Новосибирской области в размере и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9. в случае, если Получателем не достигнуты значения показателей, необходимых для достижения результатов предоставления гранта, установленные в приложении № 2 к настоящему Соглашению являющимся неотъемлемой частью настоящего Соглашения применять штрафные санкции, расчет размера которых приведен в приложении № 8 к настоящему Соглашению, являющемуся неотъемлемой частью настоящего Соглашения, с обязательным уведомлением Получателя в течение 10 рабочих дней с даты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30 рабочих дней со дня их получения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11. направлять разъяснения Получателю по вопросам, связанным с исполнением настоящего Соглашения, в течение 30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12. выполнять иные обязательства в соответствии с бюджетным законодательством Российской Федерации и Правилами предоставления гра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] </w:t>
      </w:r>
      <w:r>
        <w:rPr>
          <w:rFonts w:eastAsia="Calibri"/>
          <w:sz w:val="28"/>
          <w:szCs w:val="28"/>
        </w:rPr>
        <w:t>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2. 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, не использованного в 20__ году, на цели, указанные в разделе I настоящего Соглашения, не позднее ___ рабочих дней со дня получения от Получателя следующих документов, обосновывающих потребность в направлении остатка гранта на указан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3. приостанавливать предоставление гранта в случае установления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творительном падеже] </w:t>
      </w:r>
      <w:r>
        <w:rPr>
          <w:rFonts w:eastAsia="Calibri"/>
          <w:sz w:val="28"/>
          <w:szCs w:val="28"/>
        </w:rPr>
        <w:t>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равилами предоставления гранта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 рабочего дня с даты принятия решения о приостановлении предоставления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равилами предоставления гранта и настоящим Соглашением, в соответствии с пунктом 4.1.7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5. осуществлять иные права в соответствии с бюджетным законодательством Российской Федерации и Правилами предоставления гра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1. представлять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дательном падеже] </w:t>
      </w:r>
      <w:r>
        <w:rPr>
          <w:rFonts w:eastAsia="Calibri"/>
          <w:sz w:val="28"/>
          <w:szCs w:val="28"/>
        </w:rPr>
        <w:t>документы, в соответствии с 3.1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2. представить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дательном падеже] </w:t>
      </w:r>
      <w:r>
        <w:rPr>
          <w:rFonts w:eastAsia="Calibri"/>
          <w:sz w:val="28"/>
          <w:szCs w:val="28"/>
        </w:rPr>
        <w:t>в срок до ___ документы, установленные пунктом ___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3. формировать в государственной интегрированной информационной системе управления общественными финансами «Электронный бюдж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4. открыть в срок до ___ лицевой счет в </w:t>
      </w:r>
      <w:r>
        <w:rPr>
          <w:rFonts w:eastAsia="Calibri"/>
          <w:bCs/>
          <w:sz w:val="28"/>
          <w:szCs w:val="28"/>
        </w:rPr>
        <w:t>[Наименование территориального органа ФК счета Получателя в предложном падеже]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5. направлять грант на финансовое обеспечение (возмещение) затрат, определенных в Све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6. не приобретать за счет гранта иностранную валюту, за исключением операций, определенных в Правилах предоставления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7. вести обособленный аналитический учет операций, осуществляемых за счет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8. обеспечивать достижение значений результата(ов) предоставления гранта и (или) иных показателей, установленных Правилами предоставления гранта или </w:t>
      </w:r>
      <w:r>
        <w:rPr>
          <w:rFonts w:eastAsia="Calibri"/>
          <w:bCs/>
          <w:sz w:val="28"/>
          <w:szCs w:val="28"/>
        </w:rPr>
        <w:t>[Сокращ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едоставителя по тексту в творительном падеже] </w:t>
      </w:r>
      <w:r>
        <w:rPr>
          <w:rFonts w:eastAsia="Calibri"/>
          <w:sz w:val="28"/>
          <w:szCs w:val="28"/>
        </w:rPr>
        <w:t>в соответствии с пунктом ___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9. представлять </w:t>
      </w:r>
      <w:r>
        <w:rPr>
          <w:rFonts w:eastAsia="Calibri"/>
          <w:bCs/>
          <w:sz w:val="28"/>
          <w:szCs w:val="28"/>
        </w:rPr>
        <w:t>[Сокращение Предоставителя по тексту в дательном падеже]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9.1. отчет о расходах Получателя, источником ___ которых является грант, в соответствии с пунктом ___ настоящего Соглашения, не позднее ___ рабочего дня, следующего за отчетным 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9.2. отчет о достижении значений результата(ов) предоставления гранта в соответствии с пунктом 4.1.6.1 настоящего Соглашения не позднее ____ рабочего дня, следующего за отчетным 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9.3. иные отче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10. направлять по запросу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родительном падеже] </w:t>
      </w:r>
      <w:r>
        <w:rPr>
          <w:rFonts w:eastAsia="Calibri"/>
          <w:sz w:val="28"/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гранта в соответствии с пунктом ___ настоящего Соглашения, в течение ___ рабочих дней со дня получения указан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11. в случае получения от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родительном падеже] </w:t>
      </w:r>
      <w:r>
        <w:rPr>
          <w:rFonts w:eastAsia="Calibri"/>
          <w:sz w:val="28"/>
          <w:szCs w:val="28"/>
        </w:rPr>
        <w:t>требования в соответствии с пунктом ___ настоящего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11.1. 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11.2. возвращать в бюджет Новосибирской области грант в размере и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12. перечислять в бюджет Новосибирской области денежные средства в размере, определенном по форме согласно приложению № ___ к настоящему Соглашению, являющемуся неотъемлемой частью настоящего Соглашения, в случае принятия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творительном падеже] </w:t>
      </w:r>
      <w:r>
        <w:rPr>
          <w:rFonts w:eastAsia="Calibri"/>
          <w:sz w:val="28"/>
          <w:szCs w:val="28"/>
        </w:rPr>
        <w:t xml:space="preserve">решения о применении к Получателю штрафных санкций в соответствии с пунктом ___ настоящего Соглашения, в срок, установленный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творительном падеже] </w:t>
      </w:r>
      <w:r>
        <w:rPr>
          <w:rFonts w:eastAsia="Calibri"/>
          <w:sz w:val="28"/>
          <w:szCs w:val="28"/>
        </w:rPr>
        <w:t>в уведомлении о применении штрафных сан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13. возвращать неиспользованный остаток гранта в доход бюджета Новосибирской области в случае отсутствия решения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родительном падеже] </w:t>
      </w:r>
      <w:r>
        <w:rPr>
          <w:rFonts w:eastAsia="Calibri"/>
          <w:sz w:val="28"/>
          <w:szCs w:val="28"/>
        </w:rPr>
        <w:t>о наличии потребности в направлении не использованного в ___ году остатка гранта на цели, указанные в разделе I настоящего Соглашения, в срок до 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14. обеспечивать полноту и достоверность сведений, представляемых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дательном падеже] </w:t>
      </w:r>
      <w:r>
        <w:rPr>
          <w:rFonts w:eastAsia="Calibri"/>
          <w:sz w:val="28"/>
          <w:szCs w:val="28"/>
        </w:rPr>
        <w:t>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15. выполнять иные обязательства в соответствии с законодательством Российской Федерации и Правилами предоставления гранта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1. направлять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дательном падеже] </w:t>
      </w:r>
      <w:r>
        <w:rPr>
          <w:rFonts w:eastAsia="Calibri"/>
          <w:sz w:val="28"/>
          <w:szCs w:val="28"/>
        </w:rPr>
        <w:t>предложения о внесении изменений в настоящее Соглашение в соответствии с пунктом ___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2. обращаться к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дательном падеже] </w:t>
      </w:r>
      <w:r>
        <w:rPr>
          <w:rFonts w:eastAsia="Calibri"/>
          <w:sz w:val="28"/>
          <w:szCs w:val="28"/>
        </w:rPr>
        <w:t>в целях получения разъяснений в связи с исполнением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3. направлять в ____ году неиспользованный остаток гранта, полученного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предложном падеже] </w:t>
      </w:r>
      <w:r>
        <w:rPr>
          <w:rFonts w:eastAsia="Calibri"/>
          <w:sz w:val="28"/>
          <w:szCs w:val="28"/>
        </w:rPr>
        <w:t>соответствующего решения в соответствии с пунктом 4.2.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4.4. осуществлять иные права в соответствии с бюджетным законодательством Российской Федерации и Правилами предоставления гранта, в том чис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Ответственность Сторо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. Иные услов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Иные условия по настоящему Соглаш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1. Измен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3.1.1. уменьшения / увеличения </w:t>
      </w:r>
      <w:r>
        <w:rPr>
          <w:rFonts w:eastAsia="Calibri"/>
          <w:bCs/>
          <w:sz w:val="28"/>
          <w:szCs w:val="28"/>
        </w:rPr>
        <w:t xml:space="preserve">[Сокращение Предоставителя по тексту в дательном падеже] </w:t>
      </w:r>
      <w:r>
        <w:rPr>
          <w:rFonts w:eastAsia="Calibri"/>
          <w:sz w:val="28"/>
          <w:szCs w:val="28"/>
        </w:rPr>
        <w:t>ранее доведенных лимитов бюджетных обязательств на предоставление гра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1.2. 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4. Расторжение настоящего Соглашения в одностороннем порядке осуществля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4.2. нарушения Получателем порядка, целей и условий предоставления гранта, установленных Правилами предоставления гранта и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4.3. недостижения Получателем установленных настоящим Соглашением результата (ов) предоставления гранта или иных показателей, установленных в соответствии с пунктом 4.1.5.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4. 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5. Расторжение настоящего Соглашения осуществляется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ми) способом(ами):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6.1. путем использования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6.3. 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7. Настоящее Соглашение заключено Сторонами в форм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7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II. Платежные реквизиты Стор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type w:val="nextPage"/>
      <w:pgSz w:w="11906" w:h="16838"/>
      <w:pgMar w:left="1418" w:right="567" w:gutter="0" w:header="0" w:top="1134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D99E8D548869282385262D10FE9FFA67D8EAA0178A762C944815ED362B49423BC6B77D7660D4F24413B0EE23D0A9385F88927FF1F936739469EC65z74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3:00Z</dcterms:created>
  <dc:creator>Пронькина Яна Сергеевна</dc:creator>
  <dc:description/>
  <cp:keywords/>
  <dc:language>en-US</dc:language>
  <cp:lastModifiedBy>Кириенко Марина Анатольевна</cp:lastModifiedBy>
  <cp:lastPrinted>2020-07-14T17:01:00Z</cp:lastPrinted>
  <dcterms:modified xsi:type="dcterms:W3CDTF">2020-08-10T10:33:00Z</dcterms:modified>
  <cp:revision>2</cp:revision>
  <dc:subject/>
  <dc:title/>
</cp:coreProperties>
</file>