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ого могильника Лохматенькие Озера-2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ого могильник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охматенькие Озера-2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курганного могиль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хматенькие Озера-2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Лохматенькие Озера-2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Лохматенькие Озера-2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Лохматенькие Озера-2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Лохматенькие Озера-2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6:19:00Z</dcterms:modified>
  <cp:revision>33</cp:revision>
  <dc:subject/>
  <dc:title/>
</cp:coreProperties>
</file>