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алинино-3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Малинино-3, расположенного на территории Венгеров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Малинино-3, расположенного на территории Венгеровского района Новосибирской области (далее – памятник археологии Курганный могильник Малинино-3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алинино-3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алинино-3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Малинино-3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алинино-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алинино-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алинино-3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5:05:00Z</dcterms:modified>
  <cp:revision>129</cp:revision>
  <dc:subject/>
  <dc:title/>
</cp:coreProperties>
</file>