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6.11.2010 № 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</w:t>
      </w:r>
      <w:r>
        <w:rPr>
          <w:rFonts w:cs="Times New Roman" w:ascii="Times New Roman" w:hAnsi="Times New Roman"/>
          <w:sz w:val="27"/>
          <w:szCs w:val="27"/>
        </w:rPr>
        <w:t xml:space="preserve">26.11.2010 № 29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в </w:t>
      </w:r>
      <w:r>
        <w:rPr>
          <w:rFonts w:cs="Times New Roman" w:ascii="Times New Roman" w:hAnsi="Times New Roman"/>
          <w:sz w:val="28"/>
          <w:szCs w:val="28"/>
        </w:rPr>
        <w:t>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абзац восьмой признать утратившим си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дев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видетельство о рождении ребенка и его нотариально удостоверенный перевод на русский язык (если свидетельство о рождении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 подаче заявления законным представителем инвалида (ребёнка-инвалида) дополнительно представляется документ, удостоверяющий личность законного представител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нкт 1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 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траховой номер индивидуального лицевого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иску из решения органов опеки и попечительства об установлении над инвалидом (ребенком-инвалидом) опеки (попечительст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свидетельство о рождении ребенка (за исключением копии свидетельства о рождении ребенка, выданного компетентным органом иностранного государства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справку учреждения медико-социальной экспертизы с медицинскими показаниями на обеспечение транспортными средствами либо справку, подтверждающую факт установления инвалидности, и индивидуальную программу реабилитации или абилитации инвалида (ребенка-инвалида) или индивидуальная программа реабилитации инвалида (ребенка-инвалида), выдаваемую федеральными государственными учреждениями медико-социальной экспертизы, содержащую заключение о наличии медицинских показаний для приобретения транспортного средства (представляется при отсутствии документа, подтверждающего получение транспортного средства через органы социальной защиты насел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указанные документы не представлены заявителем по собственной инициативе, центр социальной поддержки населения получает данную информацию по межведомственному запросу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ведомственное информационное взаимодействие осуществляется в соответствии с требованиями Федераль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7.2010 № 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девятый пункта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в абзаце пятом пункта 23.1 слова «от 27.07.2007» заменить словами «от 27.07.20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первый пункта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6. </w:t>
      </w:r>
      <w:r>
        <w:rPr>
          <w:rFonts w:eastAsia="Calibri"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абзац шестой пункта 38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в приложении № 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слова 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, за исключением подпункта «а» пункта 2, подпункта «г» пункта 3, пункта 4 настоящего приказа, вступающих в силу с 01.07.2020, и подпункта «б» пункта 2, подпункта «в» пункта 3 настоящего приказа, вступающих в силу с 01.01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                                                                                                       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97"/>
      </w:tblGrid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Шалыгина</w:t>
            </w:r>
          </w:p>
        </w:tc>
      </w:tr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выплат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ьцева</w:t>
            </w:r>
          </w:p>
        </w:tc>
      </w:tr>
      <w:tr>
        <w:trPr>
          <w:trHeight w:val="102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Нарубина</w:t>
            </w:r>
          </w:p>
        </w:tc>
      </w:tr>
      <w:tr>
        <w:trPr>
          <w:trHeight w:val="128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нтрол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Пчел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авовое управлени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 Ива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02                                                                                                                                                                            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3:00Z</dcterms:created>
  <dc:creator>Image&amp;Matros ®</dc:creator>
  <dc:description/>
  <dc:language>en-US</dc:language>
  <cp:lastModifiedBy>Марина</cp:lastModifiedBy>
  <cp:lastPrinted>2020-04-09T09:39:00Z</cp:lastPrinted>
  <dcterms:modified xsi:type="dcterms:W3CDTF">2020-04-21T03:07:00Z</dcterms:modified>
  <cp:revision>5</cp:revision>
  <dc:subject/>
  <dc:title/>
</cp:coreProperties>
</file>