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63157096"/>
            <w:bookmarkStart w:id="1" w:name="_Hlk63159742"/>
            <w:bookmarkStart w:id="2" w:name="_Hlk63157096"/>
            <w:bookmarkStart w:id="3" w:name="_Hlk63159742"/>
            <w:bookmarkEnd w:id="2"/>
            <w:bookmarkEnd w:id="3"/>
          </w:p>
        </w:tc>
        <w:tc>
          <w:tcPr>
            <w:tcW w:w="4076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к проекту постановления Правительства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7.2015 № 263-п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з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сибир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рант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убсид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я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актик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держк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бровольчества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sz w:val="28"/>
        </w:rPr>
        <w:t>волонтерства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b/>
          <w:sz w:val="28"/>
        </w:rPr>
        <w:t>реализуем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Н</w:t>
      </w:r>
      <w:r>
        <w:rPr>
          <w:rFonts w:cs="Times New Roman" w:ascii="Times New Roman" w:hAnsi="Times New Roman"/>
          <w:b/>
          <w:sz w:val="28"/>
        </w:rPr>
        <w:t>овосибир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2023 </w:t>
      </w:r>
      <w:r>
        <w:rPr>
          <w:rFonts w:cs="Times New Roman" w:ascii="Times New Roman" w:hAnsi="Times New Roman"/>
          <w:b/>
          <w:sz w:val="28"/>
        </w:rPr>
        <w:t>год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лонтерств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еализу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условия и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из областного бюджета грантов в форме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</w:rPr>
        <w:t>пр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держки добровольчества (волонтерства), реализуемой в Новосибирской области (далее соответственно – гранты, Порядок, практика) в 2023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нты предоставляются в целях реализации проектов, включенных в заявку на участие во Всероссийском конкурсе </w:t>
      </w:r>
      <w:r>
        <w:rPr>
          <w:rFonts w:cs="Times New Roman" w:ascii="Times New Roman" w:hAnsi="Times New Roman"/>
          <w:bCs/>
          <w:sz w:val="28"/>
        </w:rPr>
        <w:t>лучших региональных практик поддержки волонтерства «Регион добрых дел», объявленном приказом Федерального агентства по делам молодежи от 28.03.</w:t>
      </w:r>
      <w:r>
        <w:rPr>
          <w:rFonts w:cs="Times New Roman" w:ascii="Times New Roman" w:hAnsi="Times New Roman"/>
          <w:sz w:val="28"/>
          <w:szCs w:val="28"/>
        </w:rPr>
        <w:t>2022 № 93 «О проведении Всероссийского конкурса лучших региональных практик поддержки волонтерства «Регион добрых дел» 2022 года</w:t>
      </w:r>
      <w:r>
        <w:rPr>
          <w:rFonts w:cs="Times New Roman" w:ascii="Times New Roman" w:hAnsi="Times New Roman"/>
          <w:bCs/>
          <w:sz w:val="28"/>
        </w:rPr>
        <w:t xml:space="preserve"> (далее – Всероссийский конкурс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предоставляются в рамках основного мероприятия 1.5. «Региональный проект «Социальная активность» государственной программы Новосибирской области «Развитие государственной молодежной политики Новосибирской области», утвержденной постановлением Правительства Новосибирской области от 13.07.2015 № 263-п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 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78.1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1.1996 № 7-ФЗ </w:t>
      </w:r>
      <w:r>
        <w:rPr>
          <w:rFonts w:cs="Calibri" w:ascii="Calibri" w:hAnsi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актик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плексная программа развития добровольческой (волонтерской) деятельности в Новосибирской области, которая позволяет достичь целей и задач Всероссийского конкурса и ключевых показателей результативности, предъявляемых к практикам поддержки добровольчества (волонтерства), определенным Положением о проведении Всероссийского конкурса, утвержденным приказом Федерального агентства по делам молодежи от 28.03.2022 № 93 (далее соответствен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Всероссийского конкурса, приказ № 93), а также относящаяся к отдельным направлениям развития добровольческой (волонтерской) деятельности, определенным Положением о проведении Всероссийского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с взаимосвязанных мероприятий, включающих участие добровольцев (волонтеров), направленных на достижение конкретных общественно полезных результатов в рамках определенного срока и бюджета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инистерство образования Новосибирской области (далее – министерство) является областным исполнительным органом государственной власти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нтах подлежат размещению на едином портале бюджетной системы Российской Федерации в информационно-телекоммуникационной сети «Интернет», который является частью государственной интегрированной информационной системы управления общественными финансами «Электронный бюджет», в разделе «Бюджет» (далее – сеть «Интернет»), при формировании проекта закона об областном бюджете (проекта закона о внесении изменений в закон об областном бюджет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II</w:t>
      </w:r>
      <w:r>
        <w:rPr/>
        <w:t>. Порядок проведения отбора организаций для предоставления гран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Гранты в соответствии с Положением о проведении Всероссийского конкурса предоставляются зарегистрированным некоммерческим неправительственным организациям, государственным и муниципальным бюджетным учреждениям, включая бюджетные учреждения, в отношении которых министерство не осуществляет функции и полномочия учредителя, осуществляющим на территории Новосибирской области деятельность в сфере добровольчества (волонтерства), участвующим в реализации Практики, проекты которых были включены в заявку на участие во Всероссийском конкурсе (далее – организации). 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ителей категории, установленной абзацем первым настоящего пункта, в части включения проектов организаций в заявку на участие во Всероссийском конкурсе и участие в реализации практики проверяется министерством самостоятельно.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целях организации отбора получателей грантов для предоставления грантов министерство: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мещает Порядок на официальном сайте министерства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официальный сайт министерства) не позднее 5 рабочих дней с момента его утверждения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ует консультирование по вопросам подготовки заявок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ует прием, регистрацию заявок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здает приказ о результатах рассмотрения заявок с указанием организаций – получателей грантов, размерах предоставляемых грантов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ает соглашения (договоры) о предоставлении грантов с организациями – получателями грантов в соответствии с типовой формой, установленной министерством финансов и налоговой политики Новосибирской области (далее – соглашение, договор).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и должны соответствовать следующим требованиям: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дату подачи документов: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 организац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изац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организаций не должна быть приостановлена в порядке, предусмотренном законодательством Российской Федерации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рганизации не должны получать средства из областного бюджета на основании иных нормативных правовых актов на цели, установленные пунктом 1 Порядка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первое число месяца, предшествующего месяцу, в котором планируется предоставление субсидии,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Для получения гранта заявитель в срок не позднее 15 февраля 2023 года обязан представить в министерство следующие документ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у на получение гранта с указанием сведений о наличии (отсутствии) собственных средств на реализацию проекта по форме согласно приложению к настоящему Порядку с приложением документов, относящихся к проекту (схемы, расчеты, графики и другое) (далее – заявк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мету расходов по реализации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с расшифровкой по каждому виду расходов, составленной в соответствии с требованиями, в том числе по направлению расходов, установленными приказом № 93 (далее – смета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формацию о соответствии организации требованиям, указанным подпункте 1 пункта 7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о банковских реквизитах организации, выданную банком или иной кредитной организ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ействующей редакции устава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исьменное согласие органа государственной власти (государственного органа) или органа местного самоуправления, осуществляющего функции и полномочия учредителя в отношении заявителя, на получение заявителем гранта (для заявителя, являющегося бюджетным учреждением, за исключением бюджетного учреждения, функции и полномочия учредителя которого осуществляет министерство).</w:t>
      </w:r>
    </w:p>
    <w:p>
      <w:pPr>
        <w:pStyle w:val="Normal"/>
        <w:autoSpaceDE w:val="false"/>
        <w:ind w:firstLine="709"/>
        <w:jc w:val="both"/>
        <w:rPr/>
      </w:pPr>
      <w:bookmarkStart w:id="4" w:name="Par5"/>
      <w:bookmarkEnd w:id="4"/>
      <w:r>
        <w:rPr>
          <w:rFonts w:cs="Times New Roman" w:ascii="Times New Roman" w:hAnsi="Times New Roman"/>
          <w:sz w:val="28"/>
          <w:szCs w:val="28"/>
        </w:rPr>
        <w:t>9. Документы представляются в министерство в бумажном и электронном виде в отсканированной форме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мажном виде документы представляются лично или через организации почтовой связи в министерство по адресу: 630007, г. Новосибирск, Красный проспект, 18, каб. 609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документы направляются на электронную почту министерства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inob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ns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темы письма «Гранты РДД».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Требования, предъявляемые к документам: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 документы должны быть представлены на русском языке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шрифт текста должен быть четким и хорошо читаемым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документах, в том числе отсканированных, не допускаются помарки, полосы, сторонние изображения (в том числе на полях документов)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сканированные листы не должны быть перевернутыми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 должны быть отсканированы ровно, без перекосов;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копии документов, представленные заявителем в бумажном виде, должны быть заверены руководителем заявителя или другим уполномоченным лицом. 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Документы регистрируются министерством в течение трех рабочих дней со дня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</w:t>
      </w:r>
      <w:r>
        <w:rPr>
          <w:rFonts w:cs="Times New Roman" w:ascii="Times New Roman" w:hAnsi="Times New Roman"/>
          <w:sz w:val="28"/>
          <w:szCs w:val="28"/>
        </w:rPr>
        <w:t xml:space="preserve"> 7, 8, 10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бо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ыпи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валифиц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валифициров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инистерство в течение десяти рабочих дней со дня поступления документов от заявителя рассматривает их и принимает решение в форме приказа министерства о предоставлении гранта и заключении соглашения либо при наличии оснований для отказа в предоставлении гранта, указанных в пункте 14, направляет организации письменное уведомление об отказе в предоставлении гранта с указанием причин такого отказа по адресу, указанному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инистерство отказывает получателю гранта в предоставлении гранта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соответствие организации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соответствие представленных организацией заявки и документов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8-10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достоверность представленной организации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ача заявки после даты, определенной для подачи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есоответствие целевого назначения гранта предмету деятельности организации, указанному в ее учредитель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являться основанием для отказа в допуске к участию в отборе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организацией в течение срока приема заявок.</w:t>
      </w:r>
    </w:p>
    <w:p>
      <w:pPr>
        <w:pStyle w:val="ConsPlusNormal"/>
        <w:tabs>
          <w:tab w:val="clear" w:pos="726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III</w:t>
      </w:r>
      <w:r>
        <w:rPr/>
        <w:t>. Условия и порядок предоставления грантов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Размер гранта определяется министерством в соответствии с запрашиваемым размером, указанным в смете расходов. Размер запрашиваемой суммы гранта не может превышать сумму на реализацию проекта, указанную в скорректированной с учетом п. 10.5 Положения о проведении Всероссийского конкурса заявке организации – победителя Всероссийского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езультатом, в целях достижения которого предоставляется грант (далее – результат предоставления гранта), является реализованный проек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необходимыми для достижения результата предоставления гранта, являются количественные характеристики реализации проекта, указанные в заявке организации – победителя Всероссийского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иказ министерства о предоставлении гранта подлежит опубликованию на официальном сайте министерства в течение пяти рабочих дней со дня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Министерство в течение 20 рабочих дней с момента издания приказа </w:t>
      </w:r>
      <w:r>
        <w:rPr>
          <w:rFonts w:cs="Times New Roman" w:ascii="Times New Roman" w:hAnsi="Times New Roman"/>
          <w:sz w:val="28"/>
          <w:szCs w:val="28"/>
        </w:rPr>
        <w:t>за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>, успешно прошедше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ивш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ивш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риодично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ере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усло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тавк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сокотехнолог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р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ы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усло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и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од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sz w:val="28"/>
          <w:szCs w:val="28"/>
        </w:rPr>
        <w:t>Гр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sz w:val="28"/>
          <w:szCs w:val="28"/>
        </w:rPr>
        <w:t>Предо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6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sz w:val="28"/>
          <w:szCs w:val="28"/>
        </w:rPr>
        <w:t>Отче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/>
      </w:pPr>
      <w:r>
        <w:rPr>
          <w:lang w:val="en-US"/>
        </w:rPr>
        <w:t>V</w:t>
      </w:r>
      <w:r>
        <w:rPr/>
        <w:t>. 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лучатель гранта несет ответственность за соблюдение целей, условий и порядка предоставления грант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Министерство как главный распорядитель и получатель бюджетных средств и уполномоченный орган государственного финансового контроля проводит проверку соблюдения условий, целей и порядка предоставления грантов получателями грантов.</w:t>
      </w:r>
    </w:p>
    <w:p>
      <w:pPr>
        <w:pStyle w:val="Normal"/>
        <w:autoSpaceDE w:val="false"/>
        <w:ind w:firstLine="709"/>
        <w:jc w:val="both"/>
        <w:rPr/>
      </w:pPr>
      <w:bookmarkStart w:id="5" w:name="Par3"/>
      <w:bookmarkEnd w:id="5"/>
      <w:r>
        <w:rPr>
          <w:rFonts w:cs="Times New Roman" w:ascii="Times New Roman" w:hAnsi="Times New Roman"/>
          <w:sz w:val="28"/>
          <w:szCs w:val="28"/>
        </w:rPr>
        <w:t>28. В случае нарушения получателем гранта условий, установленных при предоставлении гранта, выявленного в том числе по фактам проверок, проведенных главным распорядителем и уполномоченным органом государственного финансового контроля, грант подлежит возврату в областной бюджет.</w:t>
      </w:r>
    </w:p>
    <w:p>
      <w:pPr>
        <w:pStyle w:val="Normal"/>
        <w:autoSpaceDE w:val="false"/>
        <w:ind w:firstLine="709"/>
        <w:jc w:val="both"/>
        <w:rPr/>
      </w:pPr>
      <w:bookmarkStart w:id="6" w:name="Par4"/>
      <w:bookmarkEnd w:id="6"/>
      <w:r>
        <w:rPr>
          <w:rFonts w:cs="Times New Roman" w:ascii="Times New Roman" w:hAnsi="Times New Roman"/>
          <w:sz w:val="28"/>
          <w:szCs w:val="28"/>
        </w:rPr>
        <w:t xml:space="preserve">В случае недостижения результата предоставления гранта, значений показателей предоставления грант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ыявленного по фактам проверок, проведенных главным распорядителем и уполномоченным органом государственного финансового контроля, грант подлежит возврату в областной бюджет в той части, в которой результат предоставления гранта, значения показателей предоставления гранта не достигну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30 календарных дней со дня выявления указанных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арушений направляет организации письменное уведомление о возврате гранта (части гранта) в областной бюдж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в течение 30 календарных дней со дня получения письменного уведомления от министерства о возврате гранта перечислить указанную сумму денежных средств в областной бюджет.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Гранты, не использованные организацией в сроки, предусмотренные соглашением (договором), должны быть возвращены в областной бюджет в трехдневный срок с даты окончания срока использования гранта, установленного соглашением (договоро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врата грантов по истечении срока, указанного в настоящем пункте,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из областного бюджета гран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й в целях реализации практики поддерж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чества (волонтерства), реализуемой в Новосибир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в 2023 год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80"/>
      <w:bookmarkStart w:id="8" w:name="Par180"/>
      <w:bookmarkEnd w:id="8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в форме субсидии в целях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поддержки добровольчества (волонтерства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Новосибирской области, 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з областного бюджета грант в форме субсидии в целях реализации практики поддержки добровольчества (волонтерства), реализуемой в Новосибирской области, в 2023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юридическом лице (далее – получатель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563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место нахождения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оссийской кредитной организации, в которой открыт сч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указанием почтового индекса (юридический и фактическ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. сч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сч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/e-mai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лучател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498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и задачи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проект, обоснование актуа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значимость проекта и предлагаемых решений (не более 1 000 символов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евая групп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е количественный состав (на кого направлен проект, сколько человек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что именно будет сделано в рамках реализации проект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, реализующей проект, опы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мпетенции членов команды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артнеры реализации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ро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личественные и качественные результаты от реализации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более 2 500 символ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ек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3"/>
        <w:gridCol w:w="2077"/>
        <w:gridCol w:w="1805"/>
        <w:gridCol w:w="1822"/>
        <w:gridCol w:w="1546"/>
      </w:tblGrid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мероприятия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населенного пункта </w:t>
              <w:br/>
              <w:t xml:space="preserve">или полный адрес </w:t>
              <w:br/>
              <w:t>при налич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 и партнеры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ероприятия</w:t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бюджетных ассигнований, необходимых для реализации проекта «…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65"/>
        <w:gridCol w:w="1766"/>
        <w:gridCol w:w="2064"/>
        <w:gridCol w:w="1309"/>
        <w:gridCol w:w="1858"/>
      </w:tblGrid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диниц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л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рублей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ентарии </w:t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факта получения средств из областного бюджета на основании иных нормативных правовых актов Новосибирской области области на цель, установленную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из областного бюджета грантов в форме субсидий в целях реализации практики поддержки добровольчества (волонтерства), реализуемой в Новосибирской области, в 2023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гарантирую достоверность представленных сведений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4065"/>
        <w:gridCol w:w="2835"/>
      </w:tblGrid>
      <w:tr>
        <w:trPr/>
        <w:tc>
          <w:tcPr>
            <w:tcW w:w="30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40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Абзац списка Знак"/>
    <w:qFormat/>
    <w:rPr>
      <w:rFonts w:ascii="Times New Roman" w:hAnsi="Times New Roman" w:eastAsia="Arial" w:cs="Arial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pBdr/>
      <w:ind w:left="708" w:hanging="0"/>
    </w:pPr>
    <w:rPr>
      <w:rFonts w:ascii="Times New Roman" w:hAnsi="Times New Roman" w:eastAsia="Arial" w:cs="Arial"/>
      <w:color w:val="000000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consultantplus://offline/ref=F8FA5A2BA70EB9E83B96E65EBEBA0C3BB13CA0F7F8ED4209CA00BF2EC70A4138E83ABDF58DBC458C47B00F4A46E9B128BC2B2A97765150712B87D6E7U3n0J" TargetMode="External"/><Relationship Id="rId6" Type="http://schemas.openxmlformats.org/officeDocument/2006/relationships/hyperlink" Target="consultantplus://offline/ref=F8FA5A2BA70EB9E83B96E65EBEBA0C3BB13CA0F7F8ED4209CA00BF2EC70A4138E83ABDF58DBC458C47B00F4644E9B128BC2B2A97765150712B87D6E7U3n0J" TargetMode="External"/><Relationship Id="rId7" Type="http://schemas.openxmlformats.org/officeDocument/2006/relationships/hyperlink" Target="consultantplus://offline/ref=F8FA5A2BA70EB9E83B96E65EBEBA0C3BB13CA0F7F8ED4209CA00BF2EC70A4138E83ABDF58DBC458C47B00E4F41E9B128BC2B2A97765150712B87D6E7U3n0J" TargetMode="External"/><Relationship Id="rId8" Type="http://schemas.openxmlformats.org/officeDocument/2006/relationships/hyperlink" Target="consultantplus://offline/ref=AE6108B17F3598901CF4E34B44091045097E8C5DB7555382177E0B0D3F7058849B83E414595ED5144C266A128BCF70D4182E1828CF11DC19610F9A97n00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b5238-9922-4b91-b977-6c620bf170e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1:00Z</dcterms:created>
  <dc:creator>Наталья Николаевна Наумова</dc:creator>
  <dc:description/>
  <cp:keywords/>
  <dc:language>en-US</dc:language>
  <cp:lastModifiedBy>Цветненко Елена Николаевна</cp:lastModifiedBy>
  <cp:lastPrinted>2010-03-02T12:24:00Z</cp:lastPrinted>
  <dcterms:modified xsi:type="dcterms:W3CDTF">2022-12-15T09:47:00Z</dcterms:modified>
  <cp:revision>12</cp:revision>
  <dc:subject/>
  <dc:title>Постановление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0a9451-3576-441a-b15c-dc03c5df7bb2</vt:lpwstr>
  </property>
</Properties>
</file>