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</w:t>
        <w:tab/>
        <w:tab/>
        <w:tab/>
        <w:tab/>
        <w:tab/>
        <w:tab/>
        <w:tab/>
        <w:t xml:space="preserve">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Большой Кошкуль-2, расположенного на территории Чан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исполнительного директора ООО «Центр археологических исследований» А.В. Гриценко  от 17.06.2022 № 35ЮК (Вх. № 692/44 от 20.06.2022) 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Большой Кошкуль-2, </w:t>
      </w:r>
      <w:r>
        <w:rPr>
          <w:sz w:val="28"/>
        </w:rPr>
        <w:t xml:space="preserve">расположенный на территории Чан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Большой Кошкул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ой Кошкуль-2, согласно приложению №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Гончар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опуляризации объектов культурного наследия                               А.А. Гонча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сударственного надзора и контроля                                                         А.А. Куб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сультант-юрист</w:t>
        <w:tab/>
        <w:tab/>
        <w:t xml:space="preserve"> </w:t>
        <w:tab/>
        <w:tab/>
        <w:t xml:space="preserve">                                               Е.И. Шенц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в оригинале – в дело (Понятаева А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копия в эл. виде в СЭДД – Медведевой Е.Г., Гончарову А. А., Кубану А. А., Паку Д. А., Артюковой Т.А. (ГАУ НСО НПЦ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работчик (исполнитель):                                                                Д.А. 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07-01T17:24:00Z</cp:lastPrinted>
  <dcterms:modified xsi:type="dcterms:W3CDTF">2022-07-11T10:21:00Z</dcterms:modified>
  <cp:revision>16</cp:revision>
  <dc:subject/>
  <dc:title/>
</cp:coreProperties>
</file>