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ТРОИТЕЛЬСТВА</w:t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</w:t>
        <w:tab/>
        <w:t xml:space="preserve">                        _________</w:t>
      </w:r>
    </w:p>
    <w:p>
      <w:pPr>
        <w:pStyle w:val="Normal"/>
        <w:tabs>
          <w:tab w:val="clear" w:pos="708"/>
          <w:tab w:val="left" w:pos="6928" w:leader="none"/>
        </w:tabs>
        <w:ind w:left="-425" w:hanging="284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а строительств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ой услуги по выдаче разрешен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объектов капитального строительства в случае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троительство, реконструкцию 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 р и к а з ы в а 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, если строительство, реконструкцию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утвержденный приказом министерства строительства Новосибирской области от 20.10.2015 № 264</w:t>
        <w:br/>
        <w:t>«Об утверждении административного регламента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, если строительство, реконструкцию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В пункте 19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 в абзаце первом после слов «следующие документы» дополнить словами «(в случае, если они отсутствуют в распоряжении иных исполнительных органов государственной власти, органов местного самоуправления и подведомственных этим органам организаций)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одпункте 2 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hanging="6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2) результаты инженерных изысканий и следующие материалы, содержащиеся в утвержденной в соответствии с частью 15 статьи 48 Градостроительного кодекса Российской Федерации проектной документации: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hanging="63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в) под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)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3">
        <w:r>
          <w:rPr>
            <w:rStyle w:val="InternetLink"/>
            <w:sz w:val="28"/>
            <w:szCs w:val="28"/>
          </w:rPr>
          <w:t>частью 12.1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4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 Российской Федерации;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hanging="63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) дополнить подпунктами 4.2, 4.3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hanging="630"/>
        <w:contextualSpacing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4.2) подтверждение соответствия вносимых в проектную документацию изменений требованиям, указанным в </w:t>
      </w:r>
      <w:hyperlink r:id="rId5">
        <w:r>
          <w:rPr>
            <w:rStyle w:val="InternetLink"/>
            <w:sz w:val="28"/>
            <w:szCs w:val="28"/>
          </w:rPr>
          <w:t>части 3.8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r:id="rId6">
        <w:r>
          <w:rPr>
            <w:rStyle w:val="InternetLink"/>
            <w:sz w:val="28"/>
            <w:szCs w:val="28"/>
          </w:rPr>
          <w:t>частью 3.8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) подтверждение соответствия вносимых в проектную документацию изменений требованиям, указанным в </w:t>
      </w:r>
      <w:hyperlink r:id="rId7">
        <w:r>
          <w:rPr>
            <w:rStyle w:val="InternetLink"/>
            <w:sz w:val="28"/>
            <w:szCs w:val="28"/>
          </w:rPr>
          <w:t>части 3.9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едоставленное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8">
        <w:r>
          <w:rPr>
            <w:rStyle w:val="InternetLink"/>
            <w:sz w:val="28"/>
            <w:szCs w:val="28"/>
          </w:rPr>
          <w:t>частью 3.9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В пункте 19.1 после абзаца третьего дополнить абзацами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правления документов, указанных в пунктах 19, 25 Административного регламента, в министерство в электронной форме устанавливается Прави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домление, документы, предусмотренные </w:t>
      </w:r>
      <w:hyperlink r:id="rId1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4 части 21.10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</w:t>
      </w:r>
      <w:hyperlink r:id="rId12">
        <w:r>
          <w:rPr>
            <w:rStyle w:val="InternetLink"/>
            <w:sz w:val="28"/>
            <w:szCs w:val="28"/>
          </w:rPr>
          <w:t>частью 7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, в случаях, если их представление необходимо в соответствии с частью 21.14 статьи 51 Градостроительного кодекса Российской Федерации, могут быть направлены в форме электронных документов. Разрешение на строительство,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63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В пункте 20 дополнить абзацем следующего содержания: 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случае наличия в министерстве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, министерство обязано запросить такую информацию в соответствующем органе государственной власти или органе местного самоуправле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В пункте 25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 в абзаце пятом слова «представляются в случае, если документы, их копии или сведения, содержащиеся в них, отсутствуют в едином государственном реестре заключений)» исключить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 после абзаца одиннадцатого дополнить абзацами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и градостроительный план земельного участка выдан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hanging="630"/>
        <w:contextualSpacing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тверждение соответствия вносимых в проектную документацию изменений требованиям, указанным в </w:t>
      </w:r>
      <w:hyperlink r:id="rId13">
        <w:r>
          <w:rPr>
            <w:rStyle w:val="InternetLink"/>
            <w:sz w:val="28"/>
            <w:szCs w:val="28"/>
          </w:rPr>
          <w:t>части 3.8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r:id="rId14">
        <w:r>
          <w:rPr>
            <w:rStyle w:val="InternetLink"/>
            <w:sz w:val="28"/>
            <w:szCs w:val="28"/>
          </w:rPr>
          <w:t>частью 3.8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тверждение соответствия вносимых в проектную документацию изменений требованиям, указанным в </w:t>
      </w:r>
      <w:hyperlink r:id="rId15">
        <w:r>
          <w:rPr>
            <w:rStyle w:val="InternetLink"/>
            <w:sz w:val="28"/>
            <w:szCs w:val="28"/>
          </w:rPr>
          <w:t>части 3.9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едоставленное органом исполнительной власти, проводившим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16">
        <w:r>
          <w:rPr>
            <w:rStyle w:val="InternetLink"/>
            <w:sz w:val="28"/>
            <w:szCs w:val="28"/>
          </w:rPr>
          <w:t>частью 3.9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 В пункте 30 дополнить подпунктом 4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) 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.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 В пункте 60.1 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случае, указанном в пункте 20 Административного регламента, уполномоченный специалист Отдела в рамках межведомственного информационного взаимодействия формирует и направляет запрос о предоставлении информации в уполномоченные органы государственного строительного надзора, органы местного самоуправления о начале работ по строительству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 В пункте 69 дополнить абзацем третьи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азрешение на строительство,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И. Шмид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качева Т.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319 64 27</w:t>
      </w:r>
      <w:r>
        <w:rPr>
          <w:sz w:val="28"/>
          <w:szCs w:val="28"/>
        </w:rPr>
        <w:t xml:space="preserve">             </w:t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418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B41E510802A065CAAB150E65DBD880409ECFABFC9B186F2654C0CF54BD7BA53296BA6706A32E620D65B746AAF361C200A6554CADHE66D" TargetMode="External"/><Relationship Id="rId4" Type="http://schemas.openxmlformats.org/officeDocument/2006/relationships/hyperlink" Target="consultantplus://offline/ref=AFB41E510802A065CAAB150E65DBD880409ECFABFC9B186F2654C0CF54BD7BA53296BA6202AA253F5D2AB61AEFA072C307A6574DB1E44F60HD67D" TargetMode="External"/><Relationship Id="rId5" Type="http://schemas.openxmlformats.org/officeDocument/2006/relationships/hyperlink" Target="consultantplus://offline/ref=BAFB7DFDEFA9E48A14A7FAF2AA88F7077FE61081686A5433625042D812B8892F530DF25362BDB2B43812F882AC4A40C9FDE05A46AAF4ECo0C" TargetMode="External"/><Relationship Id="rId6" Type="http://schemas.openxmlformats.org/officeDocument/2006/relationships/hyperlink" Target="consultantplus://offline/ref=BAFB7DFDEFA9E48A14A7FAF2AA88F7077FE61081686A5433625042D812B8892F530DF25362BDB2B43812F882AC4A40C9FDE05A46AAF4ECo0C" TargetMode="External"/><Relationship Id="rId7" Type="http://schemas.openxmlformats.org/officeDocument/2006/relationships/hyperlink" Target="consultantplus://offline/ref=28EDF50C331365D7464F364F5EB0358700DB047FE95B284E91CA0D10712DEC6658F9E01A11826348AF881B7E645E373844F41346F075Q2q1C" TargetMode="External"/><Relationship Id="rId8" Type="http://schemas.openxmlformats.org/officeDocument/2006/relationships/hyperlink" Target="consultantplus://offline/ref=28EDF50C331365D7464F364F5EB0358700DB047FE95B284E91CA0D10712DEC6658F9E01A11826348AF881B7E645E373844F41346F075Q2q1C" TargetMode="External"/><Relationship Id="rId9" Type="http://schemas.openxmlformats.org/officeDocument/2006/relationships/hyperlink" Target="consultantplus://offline/ref=721081FB47C89DC03762B14312721B170CB576E18DBDC0FC827EBE6AB4C530DA928D23266A261ED08F65988986D24246583D5802775335F5GCg7D" TargetMode="External"/><Relationship Id="rId10" Type="http://schemas.openxmlformats.org/officeDocument/2006/relationships/hyperlink" Target="consultantplus://offline/ref=4955F7D4991ABCE92D3267C41F3878D355405FB61B0C9A3E2AC780CB28B4058E185071E0D5545B1924765571DD0CD93044E267634A51CAL" TargetMode="External"/><Relationship Id="rId11" Type="http://schemas.openxmlformats.org/officeDocument/2006/relationships/hyperlink" Target="consultantplus://offline/ref=4955F7D4991ABCE92D3267C41F3878D355405FB61B0C9A3E2AC780CB28B4058E185071E0D55B5B1924765571DD0CD93044E267634A51CAL" TargetMode="External"/><Relationship Id="rId12" Type="http://schemas.openxmlformats.org/officeDocument/2006/relationships/hyperlink" Target="consultantplus://offline/ref=4955F7D4991ABCE92D3267C41F3878D355405FB61B0C9A3E2AC780CB28B4058E185071E1D451524621634429D109C32E45FD7B61481852CEL" TargetMode="External"/><Relationship Id="rId13" Type="http://schemas.openxmlformats.org/officeDocument/2006/relationships/hyperlink" Target="consultantplus://offline/ref=BAFB7DFDEFA9E48A14A7FAF2AA88F7077FE61081686A5433625042D812B8892F530DF25362BDB2B43812F882AC4A40C9FDE05A46AAF4ECo0C" TargetMode="External"/><Relationship Id="rId14" Type="http://schemas.openxmlformats.org/officeDocument/2006/relationships/hyperlink" Target="consultantplus://offline/ref=BAFB7DFDEFA9E48A14A7FAF2AA88F7077FE61081686A5433625042D812B8892F530DF25362BDB2B43812F882AC4A40C9FDE05A46AAF4ECo0C" TargetMode="External"/><Relationship Id="rId15" Type="http://schemas.openxmlformats.org/officeDocument/2006/relationships/hyperlink" Target="consultantplus://offline/ref=22A243F99BC2A20CB628647471AEEAFB6C68C7B522FEC710F7BDFC54BBD8E2429373B79E003AAD5E73947B0FC4FA6941DB477ADD602BxDC4D" TargetMode="External"/><Relationship Id="rId16" Type="http://schemas.openxmlformats.org/officeDocument/2006/relationships/hyperlink" Target="consultantplus://offline/ref=22A243F99BC2A20CB628647471AEEAFB6C68C7B522FEC710F7BDFC54BBD8E2429373B79E003AAD5E73947B0FC4FA6941DB477ADD602BxDC4D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09:00Z</dcterms:created>
  <dc:creator>User</dc:creator>
  <dc:description/>
  <cp:keywords/>
  <dc:language>en-US</dc:language>
  <cp:lastModifiedBy>Ткачева Татьяна Борисовна</cp:lastModifiedBy>
  <cp:lastPrinted>2020-01-17T15:53:00Z</cp:lastPrinted>
  <dcterms:modified xsi:type="dcterms:W3CDTF">2020-01-17T09:21:00Z</dcterms:modified>
  <cp:revision>14</cp:revision>
  <dc:subject/>
  <dc:title> </dc:title>
</cp:coreProperties>
</file>