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</w:t>
      </w:r>
      <w:r>
        <w:rPr>
          <w:sz w:val="28"/>
        </w:rPr>
        <w:t xml:space="preserve">                                                                                                         № 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ставки субсидии, предоставляемой за счет средств областного бюджета Новосибирской области на возмещение части затрат на приобретение оригинальных семян, включая суперэлиту на 2023 год</w:t>
      </w:r>
    </w:p>
    <w:p>
      <w:pPr>
        <w:pStyle w:val="ConsPlusTitle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Утвердить ставку субсидии, предоставляемой за счет средств областного бюджета Новосибирской области на возмещение части затрат на приобретение оригинальных семян, включая суперэлиту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а 1 гектар площади, засеваемой оригинальными, включая суперэлиту семенами мелкосемянных культур и подсолнечника, в размере 1 38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а 1 гектар площади, засеваемой оригинальными, включая суперэлиту семенами зерновых и зернобобовых культур, в размере 1 500 рублей.</w:t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О.С. Попова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12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31:00Z</dcterms:created>
  <dc:creator>shet</dc:creator>
  <dc:description/>
  <cp:keywords/>
  <dc:language>en-US</dc:language>
  <cp:lastModifiedBy>Попова Олеся Сергеевна</cp:lastModifiedBy>
  <cp:lastPrinted>2023-06-20T12:49:00Z</cp:lastPrinted>
  <dcterms:modified xsi:type="dcterms:W3CDTF">2023-06-20T05:49:00Z</dcterms:modified>
  <cp:revision>37</cp:revision>
  <dc:subject/>
  <dc:title> </dc:title>
</cp:coreProperties>
</file>