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роект</w:t>
      </w:r>
    </w:p>
    <w:p>
      <w:pPr>
        <w:pStyle w:val="Style51"/>
        <w:widowControl/>
        <w:ind w:firstLine="5670"/>
        <w:jc w:val="right"/>
        <w:rPr/>
      </w:pPr>
      <w:r>
        <w:rPr>
          <w:rStyle w:val="FontStyle12"/>
          <w:spacing w:val="0"/>
          <w:sz w:val="28"/>
          <w:szCs w:val="28"/>
        </w:rPr>
        <w:tab/>
        <w:t xml:space="preserve">  распоряжения Правительства</w:t>
      </w:r>
    </w:p>
    <w:p>
      <w:pPr>
        <w:pStyle w:val="Style51"/>
        <w:widowControl/>
        <w:ind w:firstLine="5670"/>
        <w:jc w:val="right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          </w:t>
      </w:r>
      <w:r>
        <w:rPr>
          <w:rStyle w:val="FontStyle12"/>
          <w:spacing w:val="0"/>
          <w:sz w:val="28"/>
          <w:szCs w:val="28"/>
        </w:rPr>
        <w:t>Новосибирской области</w:t>
      </w:r>
    </w:p>
    <w:p>
      <w:pPr>
        <w:pStyle w:val="Style41"/>
        <w:widowControl/>
        <w:ind w:left="4166" w:hanging="0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распоряжение Правительства Новосибирской области от 05.07.2016 № 230-рп 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Внести в распоряжение Правительства Новосибирской области от 05.07.2016 № 230-рп «О повышении эффективности закупочной деятельности в Новосибирской области» следующие изменения: 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 xml:space="preserve">Пункт 5 изложить в следующей редакции:  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>«5. Обращения Заказчиков, осуществляющих закупки в соответствии с Законом о контрактной системе, о согласовании закупок рассматриваются: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>1) при НМЦК от установленного соответствующим ГРБС размера до 50,0 млн. рублей (кроме закупок, объектами которых являются работы по строительству, реконструкции, капитальному ремонту, ремонту, планово-предупредительному ремонту объектов капитального строительства, обустройству автомобильных дорог и обеспечению условий для безопасного дорожного движения на территории Новосибирской области в соответствии с требованиями действующих отраслевых нормативов) - рабочей группой ГРБС;</w:t>
      </w:r>
    </w:p>
    <w:p>
      <w:pPr>
        <w:pStyle w:val="Style6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) при НМЦК от установленного соответствующим ГРБС размера до 150,0 млн. рублей, объектами которых являются работы по строительству, реконструкции, капитальному ремонту, ремонту, планово-предупредительному ремонту объектов капитального строительства, обустройству автомобильных дорог и обеспечению условий для безопасного дорожного движения на территории Новосибирской области в соответствии с требованиями действующих отраслевых нормативов - рабочей группой ГРБС; </w:t>
      </w:r>
    </w:p>
    <w:p>
      <w:pPr>
        <w:pStyle w:val="Style6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) при НМЦК от 50,0 млн. рублей (включительно) до 150,0 млн. рублей (кроме закупок, объектами которых являются работы по строительству, реконструкции, капитальному ремонту, ремонту, планово-предупредительному ремонту объектов капитального строительства,  обустройству автомобильных дорог и обеспечению условий для безопасного дорожного движения на территории Новосибирской области в соответствии с требованиями действующих отраслевых нормативов) - Межведомственной рабочей группой по закупкам Новосибирской области (далее - МРГ);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>4) при НМЦК от 150,0 млн. рублей (включительно) до 300,0 млн. рублей, объектами которых являются работы по строительству, реконструкции, капитальному ремонту, ремонту, планово-предупредительному ремонту объектов капитального строительства,  обустройству автомобильных дорог и обеспечению условий для безопасного дорожного движения на территории Новосибирской области в соответствии с требованиями действующих отраслевых нормативов) - Межведомственной рабочей группой по закупкам Новосибирской области (далее - МРГ)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5) при НМЦК от 150,0 млн. рублей (включительно) и более (кроме закупок, объектами которых являются работы  по строительству, реконструкции, капитальному ремонту, ремонту, планово-предупредительному ремонту объектов капитального строительства,  обустройству автомобильных дорог и обеспечению условий для безопасного дорожного движения на территории Новосибирской области в соответствии с требованиями действующих отраслевых нормативов) - Межведомственной рабочей группой по крупным закупкам Новосибирской области (далее - МРГК);.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) при НМЦК от 300,0 млн. рублей (включительно) и более, объектами которых являются работы по строительству, реконструкции, капитальному ремонту, ремонту, планово-предупредительному ремонту объектов капитального строительства,  обустройству автомобильных дорог и обеспечению условий для безопасного дорожного движения на территории Новосибирской области в соответствии с требованиями действующих отраслевых нормативов) -</w:t>
      </w:r>
      <w:r>
        <w:rPr/>
        <w:t xml:space="preserve"> </w:t>
      </w:r>
      <w:r>
        <w:rPr>
          <w:rStyle w:val="FontStyle13"/>
          <w:sz w:val="28"/>
          <w:szCs w:val="28"/>
        </w:rPr>
        <w:t>Межведомственной рабочей группой по крупным закупкам Новосибирской области (далее - МРГК).»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убернатор Новосибирской области</w:t>
        <w:tab/>
        <w:tab/>
        <w:tab/>
        <w:tab/>
        <w:t xml:space="preserve">       </w:t>
      </w:r>
      <w:r>
        <w:rPr>
          <w:sz w:val="28"/>
          <w:szCs w:val="28"/>
        </w:rPr>
        <w:t>В.Ф. Городецкий</w:t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Д.Е. Рягузов</w:t>
      </w:r>
    </w:p>
    <w:p>
      <w:pPr>
        <w:sectPr>
          <w:type w:val="nextPage"/>
          <w:pgSz w:w="11906" w:h="16838"/>
          <w:pgMar w:left="1418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23 59 59</w:t>
      </w:r>
    </w:p>
    <w:p>
      <w:pPr>
        <w:pStyle w:val="Normal"/>
        <w:jc w:val="both"/>
        <w:rPr>
          <w:rStyle w:val="FontStyle15"/>
          <w:color w:val="000000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5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349"/>
    </w:pPr>
    <w:rPr/>
  </w:style>
  <w:style w:type="paragraph" w:styleId="Style101">
    <w:name w:val="Style10"/>
    <w:basedOn w:val="Normal"/>
    <w:qFormat/>
    <w:pPr>
      <w:spacing w:lineRule="exact" w:line="31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1</dc:creator>
  <dc:description/>
  <dc:language>en-US</dc:language>
  <cp:lastModifiedBy>Кульгавых Елена Сергеевна</cp:lastModifiedBy>
  <cp:lastPrinted>2017-05-16T15:19:00Z</cp:lastPrinted>
  <dcterms:modified xsi:type="dcterms:W3CDTF">2017-09-11T07:37:00Z</dcterms:modified>
  <cp:revision>2</cp:revision>
  <dc:subject/>
  <dc:title/>
</cp:coreProperties>
</file>