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природных ресурсов и охраны окружающей сре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08 № 811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16 приказа Минприроды России от 27.02.2017 № 72 внесение изменений в лесохозяйственные регламенты по результатам лесопатологических обследов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4 году на территории земель лесного фона Колыванского лесничества Новосибирской области в соответствии с актами лесопатологического обследования требуется проведение санитарно-оздоровительных мероприятий на площади 0,6 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, «Берёз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 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Л. Квитко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4:00Z</dcterms:created>
  <dc:creator>OBondarenko</dc:creator>
  <dc:description/>
  <cp:keywords/>
  <dc:language>en-US</dc:language>
  <cp:lastModifiedBy>Корчагина Ольга Николаевна</cp:lastModifiedBy>
  <cp:lastPrinted>2020-07-08T11:24:00Z</cp:lastPrinted>
  <dcterms:modified xsi:type="dcterms:W3CDTF">2023-12-20T08:58:00Z</dcterms:modified>
  <cp:revision>8</cp:revision>
  <dc:subject/>
  <dc:title/>
</cp:coreProperties>
</file>